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торгов по аренде и продаже земельных участков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земель – земли 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 к специалистам комитет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8 8202 77 12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Вологодская область, г. Череповец, пр. Строителей, д. 4А, каб. 3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бъявленных аукционах размещена на Официальном сайте мэр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repovec-r19.gosweb.gosuslugi.ru/glavnoe/torgi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7.04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016"/>
        <w:gridCol w:w="1174"/>
        <w:gridCol w:w="3432"/>
        <w:gridCol w:w="1701"/>
        <w:gridCol w:w="1897"/>
        <w:gridCol w:w="1583"/>
        <w:gridCol w:w="1583"/>
        <w:gridCol w:w="2394"/>
      </w:tblGrid>
      <w:tr>
        <w:trPr>
          <w:trHeight w:val="15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енда/Собственност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 ЗК РФ по решению об аукцион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цена, тыс. руб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период (квартал) проведения торг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а на ГИС Торги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304002:797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2005:19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1_1/(lotInfo:info)?fromRec=false</w:t>
            </w:r>
          </w:p>
        </w:tc>
      </w:tr>
      <w:tr>
        <w:trPr>
          <w:trHeight w:val="238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401003:429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овое управление, объекты торговли (торговые центры, торгово-развлекательные центры (комплексы), банковская и страховая деятельность, общественное питание, гостиничное обслуживание, развлекательные мероприятия, выставочно-ярмарочная деятельность, бытовое обслуживание, амбулаторно-поликлиническое обслуживание, культурное развитие, обеспечение занятий спортом в помещения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4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8:427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40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1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8_1/(lotInfo:info)?fromRec=false</w:t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2:1148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60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3016:575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3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9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7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75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ое обслуживание, общественное питание, мага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302028:72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302028:72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13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000000:348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98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,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2_1/(lotInfo:info)?fromRec=false</w:t>
            </w:r>
          </w:p>
        </w:tc>
      </w:tr>
      <w:tr>
        <w:trPr>
          <w:trHeight w:val="24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4_1/(lotInfo:info)?fromRec=false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32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60_1/(lotInfo:info)?fromRec=false</w:t>
            </w:r>
          </w:p>
        </w:tc>
      </w:tr>
      <w:tr>
        <w:trPr>
          <w:trHeight w:val="12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2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6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8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62_1/(lotInfo:info)?fromRec=false</w:t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5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5_1/(lotInfo:info)?fromRec=false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5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1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3_1/(lotInfo:info)?fromRec=false</w:t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7_1/(lotInfo:info)?fromRec=false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61_1/(lotInfo:info)?fromRec=false</w:t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5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99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2:2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27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промышленность, пищевая промышленность, строительная промышленность, склады, складские площадки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27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промышленность, пищевая промышленность, строительная промышленность, склады, складские площадки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4:12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6_1/(lotInfo:info)?fromRec=false</w:t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5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7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059_1/(lotInfo:info)?fromRec=false</w:t>
            </w:r>
          </w:p>
        </w:tc>
      </w:tr>
      <w:tr>
        <w:trPr>
          <w:trHeight w:val="40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2:89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000000:35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5001:26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1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02:26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5:21:0304001: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роительная промышленность, склады, складские площадки, хранение автотранспорта, объекты дорожного серв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adea;Times New Roman" w:ascii="Caladea;Times New Roman" w:hAnsi="Caladea;Times New Roman"/>
                <w:color w:val="000000"/>
                <w:highlight w:val="yellow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2005:2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16:5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9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02:262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5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7001:12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9:229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ое управление, магазины, банковская и страховая деятельность, общественное питание, гостиничное обслуживание, развлекательные мероприятия, выставочно-ярмарочная деятельность, бытов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6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2004:2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2005:1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3:10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3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2003:1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ы дорожного сервиса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1:17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3001:76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3001:48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2:6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, хранение автотранспорта, объекты дорожного серв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9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102003:1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102002:3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3001:76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*ЦНС – цели, несвязанные со строительством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adea">
    <w:altName w:val="Cambria"/>
    <w:charset w:val="00"/>
    <w:family w:val="roman"/>
    <w:pitch w:val="default"/>
  </w:font>
  <w:font w:name="XO Tha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epovec-r19.gosweb.gosuslugi.ru/glavnoe/tor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2:00Z</dcterms:created>
  <dc:creator>Швецова Ольга Алексеевна</dc:creator>
  <dc:description/>
  <cp:keywords/>
  <dc:language>en-US</dc:language>
  <cp:lastModifiedBy>Трушкина Елена Владимировна</cp:lastModifiedBy>
  <cp:lastPrinted>2023-12-15T16:05:00Z</cp:lastPrinted>
  <dcterms:modified xsi:type="dcterms:W3CDTF">2025-04-16T14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450692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план</vt:lpwstr>
  </property>
  <property fmtid="{D5CDD505-2E9C-101B-9397-08002B2CF9AE}" pid="6" name="_NewReviewCycle">
    <vt:lpwstr/>
  </property>
  <property fmtid="{D5CDD505-2E9C-101B-9397-08002B2CF9AE}" pid="7" name="_PreviousAdHocReviewCycleID">
    <vt:r8>-432240870</vt:r8>
  </property>
  <property fmtid="{D5CDD505-2E9C-101B-9397-08002B2CF9AE}" pid="8" name="_ReviewingToolsShownOnce">
    <vt:lpwstr/>
  </property>
</Properties>
</file>