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по аренде и продаже земельных участков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земель – земли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</w:rPr>
        <w:t>.06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119"/>
        <w:gridCol w:w="1071"/>
        <w:gridCol w:w="3432"/>
        <w:gridCol w:w="1701"/>
        <w:gridCol w:w="1897"/>
        <w:gridCol w:w="1583"/>
        <w:gridCol w:w="1583"/>
        <w:gridCol w:w="2394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/Собственност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 ЗК РФ по решению об аукцион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цена, тыс. руб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период (квартал) проведения торг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ГИС Торги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304002:797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401003:429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овое управление, объекты торговли (торговые центры, торгово-развлекательные центры (комплексы)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, амбулаторно-поликлиническое обслуживание, культурное развитие, обеспечение занятий спортом в помещени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4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8:427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4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2:1148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6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3016:57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3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9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43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4_1/(lotInfo:info)?fromRec=false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3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9_1/(lotInfo:info)?fromRec=false</w:t>
            </w:r>
          </w:p>
        </w:tc>
      </w:tr>
      <w:tr>
        <w:trPr>
          <w:trHeight w:val="46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13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4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45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1_1/(lotInfo:info)?fromRec=false</w:t>
            </w:r>
          </w:p>
        </w:tc>
      </w:tr>
      <w:tr>
        <w:trPr>
          <w:trHeight w:val="34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5_1/(lotInfo:info)?fromRec=false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89_1/(lotInfo:info)?fromRec=false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2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5_1/(lotInfo:info)?fromRec=false</w:t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2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19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67_1/(lotInfo:info)?fromRec=false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8_1/(lotInfo:info)?fromRec=false</w:t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5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9_1/(lotInfo:info)?fromRec=false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12_1/(lotInfo:info)?fromRec=false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7_1/(lotInfo:info)?fromRec=false</w:t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4_1/(lotInfo:info)?fromRec=false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6_1/(lotInfo:info)?fromRec=false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48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7_1/(lotInfo:info)?fromRec=false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10_1/(lotInfo:info)?fromRec=false</w:t>
            </w:r>
          </w:p>
        </w:tc>
      </w:tr>
      <w:tr>
        <w:trPr>
          <w:trHeight w:val="12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7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9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2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38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5_1/(lotInfo:info)?fromRec=false</w:t>
            </w:r>
          </w:p>
        </w:tc>
      </w:tr>
      <w:tr>
        <w:trPr>
          <w:trHeight w:val="40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11_1/(lotInfo:info)?fromRec=false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4:12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7_1/(lotInfo:info)?fromRec=false</w:t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9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0_1/(lotInfo:info)?fromRec=false</w:t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7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1_1/(lotInfo:info)?fromRec=false</w:t>
            </w:r>
          </w:p>
        </w:tc>
      </w:tr>
      <w:tr>
        <w:trPr>
          <w:trHeight w:val="4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2:8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9_1/(lotInfo:info)?fromRec=false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5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5001:2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6_1/(lotInfo:info)?fromRec=false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5:2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7001:1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9:22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ое управление, магазины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1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5:21:0204002:46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adea;Times New Roman" w:ascii="Caladea;Times New Roman" w:hAnsi="Caladea;Times New Roman"/>
                <w:color w:val="000000"/>
                <w:highlight w:val="yellow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7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ешение ЗК отмена расп, переформирование</w:t>
            </w:r>
          </w:p>
        </w:tc>
      </w:tr>
      <w:tr>
        <w:trPr>
          <w:trHeight w:val="43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4:2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89_1/(lotInfo:info)?fromRec=false</w:t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5:1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0_1/(lotInfo:info)?fromRec=false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3:10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1_1/(lotInfo:info)?fromRec=false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3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88_1/(lotInfo:info)?fromRec=false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3:1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6_1/(lotInfo:info)?fromRec=false</w:t>
            </w:r>
          </w:p>
        </w:tc>
      </w:tr>
      <w:tr>
        <w:trPr>
          <w:trHeight w:val="5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ы дорожного сервиса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22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85_1/(lotInfo:info)?fromRec=false</w:t>
            </w:r>
          </w:p>
        </w:tc>
      </w:tr>
      <w:tr>
        <w:trPr>
          <w:trHeight w:val="3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1:1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8_1/(lotInfo:info)?fromRec=false</w:t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76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34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0_1/(lotInfo:info)?fromRec=false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4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029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87_1/(lotInfo:info)?fromRec=false</w:t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6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, хранение автотранспорта, объекты дорожного серв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06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86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9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298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102003:1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002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torgi.gov.ru/new/public/lots/lot/22000062030000001303_1/(lotInfo:info)?fromRec=false</w:t>
              </w:r>
            </w:hyperlink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102002:3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2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3001:76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34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04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4003:4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36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6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99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3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28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80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497,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2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97,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5_1/(lotInfo:info)?fromRec=false</w:t>
            </w:r>
          </w:p>
        </w:tc>
      </w:tr>
      <w:tr>
        <w:trPr>
          <w:trHeight w:val="11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97,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4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203016: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4002:9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7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401018:45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106001:5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4002:6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1:0202006:7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, МК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03,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3_1/(lotInfo:info)?fromRec=fals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*ЦНС – цели, несвязанные со строительством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adea">
    <w:altName w:val="Cambria"/>
    <w:charset w:val="00"/>
    <w:family w:val="roman"/>
    <w:pitch w:val="default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62030000001303_1/(lotInfo:info)?fromRec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0:00Z</dcterms:created>
  <dc:creator>Швецова Ольга Алексеевна</dc:creator>
  <dc:description/>
  <cp:keywords/>
  <dc:language>en-US</dc:language>
  <cp:lastModifiedBy>Степанова Наталья Игоревна</cp:lastModifiedBy>
  <cp:lastPrinted>2023-12-15T16:05:00Z</cp:lastPrinted>
  <dcterms:modified xsi:type="dcterms:W3CDTF">2025-06-11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62394</vt:r8>
  </property>
  <property fmtid="{D5CDD505-2E9C-101B-9397-08002B2CF9AE}" pid="3" name="_AuthorEmail">
    <vt:lpwstr>stepanova.ni@cherepovetscity.ru</vt:lpwstr>
  </property>
  <property fmtid="{D5CDD505-2E9C-101B-9397-08002B2CF9AE}" pid="4" name="_AuthorEmailDisplayName">
    <vt:lpwstr>Сорожкина Наталья Игоревна</vt:lpwstr>
  </property>
  <property fmtid="{D5CDD505-2E9C-101B-9397-08002B2CF9AE}" pid="5" name="_EmailSubject">
    <vt:lpwstr>План торгов</vt:lpwstr>
  </property>
  <property fmtid="{D5CDD505-2E9C-101B-9397-08002B2CF9AE}" pid="6" name="_NewReviewCycle">
    <vt:lpwstr/>
  </property>
  <property fmtid="{D5CDD505-2E9C-101B-9397-08002B2CF9AE}" pid="7" name="_PreviousAdHocReviewCycleID">
    <vt:r8>-2044450692</vt:r8>
  </property>
</Properties>
</file>