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лан проведения торгов в отношении имущества на 2025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 дополнительной информацией обращаться к специалистам комитета по управлению имущество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телефону 8 8202 77 12 0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адресу: Вологодская область, г. Череповец, пр. Строителей, д. 4А, каб. 335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формация об объявленных аукционах размещена на Официальном сайте мэрии гор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cherepovec-r19.gosweb.gosuslugi.ru/glavnoe/torgi/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по состоянию на 17.04.2025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1529"/>
        <w:gridCol w:w="7038"/>
        <w:gridCol w:w="1339"/>
        <w:gridCol w:w="1650"/>
        <w:gridCol w:w="3069"/>
      </w:tblGrid>
      <w:tr>
        <w:trPr>
          <w:trHeight w:val="1525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торгов</w:t>
            </w:r>
          </w:p>
        </w:tc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 торгов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ая цена, тыс. руб.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й период (квартал) проведения торгов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сылка ГИС Торги</w:t>
            </w:r>
          </w:p>
        </w:tc>
      </w:tr>
      <w:tr>
        <w:trPr>
          <w:trHeight w:val="624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объектов недвижимого имущества</w:t>
            </w:r>
          </w:p>
        </w:tc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с кадастровым№ 35:21:0302009:1296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586,4 кв. м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ное по адресу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ологодская область, г. Череповец, ул. Остинская, д. 36А, 1, 2 эт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обременено правом аренды до 18.10.203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 квартал 2025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объектов недвижимого имущества</w:t>
            </w:r>
          </w:p>
        </w:tc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с кадастровым № 35:21:0401001:237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52,1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ложенное по адресу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ологодская область, г. Череповец, ул. Комсомольская, 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 пом. 6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1 этаж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43,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25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ttps://torgi.gov.ru/new/public/lots/lot/22000028730000000483_1/(lotInfo:info)?fromRec=false</w:t>
            </w:r>
          </w:p>
        </w:tc>
      </w:tr>
      <w:tr>
        <w:trPr>
          <w:trHeight w:val="2430" w:hRule="atLeast"/>
        </w:trPr>
        <w:tc>
          <w:tcPr>
            <w:tcW w:w="3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объектов недвижимого имущества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ые зд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адастровым № 35:21:0401011:4006 площадью 215,7 кв. м, этажность: 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адастровым № 35:21:0401011:4007 площадью 275,6 кв. м, этажность: 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ные по адресу: Вологодская область, г. Череповец, Советский пр., д. 16А Одновременно проводится продажа земельного участка с кадастровым № 35:21:0401011:310 площадью 1500 кв. м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 квартал 202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84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объектов недвижимого имущества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с кадастровым № 35:21:0504008:1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ю 117,8 кв. м, этажность: 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ное по адресу: Вологодская область, г. Череповец, ул. Кабачинская, д. 38. Одновременно проводится продажа земельного участка с кадастровым № 35:21:0504008:31 площадью 965 кв. 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86, 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2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ttps://torgi.gov.ru/new/public/lots/lot/22000028730000000483_2/(lotInfo:info)?fromRec=false</w:t>
            </w:r>
          </w:p>
        </w:tc>
      </w:tr>
      <w:tr>
        <w:trPr>
          <w:trHeight w:val="2384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объектов недвижимого имущества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с кадастровым № 35:21:0501004:354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ю 359,1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ложенное по адресу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Вологодская область, г. Череповец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. Октябрьский, д. 56, пом. 8Н, подва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827, 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2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ttps://torgi.gov.ru/new/public/lots/lot/22000028730000000482_1/(lotInfo:info)?fromRec=false</w:t>
            </w:r>
          </w:p>
        </w:tc>
      </w:tr>
      <w:tr>
        <w:trPr>
          <w:trHeight w:val="1385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объектов недвижимого имущества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с кадастровым № 35:21:0401003:114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ю 231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ложенное по адресу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Вологодская область, г. Череповец, у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яковского, д. 15, 1 этаж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 квартал 202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36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объектов недвижимого имущества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с кадастровым № 35:21:0401017:30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ю 235,1 кв. м, этажность: 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ное по адресу: Вологодская область, г. Череповец, ул. Пушкинская, д. 7 Одновременно проводится продажа земельного участка с кадастровым № 35:21:0401017:3440 площадью 1693 кв. 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 квартал 202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herepovec-r19.gosweb.gosuslugi.ru/glavnoe/torgi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1:24:00Z</dcterms:created>
  <dc:creator>Швецова Ольга Алексеевна</dc:creator>
  <dc:description/>
  <cp:keywords/>
  <dc:language>en-US</dc:language>
  <cp:lastModifiedBy>Трушкина Елена Владимировна</cp:lastModifiedBy>
  <cp:lastPrinted>2023-12-15T16:05:00Z</cp:lastPrinted>
  <dcterms:modified xsi:type="dcterms:W3CDTF">2025-04-16T14:0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28384018</vt:r8>
  </property>
  <property fmtid="{D5CDD505-2E9C-101B-9397-08002B2CF9AE}" pid="3" name="_AuthorEmail">
    <vt:lpwstr>vlasova.as@cherepovetscity.ru</vt:lpwstr>
  </property>
  <property fmtid="{D5CDD505-2E9C-101B-9397-08002B2CF9AE}" pid="4" name="_AuthorEmailDisplayName">
    <vt:lpwstr>Власова Анастасия Сергеевна</vt:lpwstr>
  </property>
  <property fmtid="{D5CDD505-2E9C-101B-9397-08002B2CF9AE}" pid="5" name="_EmailSubject">
    <vt:lpwstr>Планы торгов для размещения на сайте мэрии</vt:lpwstr>
  </property>
  <property fmtid="{D5CDD505-2E9C-101B-9397-08002B2CF9AE}" pid="6" name="_NewReviewCycle">
    <vt:lpwstr/>
  </property>
  <property fmtid="{D5CDD505-2E9C-101B-9397-08002B2CF9AE}" pid="7" name="_PreviousAdHocReviewCycleID">
    <vt:r8>1028241459</vt:r8>
  </property>
  <property fmtid="{D5CDD505-2E9C-101B-9397-08002B2CF9AE}" pid="8" name="_ReviewingToolsShownOnce">
    <vt:lpwstr/>
  </property>
</Properties>
</file>