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проведения торгов в отношении имущества 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дополнительной информацией обращаться к специалистам комитета по управлению имуществ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лефону 8 8202 77 12 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ресу: Вологодская область, г. Череповец, пр. Строителей, д. 4А, каб. 33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б объявленных аукционах размещена на Официальном сайте мэрии го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herepovec-r19.gosweb.gosuslugi.ru/glavnoe/torgi/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04.06.20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529"/>
        <w:gridCol w:w="7038"/>
        <w:gridCol w:w="1339"/>
        <w:gridCol w:w="1650"/>
        <w:gridCol w:w="3069"/>
      </w:tblGrid>
      <w:tr>
        <w:trPr>
          <w:trHeight w:val="152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торг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цена, тыс. руб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период (квартал) проведения торгов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ГИС Торги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объектов недвижимого имущества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с кадастровым номером 35:21:0302009:1296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586,4 кв. м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е по адрес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логодская область, г. Череповец, ул. Остинская, д. 36А, 1, 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обременено правом аренды до 18.10.20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5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torgi.gov.ru/new/public/notices/view/22000028730000000512</w:t>
            </w:r>
          </w:p>
        </w:tc>
      </w:tr>
      <w:tr>
        <w:trPr>
          <w:trHeight w:val="243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объектов недвижимого имуществ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 номером 35:21:0401011:4006 площадью 215,7 кв. м, этажность: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 номером 35:21:0401011:4007 площадью 275,6 кв. м, этажность: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е по адресу: Вологодская область, г. Череповец, Советский пр., д. 16А Одновременно проводится продажа земельного участка с кадастровым номером 35:21:0401011:310 площадью 1500 кв. 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1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28730000000513_1/(lotInfo:info)?fromRec=false</w:t>
            </w:r>
          </w:p>
        </w:tc>
      </w:tr>
      <w:tr>
        <w:trPr>
          <w:trHeight w:val="238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объектов недвижимого имуществ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кадастровым номером 35:21:0504008: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117,8 кв. м, этажность: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е по адресу: Вологодская область, г. Череповец, ул. Кабачинская, д. 38. Одновременно проводится продажа земельного участка с кадастровым номером 35:21:0504008:31 площадью 965 кв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 20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объектов недвижимого имуществ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с кадастровым номером 35:21:0401003:11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23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ное по адрес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ологодская область, г. Череповец,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, д. 15, 1 эта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28730000000513_3/(lotInfo:info)?fromRec=false</w:t>
            </w:r>
          </w:p>
        </w:tc>
      </w:tr>
      <w:tr>
        <w:trPr>
          <w:trHeight w:val="153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объектов недвижимого имуществ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кадастровым номером 35:21:0401017:30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235,1 кв. м, этажность: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е по адресу: Вологодская область, г. Череповец, ул. Пушкинская, д. 7 Одновременно проводится продажа земельного участка с кадастровым номером 35:21:0401017:3440 площадью 1693 кв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2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28730000000513_2/(lotInfo:info)?fromRec=false</w:t>
            </w:r>
          </w:p>
        </w:tc>
      </w:tr>
      <w:tr>
        <w:trPr>
          <w:trHeight w:val="153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объектов недвижимого имуществ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с кадастровым номером 35:21:0301001:3733, площадью 14,2 кв.м, расположенный по адресу: Вологодская область, г. Череповец, с/т ЧМК № 2, участок 611. Одновременно проводится продажа земельного участка с кадастровым номером 35:21:0201005:3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 20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объектов недвижимого имуществ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с кадастровым номером 35:21:0102001:69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14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ное по адрес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ологодская область, г. Череповец,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калова, д. 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 20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объектов недвижимого имуществ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с кадастровым номером 35:21:0202003:33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78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ное по адрес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ологодская область, г. Череповец,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инского, д. 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 20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объектов недвижимого имуществ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с кадастровым номером 35:21:0204003:299 площадью 369,2 кв. м, расположенное по адресу: Вологодская область, г. Череповец, ул. Беляева, д. 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 20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объектов недвижимого имуществ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кадастровым номером 35:21:0107001:1162 площадью 211,3 кв.м, расположенное по адресу: Вологодская область, г. Череповец, ул. Городского питомника, д. 5. Одновременно проводится продажа земельного участка с кадастровым номером 35:21:0107001:12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 20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epovec-r19.gosweb.gosuslugi.ru/glavnoe/torg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43:00Z</dcterms:created>
  <dc:creator>Швецова Ольга Алексеевна</dc:creator>
  <dc:description/>
  <cp:keywords/>
  <dc:language>en-US</dc:language>
  <cp:lastModifiedBy>Трушкина Елена Владимировна</cp:lastModifiedBy>
  <cp:lastPrinted>2023-12-15T16:05:00Z</cp:lastPrinted>
  <dcterms:modified xsi:type="dcterms:W3CDTF">2025-06-04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384018</vt:r8>
  </property>
  <property fmtid="{D5CDD505-2E9C-101B-9397-08002B2CF9AE}" pid="3" name="_AuthorEmail">
    <vt:lpwstr>vlasova.as@cherepovetscity.ru</vt:lpwstr>
  </property>
  <property fmtid="{D5CDD505-2E9C-101B-9397-08002B2CF9AE}" pid="4" name="_AuthorEmailDisplayName">
    <vt:lpwstr>Власова Анастасия Сергеевна</vt:lpwstr>
  </property>
  <property fmtid="{D5CDD505-2E9C-101B-9397-08002B2CF9AE}" pid="5" name="_EmailSubject">
    <vt:lpwstr>Планы торгов для размещения на сайте мэрии</vt:lpwstr>
  </property>
  <property fmtid="{D5CDD505-2E9C-101B-9397-08002B2CF9AE}" pid="6" name="_NewReviewCycle">
    <vt:lpwstr/>
  </property>
  <property fmtid="{D5CDD505-2E9C-101B-9397-08002B2CF9AE}" pid="7" name="_PreviousAdHocReviewCycleID">
    <vt:r8>1028241459</vt:r8>
  </property>
  <property fmtid="{D5CDD505-2E9C-101B-9397-08002B2CF9AE}" pid="8" name="_ReviewingToolsShownOnce">
    <vt:lpwstr/>
  </property>
</Properties>
</file>