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торгов в отношении имущества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дополнительной информацией обращаться к специалистам комитета по управлению имуществ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 8 8202 77 12 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дресу: Вологодская область, г. Череповец, пр. Строителей, д. 4А, каб. 33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б объявленных аукционах размещена на Официальном сайте мэрии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s://cherepovec-r19.gosweb.gosuslugi.ru/glavnoe/torgi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1"/>
        <w:gridCol w:w="35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иод (квартал) проведения торг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№ 35:21:0302009:1296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86,4 кв. м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ологодская область, г. Череповец, ул. Остинская, д. 36А, 1, 2 этаж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обременено правом аренды до 18.10.20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№ 35:21:0401001:23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,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огодская область, г. Череповец, ул. Комсомольская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пом. 6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эта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з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№ 35:21:0401011:4006 площадью 215,7 кв.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№ 35:21:0401011:4007 площадью 275,6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Вологодская область, г. Череповец, Советский пр., д. 16А Одновременно проводится продажа земельного участка с кадастровым № 35:21:0401011:310 площадью 1500 кв. м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№ 35:21:0504008:1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17,8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 Вологодская область, г. Череповец, ул. Кабачинская, д. 38. Одновременно проводится продажа земельного участка с кадастровым № 35:21:0504008:31 площадью 965 кв. 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№ 35:21:0501004:35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359,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ий, д. 56, пом. 8Н, подва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с кадастровым № 35:21:0401003:1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ное по адрес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огодская область, г. Череповец,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, д. 15, 1 эта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кадастровым № 35:21:0401017:3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235,1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по адресу: Вологодская область, г. Череповец, ул. Пушкинская, д. 7 Одновременно проводится продажа земельного участка с кадастровым № 35:21:0401017:3440 площадью 1693 кв. 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вартал 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5:00Z</dcterms:created>
  <dc:creator>Швецова Ольга Алексеевна</dc:creator>
  <dc:description/>
  <cp:keywords/>
  <dc:language>en-US</dc:language>
  <cp:lastModifiedBy>Власова Анастасия Сергеевна</cp:lastModifiedBy>
  <cp:lastPrinted>2023-12-15T16:05:00Z</cp:lastPrinted>
  <dcterms:modified xsi:type="dcterms:W3CDTF">2025-04-0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84018</vt:r8>
  </property>
  <property fmtid="{D5CDD505-2E9C-101B-9397-08002B2CF9AE}" pid="3" name="_AuthorEmail">
    <vt:lpwstr>vlasova.as@cherepovetscity.ru</vt:lpwstr>
  </property>
  <property fmtid="{D5CDD505-2E9C-101B-9397-08002B2CF9AE}" pid="4" name="_AuthorEmailDisplayName">
    <vt:lpwstr>Власова Анастасия Сергеевна</vt:lpwstr>
  </property>
  <property fmtid="{D5CDD505-2E9C-101B-9397-08002B2CF9AE}" pid="5" name="_EmailSubject">
    <vt:lpwstr>Планы торгов для размещения на сайте мэрии</vt:lpwstr>
  </property>
  <property fmtid="{D5CDD505-2E9C-101B-9397-08002B2CF9AE}" pid="6" name="_NewReviewCycle">
    <vt:lpwstr/>
  </property>
  <property fmtid="{D5CDD505-2E9C-101B-9397-08002B2CF9AE}" pid="7" name="_PreviousAdHocReviewCycleID">
    <vt:r8>1028241459</vt:r8>
  </property>
</Properties>
</file>