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проведения торгов по аренде и продаже земельных участков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егория земель – земли населенных пун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 к специалистам комитета по управлению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 8 8202 77 12 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Вологодская область, г. Череповец, пр. Строителей, д. 4А, каб. 33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26.06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119"/>
        <w:gridCol w:w="1071"/>
        <w:gridCol w:w="3432"/>
        <w:gridCol w:w="1701"/>
        <w:gridCol w:w="1897"/>
        <w:gridCol w:w="1583"/>
        <w:gridCol w:w="1583"/>
        <w:gridCol w:w="2394"/>
      </w:tblGrid>
      <w:tr>
        <w:trPr>
          <w:trHeight w:val="152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енда/Собственност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 ЗК РФ по решению об аукцион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ая цена, тыс. руб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период (квартал) проведения торг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сылка на ГИС Торги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304002:797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401003:4291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ловое управление, объекты торговли (торговые центры, торгово-развлекательные центры (комплексы), банковская и страховая деятельность, общественное питание, гостиничное обслуживание, развлекательные мероприятия, выставочно-ярмарочная деятельность, бытовое обслуживание, амбулаторно-поликлиническое обслуживание, культурное развитие, обеспечение занятий спортом в помещения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4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8:427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31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35_1/(lotInfo:info)?fromRec=false</w:t>
            </w:r>
          </w:p>
        </w:tc>
      </w:tr>
      <w:tr>
        <w:trPr>
          <w:trHeight w:val="3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5:14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21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2:1148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60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3016:575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256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36_1/(lotInfo:info)?fromRec=false</w:t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3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9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5:172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43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302028:727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302028:727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33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54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29_1/(lotInfo:info)?fromRec=false</w:t>
            </w:r>
          </w:p>
        </w:tc>
      </w:tr>
      <w:tr>
        <w:trPr>
          <w:trHeight w:val="35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157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33_1/(lotInfo:info)?fromRec=false</w:t>
            </w:r>
          </w:p>
        </w:tc>
      </w:tr>
      <w:tr>
        <w:trPr>
          <w:trHeight w:val="3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000000:348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45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76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89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89_1/(lotInfo:info)?fromRec=false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32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75_1/(lotInfo:info)?fromRec=false</w:t>
            </w:r>
          </w:p>
        </w:tc>
      </w:tr>
      <w:tr>
        <w:trPr>
          <w:trHeight w:val="12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423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8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78_1/(lotInfo:info)?fromRec=false</w:t>
            </w:r>
          </w:p>
        </w:tc>
      </w:tr>
      <w:tr>
        <w:trPr>
          <w:trHeight w:val="31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4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5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79_1/(lotInfo:info)?fromRec=false</w:t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30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5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71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77_1/(lotInfo:info)?fromRec=false</w:t>
            </w:r>
          </w:p>
        </w:tc>
      </w:tr>
      <w:tr>
        <w:trPr>
          <w:trHeight w:val="3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74_1/(lotInfo:info)?fromRec=false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6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76_1/(lotInfo:info)?fromRec=false</w:t>
            </w:r>
          </w:p>
        </w:tc>
      </w:tr>
      <w:tr>
        <w:trPr>
          <w:trHeight w:val="35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48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528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28_1/(lotInfo:info)?fromRec=false</w:t>
            </w:r>
          </w:p>
        </w:tc>
      </w:tr>
      <w:tr>
        <w:trPr>
          <w:trHeight w:val="97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9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37_1/(lotInfo:info)?fromRec=false</w:t>
            </w:r>
          </w:p>
        </w:tc>
      </w:tr>
      <w:tr>
        <w:trPr>
          <w:trHeight w:val="83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42_1/(lotInfo:info)?fromRec=false</w:t>
            </w:r>
          </w:p>
        </w:tc>
      </w:tr>
      <w:tr>
        <w:trPr>
          <w:trHeight w:val="12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5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34_1/(lotInfo:info)?fromRec=false</w:t>
            </w:r>
          </w:p>
        </w:tc>
      </w:tr>
      <w:tr>
        <w:trPr>
          <w:trHeight w:val="11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4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27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99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2:2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1:27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промышленность, пищевая промышленность, строительная промышленность, склады, складские площадки, 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1:27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промышленность, пищевая промышленность, строительная промышленность, склады, складские площадки, 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38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40_1/(lotInfo:info)?fromRec=false</w:t>
            </w:r>
          </w:p>
        </w:tc>
      </w:tr>
      <w:tr>
        <w:trPr>
          <w:trHeight w:val="40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0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41_1/(lotInfo:info)?fromRec=false</w:t>
            </w:r>
          </w:p>
        </w:tc>
      </w:tr>
      <w:tr>
        <w:trPr>
          <w:trHeight w:val="35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06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32_1/(lotInfo:info)?fromRec=false</w:t>
            </w:r>
          </w:p>
        </w:tc>
      </w:tr>
      <w:tr>
        <w:trPr>
          <w:trHeight w:val="39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99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6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76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90_1/(lotInfo:info)?fromRec=false</w:t>
            </w:r>
          </w:p>
        </w:tc>
      </w:tr>
      <w:tr>
        <w:trPr>
          <w:trHeight w:val="3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5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77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91_1/(lotInfo:info)?fromRec=false</w:t>
            </w:r>
          </w:p>
        </w:tc>
      </w:tr>
      <w:tr>
        <w:trPr>
          <w:trHeight w:val="40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2:89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7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3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7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5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000000:35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5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7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5001:2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2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3002:26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38_1/(lotInfo:info)?fromRec=false</w:t>
            </w:r>
          </w:p>
        </w:tc>
      </w:tr>
      <w:tr>
        <w:trPr>
          <w:trHeight w:val="26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2005:2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3002:26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7001:12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2009:229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ое управление, магазины, банковская и страховая деятельность, общественное питание, гостиничное обслуживание, развлекательные мероприятия, выставочно-ярмарочная деятельность, бытовое обслужи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17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19_1/(lotInfo:info)?fromRec=false</w:t>
            </w:r>
          </w:p>
        </w:tc>
      </w:tr>
      <w:tr>
        <w:trPr>
          <w:trHeight w:val="30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8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5:21:0204002:466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,0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adea;Times New Roman" w:ascii="Caladea;Times New Roman" w:hAnsi="Caladea;Times New Roman"/>
                <w:color w:val="000000"/>
                <w:highlight w:val="yellow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71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Решение ЗК отмена расп, переформирование</w:t>
            </w:r>
          </w:p>
        </w:tc>
      </w:tr>
      <w:tr>
        <w:trPr>
          <w:trHeight w:val="43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2004:2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2001:17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3001:76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034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49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102003:1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002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503001:76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034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204003:49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25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3001:77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236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96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3001:77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099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93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3001:77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128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80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3001:770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10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497,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92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3001:770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097,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95_1/(lotInfo:info)?fromRec=false</w:t>
            </w:r>
          </w:p>
        </w:tc>
      </w:tr>
      <w:tr>
        <w:trPr>
          <w:trHeight w:val="11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3001:770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097,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94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203016: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10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677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30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4002:96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7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011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27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3001:77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26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401018:45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3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24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106001:5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10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170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39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3001:77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80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122,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431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35:21:0504002:6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adea;Times New Roman" w:hAnsi="Caladea;Times New Roman" w:cs="Caladea;Times New Roman"/>
                <w:color w:val="000000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4 квартал 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21:0202006:7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, МКД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03,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7.20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62030000001373_1/(lotInfo:info)?fromRec=false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504006:39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504006:3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504006: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504006:4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203016:49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203016:48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504008:44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504008:4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203002:259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е управление, магазины, банковская и страховая деятельность, общественное питание, развлекательные мероприятия, выставочно-ярмарочная деятельность, бытовое обслуживание, амбулаторно-поликлиническое обслужи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401013:38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2:0302028:76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504002:9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203002:26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ЦНС*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504006:4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504006:4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5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204002:39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5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504008:4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2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204002:394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5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204002:39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85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, строительств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Cambria" w:hAnsi="XO Thames;Cambria" w:cs="XO Thames;Cambria"/>
                <w:color w:val="000000"/>
                <w:sz w:val="24"/>
                <w:szCs w:val="24"/>
              </w:rPr>
            </w:pPr>
            <w:r>
              <w:rPr>
                <w:rFonts w:cs="Caladea;Times New Roman" w:ascii="Caladea;Times New Roman" w:hAnsi="Caladea;Times New Roman"/>
                <w:color w:val="000000"/>
              </w:rPr>
              <w:t>статья 39.18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1:0204002: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е управление, магазины, банковская и страховая деятельность, общественное питание, развлекательные мероприятия, выставочно-ярмарочная деятельность, бытовое обслуживание, амбулаторно-поликлиническое обслужи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статьи 39.11 Земельного кодекс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*ЦНС – цели, не связанные со строительством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adea">
    <w:altName w:val="Cambria"/>
    <w:charset w:val="00"/>
    <w:family w:val="roman"/>
    <w:pitch w:val="default"/>
  </w:font>
  <w:font w:name="XO Thames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50:00Z</dcterms:created>
  <dc:creator>Швецова Ольга Алексеевна</dc:creator>
  <dc:description/>
  <cp:keywords/>
  <dc:language>en-US</dc:language>
  <cp:lastModifiedBy>Поташова Светлана Александровна</cp:lastModifiedBy>
  <cp:lastPrinted>2023-12-15T16:05:00Z</cp:lastPrinted>
  <dcterms:modified xsi:type="dcterms:W3CDTF">2025-07-04T10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5780197</vt:r8>
  </property>
  <property fmtid="{D5CDD505-2E9C-101B-9397-08002B2CF9AE}" pid="3" name="_AuthorEmail">
    <vt:lpwstr>potashova.sa@cherepovetscity.ru</vt:lpwstr>
  </property>
  <property fmtid="{D5CDD505-2E9C-101B-9397-08002B2CF9AE}" pid="4" name="_AuthorEmailDisplayName">
    <vt:lpwstr>Поташова Светлана Александровна</vt:lpwstr>
  </property>
  <property fmtid="{D5CDD505-2E9C-101B-9397-08002B2CF9AE}" pid="5" name="_EmailSubject">
    <vt:lpwstr>план торгов</vt:lpwstr>
  </property>
  <property fmtid="{D5CDD505-2E9C-101B-9397-08002B2CF9AE}" pid="6" name="_NewReviewCycle">
    <vt:lpwstr/>
  </property>
  <property fmtid="{D5CDD505-2E9C-101B-9397-08002B2CF9AE}" pid="7" name="_PreviousAdHocReviewCycleID">
    <vt:r8>-2044450692</vt:r8>
  </property>
</Properties>
</file>