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в отношении имуществ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явленных аукционах размещена на Официальном сайте мэр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herepovec-r19.gosweb.gosuslugi.ru/glavnoe/torgi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0.07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29"/>
        <w:gridCol w:w="7038"/>
        <w:gridCol w:w="1339"/>
        <w:gridCol w:w="1650"/>
        <w:gridCol w:w="3069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торг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, тыс. руб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ериод (квартал) проведения торгов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ГИС Торги</w:t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35:21:0504008: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17,8 кв. м, этажность: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Кабачинская, д. 38. Одновременно проводится продажа земельного участка с кадастровым номером 35:21:0504008:31 площадью 965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6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8_1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35:21:0401017:3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5,1 кв. м, этажность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Пушкинская, д. 7 Одновременно проводится продажа земельного участка с кадастровым номером 35:21:0401017:3440 площадью 1693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8_3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кадастровым номером 35:21:0301001:3733, площадью 14,2 кв.м, расположенный по адресу: Вологодская область, г. Череповец, с/т ЧМК № 2, участок 611. Одновременно проводится продажа земельного участка с кадастровым номером 35:21:0201005: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 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102001:69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калова, д. 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9_2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202003:33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78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, д. 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9_3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номером 35:21:0204003:299 площадью 369,2 кв. м, расположенное по адресу: Вологодская область, г. Череповец, ул. Беляева, д. 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9_1/(lotInfo:info)?fromRec=false</w:t>
            </w:r>
          </w:p>
        </w:tc>
      </w:tr>
      <w:tr>
        <w:trPr>
          <w:trHeight w:val="153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объектов недвижимого имуществ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номером 35:21:0107001:1162 площадью 211,3 кв.м, расположенное по адресу: Вологодская область, г. Череповец, ул. Городского питомника, д. 5. Одновременно проводится продажа земельного участка с кадастровым номером 35:21:0107001:12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3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s://torgi.gov.ru/new/public/lots/lot/22000028730000000518_2/(lotInfo:info)?fromRec=fals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epovec-r19.gosweb.gosuslugi.ru/glavnoe/tor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0Z</dcterms:created>
  <dc:creator>Швецова Ольга Алексеевна</dc:creator>
  <dc:description/>
  <cp:keywords/>
  <dc:language>en-US</dc:language>
  <cp:lastModifiedBy>Трушкина Елена Владимировна</cp:lastModifiedBy>
  <cp:lastPrinted>2023-12-15T16:05:00Z</cp:lastPrinted>
  <dcterms:modified xsi:type="dcterms:W3CDTF">2025-07-10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84018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ы торгов для размещения на сайте мэрии</vt:lpwstr>
  </property>
  <property fmtid="{D5CDD505-2E9C-101B-9397-08002B2CF9AE}" pid="6" name="_NewReviewCycle">
    <vt:lpwstr/>
  </property>
  <property fmtid="{D5CDD505-2E9C-101B-9397-08002B2CF9AE}" pid="7" name="_PreviousAdHocReviewCycleID">
    <vt:r8>1028241459</vt:r8>
  </property>
  <property fmtid="{D5CDD505-2E9C-101B-9397-08002B2CF9AE}" pid="8" name="_ReviewingToolsShownOnce">
    <vt:lpwstr/>
  </property>
</Properties>
</file>