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6"/>
        <w:gridCol w:w="1000"/>
        <w:gridCol w:w="2260"/>
        <w:gridCol w:w="1418"/>
        <w:gridCol w:w="1559"/>
      </w:tblGrid>
      <w:tr>
        <w:trPr/>
        <w:tc>
          <w:tcPr>
            <w:tcW w:w="80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160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На 01 января 2023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  <w:t xml:space="preserve">     </w:t>
            </w:r>
            <w:r>
              <w:rPr/>
              <w:t>01.01.2023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sz w:val="26"/>
                <w:szCs w:val="26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                   </w:t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мэрии города Черепов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П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333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,        администратор  источников     финансирования дефицита бюджета</w:t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982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72.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              (публично-правового образова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          города Черепов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30000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иодичность:</w:t>
            </w:r>
            <w:r>
              <w:rPr>
                <w:b/>
                <w:sz w:val="26"/>
                <w:szCs w:val="26"/>
              </w:rPr>
              <w:t xml:space="preserve"> месячная, квартальная, годов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 «Организационная структура субъекта бюджетной отчетности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субъекта учета: Управление архитектуры и градостроительства мэрии города Череповца (далее – управл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 субъекта отчетности: УА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и юридический адрес управления: 162622, Вологодская область, город Череповец, улица Набережная, д.37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ая форма субъекта отчетности: орган мэрии города с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 собственник имущества: муниципальное образование «Город Черепо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действует на основании Положения, утвержденного Решением Череповецкой городской Думы от 01.12.2009 № 144 (далее – Положение),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города Череповца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является юридическим лицом, самостоятельно осуществляет финансово – хозяйственную деятельность, имеет самостоятельный баланс и лицевые 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управления осуществляется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дведомственных учреждений не име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Управление создано для осуществления управленческих функций в области градостроительной деятельности в целях обеспечения благоприятной, доступной для всех категорий граждан городской среды, комфортной для жизнедеятельности и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является главным распорядителем, получателем бюджетных средств, наделено полномочиями главного администратора, администратора доходов городского бюджета по главе 8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управлением осуществляются в соответствии с Положение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годовой бюджетной отчетности управления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06.06.2019 № 85н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каза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плановый период 2023 и 2024 годов)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ка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едеральных стандартов бухгалтерского учета для организаций государственного сектор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поряжения финансового управления мэрии города от 11.01.2023 № 2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2 год, месячной и квартальной бюджетной отчетности и консолидированной бухгалтерской отчетности муниципальных бюджетных и автономных учреждений в 2023 год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исьма финансового управления мэрии города от 20.01.2023 № 28/02-02-51/2023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 (с дополнениями от 27.01.2023 № 38/02-02-51/2023, от 13.02.2023 № 84/02-02-51/2023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Бухгалтерское обслуживание управления осуществляет м</w:t>
      </w:r>
      <w:r>
        <w:rPr>
          <w:color w:val="000000"/>
          <w:sz w:val="26"/>
          <w:szCs w:val="26"/>
          <w:lang w:eastAsia="ru-RU"/>
        </w:rPr>
        <w:t>униципальное казенное учреждение «Финансово-бухгалтерский центр» (далее – МКУ «ФБЦ») н</w:t>
      </w:r>
      <w:r>
        <w:rPr>
          <w:sz w:val="26"/>
          <w:szCs w:val="26"/>
          <w:lang w:eastAsia="ru-RU"/>
        </w:rPr>
        <w:t>а основании постановления мэрии города от 26.06.2020 № 2512 «О передаче полномоч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ители, составившие годовую бюджетную отчетность управления за 2022 год:</w:t>
      </w:r>
      <w:bookmarkStart w:id="0" w:name="_Hlk62417564"/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в части данных показателей бухгалтерского уч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А.В. Петухова, бухгалтер отдела бюджетного (бухгалтерского) учета и отчетности ОМС и МУ МКУ «ФБЦ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Е.С. Викторова, бухгалтер отдела расчетов по оплате труда ОМС и МУ МКУ «ФБЦ»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.Н. Комлева, начальник контрольно-правового отдела управления архитектуры и градостроительства мэрии города Череповц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End w:id="0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Результаты деятельности субъекта бюджетной отчетности»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Обеспечение оргтехникой, соответствующими программными продуктами, информационными ресурсами, включая техническое сопровождение в отчетном году осуществлялось МАУ «Центр муниципальных информационных ресурсов и технологий» в рамках уставной деятельно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атериально-техническое обеспечение (канцтовары, хозтовары, мебель и прочее материальное сопровождение) осуществлялось МАУ «Центр комплексного обслуживания» в рамках уставной деятельности. 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лановая потребность в материальных ценностях определяется управлением самостоятельно, и расчеты направляются в МАУ «Центр муниципальных информационных ресурсов и технологий», МАУ «Центр комплексного обслуживания»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отчетном году рабочие места сотрудников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чреждению основные фонды для осуществления полномочий эксплуатируются по их целевому назначению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Анализ отчета об исполнении бюджета субъекта бюджетной отчет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ждение итоговой суммы </w:t>
      </w:r>
      <w:r>
        <w:rPr>
          <w:sz w:val="26"/>
          <w:szCs w:val="26"/>
        </w:rPr>
        <w:t xml:space="preserve">раздела 1 «Поступления» ф.0503123 и раздела 1 «Доходы бюджета» ф.0503127 </w:t>
      </w:r>
      <w:r>
        <w:rPr>
          <w:color w:val="000000"/>
          <w:sz w:val="26"/>
          <w:szCs w:val="26"/>
        </w:rPr>
        <w:t>на сумму возврата дебиторской задолженности прошлых лет в сумме 963,00 рубл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4 «Сведения об исполнении бюджета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lang w:eastAsia="ru-RU"/>
        </w:rPr>
        <w:tab/>
        <w:t xml:space="preserve">В 2022 году управление является главным администратором доходов в части доходов администрируемых в соответствии с постановлением мэрии города Череповца от 22.12.2021 № 4917 «Об утверждении перечня главных администраторов доходов городского бюджета». </w:t>
      </w:r>
      <w:r>
        <w:rPr>
          <w:sz w:val="26"/>
          <w:szCs w:val="26"/>
        </w:rPr>
        <w:t xml:space="preserve"> Плановые показатели по доходам на 2022 год» отсутствуют. Фактически получены доходы за 2022 год в сумме 963,00 руб. Причины отклонения от плановых назначений представлены в графе 9  раздела 1 формы 0503164 «Сведения об исполнении бюджет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является получателем бюджетных средств, финансируется за счет средств городского бюдже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Исполнение утвержденных бюджетных назначений управления в части расходов городского бюджета по состоянию на 01.01.2023 – 32 188 955,83 руб., что составляет 98,92 % от утвержденных годовых бюджетных назначений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ение является исполнителем муниципальной программы «Реализация градостроительной политики города» </w:t>
      </w:r>
      <w:r>
        <w:rPr>
          <w:sz w:val="26"/>
          <w:szCs w:val="26"/>
          <w:lang w:eastAsia="ru-RU"/>
        </w:rPr>
        <w:t>на 2022-2024 годы, утвержденной постановлением мэрии города от 26.10.2021 № 4134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формация о реализации муниципальной программы, в части достигнутых результатов, прикреплена визой к Пояснительной записке ф. 0503160 в ИАС WEB-Консолид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Финансовое обеспечение деятельности управления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bookmarkStart w:id="1" w:name="_Hlk62419609"/>
      <w:bookmarkEnd w:id="1"/>
      <w:r>
        <w:rPr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орма 0503110 «Справка по заключению счетов бюджетного учета отчетного финансового года».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59"/>
        <w:gridCol w:w="1134"/>
        <w:gridCol w:w="1415"/>
        <w:gridCol w:w="2554"/>
      </w:tblGrid>
      <w:tr>
        <w:trPr>
          <w:trHeight w:val="561" w:hRule="atLeast"/>
        </w:trPr>
        <w:tc>
          <w:tcPr>
            <w:tcW w:w="10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шифровка показателей, отраженных в Справке по заключению счетов бюджетного учета отчетного финансового года (ф. 0503110) 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(код) стро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Г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ения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овая разница по денежным средствам в корреспонденции со счетами 201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ценки активов и обязатель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302.XX, 303.XX, 304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ом 301.XX в части получ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ом 301.XX в части долговых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доходы от операций с активам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XX.XX, за исключением счета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в сектор государственного управ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1XX.XX, за исключением счетов из п. 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096,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096,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полученное имущество в оперативное управление от комитета по управлению имуществом.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денежные 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рреспонденции со счетами 205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74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 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(указать подроб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расходы по операциям с активам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пераций с материальными запа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 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50 000 «Расходы будущих пери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76"/>
        <w:gridCol w:w="1958"/>
        <w:gridCol w:w="2174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аименование вида расхода будущих пери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ОСГ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удущих периодов на оплату отпу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7 910,97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удущих периодов на оплату отпусков в части оплаты страховых взнос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 409,11</w:t>
            </w:r>
          </w:p>
        </w:tc>
      </w:tr>
      <w:tr>
        <w:trPr>
          <w:trHeight w:val="274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3 320,0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60 000 «Резервы предстоящих расх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75"/>
        <w:gridCol w:w="1960"/>
        <w:gridCol w:w="2172"/>
      </w:tblGrid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вида резервов предстоящих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СГ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оплату отпус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 834,09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оплату отпусков в части оплаты страховых взно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941,90</w:t>
            </w:r>
          </w:p>
        </w:tc>
      </w:tr>
      <w:tr>
        <w:trPr>
          <w:trHeight w:val="274" w:hRule="atLeast"/>
        </w:trPr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 775,99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/>
        <w:t>Расшифровка имущества и обязательств на забалансовых счет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5"/>
        <w:gridCol w:w="1757"/>
        <w:gridCol w:w="4283"/>
      </w:tblGrid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сч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ущество, полученное в 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атериальные ценности в количестве 11 штук в пользовании  </w:t>
            </w:r>
          </w:p>
        </w:tc>
      </w:tr>
      <w:tr>
        <w:trPr>
          <w:trHeight w:val="23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8 «Сведения о движении нефинансовых активов»</w:t>
      </w:r>
    </w:p>
    <w:p>
      <w:pPr>
        <w:pStyle w:val="Normal"/>
        <w:ind w:firstLine="708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Анализ состояния НФА и основные направления их поступления и выбытия на 01.01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54"/>
        <w:gridCol w:w="2357"/>
        <w:gridCol w:w="1250"/>
        <w:gridCol w:w="2741"/>
      </w:tblGrid>
      <w:tr>
        <w:trPr>
          <w:trHeight w:val="7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Ф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е</w:t>
              <w:br/>
              <w:t>руб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ытие</w:t>
              <w:br/>
              <w:t>руб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я выбытия НФА в учреждении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7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01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096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полученное имущество в оперативное управление от комитета по управлению имущество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894,0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передано имущество комитету по управлению имуществом на основании распоряжения о прекращении оперативного управления.</w:t>
            </w:r>
          </w:p>
        </w:tc>
      </w:tr>
      <w:tr>
        <w:trPr>
          <w:trHeight w:val="11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а амортизация за время нахождения в оперативном управлении 16 603,35 руб. Передана начисленная амортизация при прекращении оперативного управления на основании распоряжения комитета по управлению имуществом 16 603,35 руб.</w:t>
            </w:r>
          </w:p>
        </w:tc>
      </w:tr>
      <w:tr>
        <w:trPr>
          <w:trHeight w:val="7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ожения в основ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атериальные актив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ртизация нематериальных актив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ожения в нематериальные актив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изведенные акти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ожения в непроизведенные акти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ые запас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ожения в материальные запа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69 «Сведения по дебиторской и кредиторской задолженно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биторская задолженность по состоянию на 01.01.2023 составляет 40 165,03 руб. в том числ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чет 20900000 – 40 165,03 руб.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20941000 – 40 165,03 руб. - начисление неустойки в связи с просрочкой исполнения обязательств, предусмотренных муниципальными контр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является текущей, подлежит погашению в феврале 2023 год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едиторская задолженность на 01.01.2023 составила 1 588 239,97 руб., в том числ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ет 20500000 – 1 000,00 руб.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чету 20545000 – 1 000,00 руб. - ошибочное поступление средств, подлежат возврату контрагенту на основании личного обращения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чет 30200000 – 907 222,41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30211000 – 907 222,41 руб. - задолженность по выплате денежного содержания муниципальным служащим управления за 2 половину декабря 2022 год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чет 30300000 – 650 276,18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30301000 – 188 832,00 руб. - задолженность по перечислению налога на доходы физических лиц с денежного содержания за декабрь 202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30302000 – 20 619,94 руб. - задолженность по страховым взносам на обязательное социальное страхование на случай временной нетрудоспособности и в связи с материнством с денежного содержания за декабрь 202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чету 30306000 – 3 593,69 руб. - задолженность по перечислению страховых взносов на обязательное социальное страхование от несчастных случаев на производстве и профессиональных заболеваний с денежного содержания за декабрь 2022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30307000 – 91 639,02 руб. - задолженность по страховым взносам в фонд федерального обязательного медицинского страхования с денежного содержания за декабрь 202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чету 30310000 – 345 591,53 руб. - задолженность по перечислению страховых взносов на обязательное пенсионное страхование с денежного содержания за декабрь 2022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чет 30400000 – 29 741,38 руб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чету 30403000 – 29 741,38 руб. - задолженность по удержаниям (алименты) из денежного содержания за декабрь 2022 год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счет 1 401 60 000 – 1 426 775,99 руб., из них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 счету 1 401 60 211 – 1 095 834,09 руб. – сформированы </w:t>
      </w:r>
      <w:r>
        <w:rPr>
          <w:rFonts w:eastAsia="Arial"/>
          <w:sz w:val="26"/>
          <w:szCs w:val="26"/>
          <w:lang w:eastAsia="ru-RU"/>
        </w:rPr>
        <w:t>резервы на оплату отпусков за фактически отработа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по счету 1 401 60 213 – 330 941,90 руб. – сформированы резервы на уплату страховых взносов с отпусков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едиторская задолженность на 01.01.2023 является текущей, подлежит погашению в январе 2023 года, за исключением: кредиторской задолженности по счету 1 205 45 000 в сумме 1 000,00 рублей, по которой возврат носит заяви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аналогичным периодом прошлого финансового года (на 01.01.2022) произошло изменение задолженнос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дебиторской на 4 070,82% обусловлено начислением неустойки по требованию управления, в связи с просрочкой исполнения обязательств, предусмотренных муниципальными контр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0503175 «Сведения о принятых и неисполненных обязательствах получателя бюджетных средств»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 управление не принимало бюджетные и денежные обязательства сверх утвержденных бюджетных назначений.</w:t>
      </w:r>
    </w:p>
    <w:p>
      <w:pPr>
        <w:pStyle w:val="Normal"/>
        <w:suppressAutoHyphens w:val="false"/>
        <w:ind w:firstLine="709"/>
        <w:jc w:val="both"/>
        <w:rPr/>
      </w:pPr>
      <w:bookmarkStart w:id="2" w:name="_Hlk62419609"/>
      <w:bookmarkEnd w:id="2"/>
      <w:r>
        <w:rPr>
          <w:bCs/>
          <w:color w:val="000000"/>
          <w:sz w:val="26"/>
          <w:szCs w:val="26"/>
        </w:rPr>
        <w:t>По КБК 804 04121700300120121 произошло не исполнение обязательств в сумме 195 853,55 руб. Причины неисполнения отражены в графе 8 раздела 1 формы 0503175 «Сведения о принятых и неисполненных обязательствах получателя бюджетных средств».</w: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стоянию на 01.01.2023 концессионные соглашения управлением не заключалис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лансовая стоимость прав пользования программным обеспечением и базами данных 37 500,00 руб. Амортизация начислена 100% при вводе в эксплуатацию. В отчетном периоде поступления и выбытия объектов нематериальных активов не был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показателях по сегментам (бюджетные единицы)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5"/>
        <w:gridCol w:w="1280"/>
        <w:gridCol w:w="1720"/>
        <w:gridCol w:w="1680"/>
        <w:gridCol w:w="1606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КОСГ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22 г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23 г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6 604,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55 261,03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ам от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ам от оказания платных услуг (работ), компенсаций зат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м трансфертам полученн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, 07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 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м, грантам, имущественным взносам полученн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, 07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х, 16Х (за исключением 151, 161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ам от операций с актив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366 773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 877 875,5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е труда, начислениям на выплаты по оплате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04 011,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26 955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е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2 631,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9 387,0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ю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м, грантам, имущественным взносам предоставленн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м трансфертам предоставленн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му обеспеч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31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39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м с актив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03,3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ам, пошлинам, сборам и иным обязательным платеж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 00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3 398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8 581,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вижим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, 012, 013*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изведенным актив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уществу, составляющему государственную (муниципальную) каз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м средствам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м влож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ам по дохо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65,0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ам по предоставленным кредитам, займам (ссуда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795 211,5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015 015,9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ам с кредиторами по долговым обязательств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м расчетам с кредитор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 430, 47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 152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 963,7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ам по платежам в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*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208,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76,18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</w:t>
        <w:tab/>
        <w:t xml:space="preserve">данные Отчета о финансовых результатах деятельности (ф. 0503121) </w:t>
        <w:tab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</w:t>
        <w:tab/>
        <w:t>данные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</w:t>
        <w:tab/>
        <w:t>данные Сведений о движении нефинансовых активов (ф. 0503168)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Раздел 5 «Прочие вопросы деятельности субъекта бюджетной отчетности»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 составлением годовой бюджетной отчетности за 2022 год на основании Решений о проведении инвентаризации от 30.09.2022 № УА00-000001, от 26.12.2022 № УА00-000002 проведена инвентаризация нефинансовых, финансовых активов и обязательств по балансовым и забалансовым счетам учета. По результатам инвентаризации расхождений не выявлено, следовательно, таблица № 6 «Сведения о проведении инвентаризаций» не содержит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за 2022 год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управлением архитектуры и градостроительства мэрии города - в отношении операций (действий) по выполнению бюджетных процедур учета и отчетности, связанных с обеспечением документального оформления фактов хозяйственной жизни и представлением информации и документов (сведений), необходимых для осуществления полномочий, переданных МКУ «ФБЦ» (заключение о результатах аудиторского мероприятия от 23.12.2022)</w:t>
      </w:r>
      <w:r>
        <w:rPr>
          <w:color w:val="22272F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lang w:eastAsia="ru-RU"/>
        </w:rPr>
        <w:t xml:space="preserve">МКУ «ФБЦ» - в отношении операций (действий) по выполнению бюджетных процедур учета и отчетности, связанных с обеспечением получения информации и документов (сведений), необходимых для осуществления переданных полномочий, и ее отражением в бюджетном учете и бюджетной отчетности </w:t>
      </w:r>
      <w:r>
        <w:rPr>
          <w:rFonts w:eastAsia="Calibri"/>
          <w:sz w:val="26"/>
          <w:szCs w:val="26"/>
          <w:shd w:fill="FFFFFF" w:val="clear"/>
          <w:lang w:eastAsia="en-US"/>
        </w:rPr>
        <w:t>(заключение о результатах аудиторского мероприятия от 23.01.2023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22 году бюджетный учет управления осуществлялся в соответствии с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едеральным законом от 06.12.2011 № 402-ФЗ «О бухгалтерском учете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казами Министерства финансов Российской Федера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 06.12.2010 № 162н «Об утверждении Плана счетов бюджетного учета и Инструкции по его применению»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4.2021 № 61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годовой бюджетной отчетности не включены следующие формы отчетност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иду отсутствия числовых показателей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ведения о целевых иностранных кредитах (ф. 0503167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ведения об изменении остатков валюты баланса (ф. 0503173) (бюджетная деятельность, деятельность со средствами, поступающими во временное распоряжение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 во временное распоряжение);</w:t>
      </w:r>
    </w:p>
    <w:p>
      <w:pPr>
        <w:pStyle w:val="Normal"/>
        <w:suppressAutoHyphens w:val="false"/>
        <w:ind w:firstLine="709"/>
        <w:rPr/>
      </w:pPr>
      <w:r>
        <w:rPr>
          <w:bCs/>
          <w:sz w:val="26"/>
          <w:szCs w:val="26"/>
          <w:lang w:eastAsia="ru-RU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suppressAutoHyphens w:val="false"/>
        <w:ind w:firstLine="709"/>
        <w:rPr/>
      </w:pPr>
      <w:bookmarkStart w:id="3" w:name="_Hlk125727970"/>
      <w:bookmarkEnd w:id="3"/>
      <w:r>
        <w:rPr>
          <w:sz w:val="26"/>
          <w:szCs w:val="26"/>
          <w:lang w:eastAsia="ru-RU"/>
        </w:rPr>
        <w:t>Сведения о проведении инвентаризаций (ф. 0503160, Таблица № 6);</w:t>
      </w:r>
    </w:p>
    <w:p>
      <w:pPr>
        <w:pStyle w:val="Normal"/>
        <w:suppressAutoHyphens w:val="false"/>
        <w:ind w:firstLine="709"/>
        <w:jc w:val="both"/>
        <w:rPr/>
      </w:pPr>
      <w:bookmarkStart w:id="4" w:name="_Hlk125727970"/>
      <w:bookmarkEnd w:id="4"/>
      <w:r>
        <w:rPr>
          <w:sz w:val="26"/>
          <w:szCs w:val="26"/>
          <w:lang w:eastAsia="ru-RU"/>
        </w:rPr>
        <w:t>Сведения об исполнении судебных решений по денежным обязательствам бюджета (ф. 0503296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б исполнении текстовых статей закона (решения) о бюджете (ф.0503160, таблица 3)</w:t>
      </w:r>
    </w:p>
    <w:p>
      <w:pPr>
        <w:pStyle w:val="Normal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В соответствии с письмом финансового управления мэрии города от 20.01.2023 № 28/02-02-51/2023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аправлениях деятельности (ф. 0503160, Таблица №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б основных положениях учетной политики (ф. 0503160, Таблица № 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икин Антон Анатоль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546D0296C879199AA9A610D30C312973E89EEDD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Аникин Антон Анатоль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6.12.2021 по 16.03.20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контрольно-правового отдел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лева Надежд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507EB89C7B125E24AECE9BB4841C3EF719B1A6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Комлева Надежд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6.01.2022 по 06.04.20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директора МКУ "ФБЦ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гова Елена Серге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  <w:vAlign w:val="center"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a1e9334fd3b1c7628e920147405dfa6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Югова Елен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4.12.2022 по 08.03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, начальник отдела бюджетного (бухгалтерского) учета и отчетности органов местного самоуправления и муниципальных учреждений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мирова Светлана Александ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7f92a4c49950faa69f8f64fb4537ac35e3b266e7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Немирова Светлана Александ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1.12.2021 по 01.03.20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феврал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14">
    <w:name w:val="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 Знак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4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4:00Z</dcterms:created>
  <dc:creator>Admin</dc:creator>
  <dc:description/>
  <cp:keywords/>
  <dc:language>en-US</dc:language>
  <cp:lastModifiedBy>Садовникова Анастасия Александровна</cp:lastModifiedBy>
  <cp:lastPrinted>2022-10-07T14:28:00Z</cp:lastPrinted>
  <dcterms:modified xsi:type="dcterms:W3CDTF">2023-08-10T17:3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691693</vt:r8>
  </property>
  <property fmtid="{D5CDD505-2E9C-101B-9397-08002B2CF9AE}" pid="3" name="_AuthorEmail">
    <vt:lpwstr>sadovnikova.aa@cherepovetscity.ru</vt:lpwstr>
  </property>
  <property fmtid="{D5CDD505-2E9C-101B-9397-08002B2CF9AE}" pid="4" name="_AuthorEmailDisplayName">
    <vt:lpwstr>Садовникова Анастасия Александровна</vt:lpwstr>
  </property>
  <property fmtid="{D5CDD505-2E9C-101B-9397-08002B2CF9AE}" pid="5" name="_EmailSubject">
    <vt:lpwstr>отчетность за 2022 год</vt:lpwstr>
  </property>
  <property fmtid="{D5CDD505-2E9C-101B-9397-08002B2CF9AE}" pid="6" name="_NewReviewCycle">
    <vt:lpwstr/>
  </property>
  <property fmtid="{D5CDD505-2E9C-101B-9397-08002B2CF9AE}" pid="7" name="_PreviousAdHocReviewCycleID">
    <vt:r8>2068305554</vt:r8>
  </property>
</Properties>
</file>