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364"/>
        <w:gridCol w:w="3686"/>
        <w:gridCol w:w="1431"/>
        <w:gridCol w:w="1546"/>
      </w:tblGrid>
      <w:tr>
        <w:trPr/>
        <w:tc>
          <w:tcPr>
            <w:tcW w:w="97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ЯСНИТЕЛЬНАЯ ЗАПИСКА</w:t>
            </w:r>
          </w:p>
        </w:tc>
      </w:tr>
      <w:tr>
        <w:trPr/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КОДЫ</w:t>
            </w:r>
          </w:p>
        </w:tc>
      </w:tr>
      <w:tr>
        <w:trPr/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ind w:left="20" w:hanging="0"/>
              <w:jc w:val="right"/>
              <w:rPr>
                <w:sz w:val="18"/>
              </w:rPr>
            </w:pPr>
            <w:r>
              <w:rPr>
                <w:sz w:val="18"/>
                <w:szCs w:val="22"/>
              </w:rPr>
              <w:t>Форма по ОКУД</w:t>
            </w:r>
          </w:p>
        </w:tc>
        <w:tc>
          <w:tcPr>
            <w:tcW w:w="154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0503160</w:t>
            </w:r>
          </w:p>
        </w:tc>
      </w:tr>
      <w:tr>
        <w:trPr/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на «01» января 2023 г.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ind w:left="20" w:hanging="0"/>
              <w:jc w:val="right"/>
              <w:rPr>
                <w:sz w:val="18"/>
              </w:rPr>
            </w:pPr>
            <w:r>
              <w:rPr>
                <w:sz w:val="18"/>
                <w:szCs w:val="22"/>
              </w:rPr>
              <w:t>Да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01.01.2023</w:t>
            </w:r>
          </w:p>
        </w:tc>
      </w:tr>
      <w:tr>
        <w:trPr/>
        <w:tc>
          <w:tcPr>
            <w:tcW w:w="312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Главный распорядитель, распорядитель, получатель бюджетных средств, главный администратор, администратор доходов бюджета,  главный администратор, администратор источников финансирования дефицита бюджета</w:t>
            </w:r>
          </w:p>
        </w:tc>
        <w:tc>
          <w:tcPr>
            <w:tcW w:w="3686" w:type="dxa"/>
            <w:vMerge w:val="restart"/>
            <w:tcBorders/>
            <w:vAlign w:val="bottom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  <w:szCs w:val="22"/>
              </w:rPr>
              <w:t>Управление по делам культуры мэрии города Череповц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ind w:left="20" w:hanging="0"/>
              <w:jc w:val="right"/>
              <w:rPr>
                <w:sz w:val="18"/>
              </w:rPr>
            </w:pPr>
            <w:r>
              <w:rPr>
                <w:sz w:val="18"/>
                <w:szCs w:val="22"/>
              </w:rPr>
              <w:t>по ОКП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02199678</w:t>
            </w:r>
          </w:p>
        </w:tc>
      </w:tr>
      <w:tr>
        <w:trPr/>
        <w:tc>
          <w:tcPr>
            <w:tcW w:w="3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ind w:left="20" w:hanging="0"/>
              <w:jc w:val="right"/>
              <w:rPr>
                <w:sz w:val="18"/>
              </w:rPr>
            </w:pPr>
            <w:r>
              <w:rPr>
                <w:sz w:val="18"/>
                <w:szCs w:val="22"/>
              </w:rPr>
              <w:t>Глава по Б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808</w:t>
            </w:r>
          </w:p>
        </w:tc>
      </w:tr>
      <w:tr>
        <w:trPr/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Наименование бюджета (публично-правового образования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  <w:szCs w:val="22"/>
              </w:rPr>
              <w:t>Бюджет городского округа города Череповц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ind w:left="20" w:hanging="0"/>
              <w:jc w:val="right"/>
              <w:rPr>
                <w:sz w:val="18"/>
              </w:rPr>
            </w:pPr>
            <w:r>
              <w:rPr>
                <w:sz w:val="18"/>
                <w:szCs w:val="22"/>
              </w:rPr>
              <w:t>по ОКТМ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9730000</w:t>
            </w:r>
          </w:p>
        </w:tc>
      </w:tr>
      <w:tr>
        <w:trPr/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Периодичность: месячная, квартальная, годовая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Единица измерения: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ind w:left="87" w:hanging="87"/>
              <w:rPr>
                <w:sz w:val="18"/>
              </w:rPr>
            </w:pPr>
            <w:r>
              <w:rPr>
                <w:sz w:val="18"/>
                <w:szCs w:val="22"/>
              </w:rPr>
              <w:t>руб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ind w:left="20" w:hanging="0"/>
              <w:jc w:val="right"/>
              <w:rPr>
                <w:sz w:val="18"/>
              </w:rPr>
            </w:pPr>
            <w:r>
              <w:rPr>
                <w:sz w:val="18"/>
                <w:szCs w:val="22"/>
              </w:rPr>
              <w:t>по ОКЕ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383</w:t>
            </w:r>
          </w:p>
        </w:tc>
      </w:tr>
    </w:tbl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Раздел 1 «Организационная структура субъекта бюджетной отчетности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 делам культуры мэрии города Череповца (далее – Управление) является органом мэрии города с правом юридического лица (ИНН/КПП 3528011817/352801001), создано для обеспечения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города, в рамках полномочий Федерального закона от 06.10.2003 № 131-Ф3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ное наименование Управления: Управление по делам культуры мэрии города Черепов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 субъекта отчетности: отсутству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нахождение и юридический адрес Управления: 162625, Вологодская область, г. Череповец, пр. Советский, д. 35 «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действует на основании положения об Управлении по делам культуры, утвержденным решением Череповецкой городской Думы Вологодской области от</w:t>
      </w:r>
      <w:r>
        <w:rPr>
          <w:i/>
          <w:sz w:val="26"/>
          <w:szCs w:val="26"/>
        </w:rPr>
        <w:t> </w:t>
      </w:r>
      <w:r>
        <w:rPr>
          <w:iCs/>
          <w:sz w:val="26"/>
          <w:szCs w:val="26"/>
        </w:rPr>
        <w:t>1</w:t>
      </w:r>
      <w:r>
        <w:rPr>
          <w:i/>
          <w:sz w:val="26"/>
          <w:szCs w:val="26"/>
        </w:rPr>
        <w:t> </w:t>
      </w:r>
      <w:r>
        <w:rPr>
          <w:iCs/>
          <w:sz w:val="26"/>
          <w:szCs w:val="26"/>
        </w:rPr>
        <w:t>июня</w:t>
      </w:r>
      <w:r>
        <w:rPr>
          <w:i/>
          <w:sz w:val="26"/>
          <w:szCs w:val="26"/>
        </w:rPr>
        <w:t> </w:t>
      </w:r>
      <w:r>
        <w:rPr>
          <w:iCs/>
          <w:sz w:val="26"/>
          <w:szCs w:val="26"/>
        </w:rPr>
        <w:t>2018</w:t>
      </w:r>
      <w:r>
        <w:rPr>
          <w:sz w:val="26"/>
          <w:szCs w:val="26"/>
        </w:rPr>
        <w:t> г. № </w:t>
      </w:r>
      <w:r>
        <w:rPr>
          <w:iCs/>
          <w:sz w:val="26"/>
          <w:szCs w:val="26"/>
        </w:rPr>
        <w:t>93</w:t>
      </w:r>
      <w:r>
        <w:rPr>
          <w:sz w:val="26"/>
          <w:szCs w:val="26"/>
        </w:rPr>
        <w:t xml:space="preserve"> «Об утверждении Положения об управлении по делам культуры мэрии города Череповца» (с изменениями и дополнения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является главным распорядителем бюджетных средств.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Орган внешнего муниципального финансового контроля: контрольно-счетная палата города Череповц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01.01.2023 г. Управление имеет 15 подведомственных учреждений, из ни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муниципальное казенное учреждение, являющееся участником бюджетного процесса - МКУ «ЦОУ «Культу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муниципальных автономных учреждений, являющихся участниками бюджетного процесса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У ДО «ДШИ «Гармония»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УК «Камерный театр»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УК «Дворец химиков»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УК «ЧерМО»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УК «Объединение библиотек»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УК «Дворец металлургов»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УК «Городское филармоническое собрание»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У ДО «ДДиЮ «Дом знаний»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У ДО «ДШИ»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У ДО «ДХШ№1»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УК «ГКДЦ «Единение»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УК «ДК «Строитель» имени Д.Н. Мамлее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АУК «Театр для детей и молодежи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У ДО «ДМШ № 1 имени Колесникова Е.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 отчетный период количество бюджетных учреждений уменьшилось на 1 учреждение в связи с изменением типа муниципального бюджетного учреждения «ДМШ                         № 1 имени Колесникова Е.А.» на муниципальное автономное учреждение «ДМШ                         № 1 имени Колесникова Е.А.». Основание: постановление мэрии города Череповца от 29.11.2022 № 3405, дата внесения в ЕГРЮЛ записи, содержащей указанные сведения 19.12.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ая бюджетная отчетность на 01.01.2023 г. сформирована исходя из нормативных правовых актов, регулирующих ведение бюджетного учета и составление бюджетной отчетности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струкция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 191н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и применения кодов бюджетной классификации Российской Федерации, их структуре и принципах назначения, утвержденного приказом Минфина России от 06.06.2019 № 85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плановый период 2023 и 2024 год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применения классификации операций сектора государственного управления, утвержденным приказом Минфина России от 29.11.2017 № 209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стандарты бухгалтерского учета для организаций государственного сект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о финансового управления мэрии города от 20.01.2023 № 28/02-02-51/2023 об особенностях составления и представления годовой бюджетной отчетности и годовой консолидированной бухгалтерской отчетности муниципальных бюджетных и автономных учреждений за 2022 год (с дополнениями от 27.01.2023 № 38/02-02-51/2023, от 13.02.2023 № 84/02-02-51/202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ухгалтерское сопровождение Управления осуществляет МКУ «ФБЦ» на основании постановления мэрии города от 26.06.2020 года № 2512 «О передаче полномоч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ители, составившие сводную годовую бюджетную отчетность за 2022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части данных показателей бухгалтерского уч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В. Латышева,  начальник отдела бюджетного (бухгалтерского) учета и отчетности сферы «Культура» Филиала № 1 по бухгалтерскому сопровождению сферы «Культура», заместитель главного бухгалтера МКУ «ФБЦ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части аналитических показат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логина Г.Н.., заместитель начальника 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9" w:right="14" w:hanging="9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аздел 2 «Результаты деятельности субъекта бюджетной отчетности»</w:t>
      </w:r>
    </w:p>
    <w:p>
      <w:pPr>
        <w:pStyle w:val="Normal"/>
        <w:autoSpaceDE w:val="false"/>
        <w:ind w:left="9" w:right="14" w:hanging="9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14"/>
      <w:bookmarkStart w:id="1" w:name="OLE_LINK13"/>
      <w:bookmarkEnd w:id="0"/>
      <w:bookmarkEnd w:id="1"/>
      <w:r>
        <w:rPr>
          <w:sz w:val="26"/>
          <w:szCs w:val="26"/>
        </w:rPr>
        <w:t xml:space="preserve">Штатная численность работников Управления на 01.01.2023 г., составляет  8,00 шт. ед., в том числе: административного (руководители) 3,00 шт. ед., специалисты 5,00 шт. ед. Фактически замещено штатных единиц на конец отчетного периода 8,00 шт. е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" w:name="OLE_LINK14"/>
      <w:bookmarkStart w:id="3" w:name="OLE_LINK13"/>
      <w:bookmarkEnd w:id="2"/>
      <w:bookmarkEnd w:id="3"/>
      <w:r>
        <w:rPr>
          <w:sz w:val="26"/>
          <w:szCs w:val="26"/>
        </w:rPr>
        <w:t xml:space="preserve">Штатная численность работников МКУ «ЦОУ «Культура» на 01.01.2023 г., составляет  264,4 шт. ед., в том числе: административного (руководители) 4,00 шт. ед., специалисты 18,50  шт. ед., вспомогательный персонал (обслуживающий персонал) 245,90 шт. ед. Фактически замещено штатных единиц на конец отчетного периода 264,40 шт. ед. </w:t>
      </w:r>
    </w:p>
    <w:p>
      <w:pPr>
        <w:pStyle w:val="6"/>
        <w:shd w:fill="auto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плана мероприятий («дорожная карта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Указов Президента РФ от 07.05.2012 № 597 «О мероприятиях по реализации государственной социальной политики», № 601 «</w:t>
      </w:r>
      <w:r>
        <w:rPr>
          <w:sz w:val="26"/>
          <w:szCs w:val="26"/>
          <w:shd w:fill="FFFFFF" w:val="clear"/>
        </w:rPr>
        <w:t>Об основных направлениях совершенствования системы государственного управления»</w:t>
      </w:r>
      <w:r>
        <w:rPr>
          <w:sz w:val="26"/>
          <w:szCs w:val="26"/>
        </w:rPr>
        <w:t xml:space="preserve"> и в соответствии с разработанными «дорожными картами», ведется работа по повышению заработной платы отдельных категорий работников.</w:t>
      </w:r>
    </w:p>
    <w:p>
      <w:pPr>
        <w:pStyle w:val="6"/>
        <w:shd w:fill="auto" w:val="clear"/>
        <w:spacing w:lineRule="auto" w:line="240"/>
        <w:ind w:firstLine="709"/>
        <w:rPr/>
      </w:pPr>
      <w:r>
        <w:rPr>
          <w:color w:val="000000"/>
          <w:sz w:val="26"/>
          <w:szCs w:val="26"/>
        </w:rPr>
        <w:t>Средняя заработная плата по учреждениям дополнительного образования сферы культура за 2022 год составила 47 318,73 руб. при среднесписочной численности педагогических работников 179,8 чел. или 100,00 % от средней заработной платы учителей в регионе. Плановый показатель на 2022 год утвержден в целом по дополнительному образованию в г. Череповце в размере 100,00 %  (47 318,70  руб.). Наблюдается увеличение  уровня средней заработной платы по отношению к 2021 году на 15,40 % (41 005,40 руб.).</w:t>
      </w:r>
    </w:p>
    <w:p>
      <w:pPr>
        <w:pStyle w:val="6"/>
        <w:shd w:fill="auto" w:val="clear"/>
        <w:spacing w:lineRule="auto" w:line="240"/>
        <w:ind w:firstLine="709"/>
        <w:rPr/>
      </w:pPr>
      <w:r>
        <w:rPr>
          <w:color w:val="000000"/>
          <w:sz w:val="26"/>
          <w:szCs w:val="26"/>
        </w:rPr>
        <w:t>Уровень средней заработной платы в муниципальных учреждениях культуры за 2022 год составил 46 482,23 руб. при среднесписочной численности работников 567,5 чел. или  100,00 % от средней заработной платы в Вологодской области. Плановый показатель на 2022 год утвержден в г. Череповце в размере 100,00 % (46 482,00 руб.). Средняя заработная плата работников учреждений культуры в 2022 году увеличилась на 19,02 % к уровню 2021 года (39 054,28 руб.).</w:t>
      </w:r>
    </w:p>
    <w:p>
      <w:pPr>
        <w:pStyle w:val="6"/>
        <w:shd w:fill="auto" w:val="clear"/>
        <w:spacing w:lineRule="auto" w:line="240"/>
        <w:ind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Справочно: </w:t>
      </w:r>
    </w:p>
    <w:p>
      <w:pPr>
        <w:pStyle w:val="6"/>
        <w:shd w:fill="auto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2021 год средняя заработная плата составляла:</w:t>
      </w:r>
    </w:p>
    <w:p>
      <w:pPr>
        <w:pStyle w:val="6"/>
        <w:shd w:fill="auto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льтура</w:t>
      </w:r>
    </w:p>
    <w:p>
      <w:pPr>
        <w:pStyle w:val="6"/>
        <w:shd w:fill="auto" w:val="clear"/>
        <w:spacing w:lineRule="auto" w:line="240"/>
        <w:ind w:firstLine="709"/>
        <w:rPr/>
      </w:pPr>
      <w:r>
        <w:rPr>
          <w:color w:val="000000"/>
          <w:sz w:val="26"/>
          <w:szCs w:val="26"/>
        </w:rPr>
        <w:t>- по всем работникам учреждений культуры – 37 864,10 руб., по работникам списочного состава – 39 054,28 руб.;</w:t>
      </w:r>
    </w:p>
    <w:p>
      <w:pPr>
        <w:pStyle w:val="6"/>
        <w:shd w:fill="auto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е</w:t>
      </w:r>
    </w:p>
    <w:p>
      <w:pPr>
        <w:pStyle w:val="6"/>
        <w:shd w:fill="auto" w:val="clear"/>
        <w:spacing w:lineRule="auto" w:line="240"/>
        <w:ind w:firstLine="709"/>
        <w:rPr/>
      </w:pPr>
      <w:r>
        <w:rPr>
          <w:color w:val="000000"/>
          <w:sz w:val="26"/>
          <w:szCs w:val="26"/>
        </w:rPr>
        <w:t>- по всем работникам учреждений дополнительного образования – 38 269,26  руб., по педагогическим работникам – 40 352,21 руб., по педагогическим работникам списочного состава – 41 005,40 руб.</w:t>
      </w:r>
    </w:p>
    <w:p>
      <w:pPr>
        <w:pStyle w:val="6"/>
        <w:shd w:fill="auto" w:val="clear"/>
        <w:spacing w:lineRule="auto" w:line="240"/>
        <w:ind w:firstLine="709"/>
        <w:rPr/>
      </w:pPr>
      <w:r>
        <w:rPr>
          <w:color w:val="000000"/>
          <w:sz w:val="26"/>
          <w:szCs w:val="26"/>
        </w:rPr>
        <w:t>за 2022 год средняя заработная плата составляла:</w:t>
      </w:r>
    </w:p>
    <w:p>
      <w:pPr>
        <w:pStyle w:val="6"/>
        <w:shd w:fill="auto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льтура</w:t>
      </w:r>
    </w:p>
    <w:p>
      <w:pPr>
        <w:pStyle w:val="6"/>
        <w:shd w:fill="auto" w:val="clear"/>
        <w:spacing w:lineRule="auto" w:line="240"/>
        <w:ind w:firstLine="709"/>
        <w:rPr/>
      </w:pPr>
      <w:r>
        <w:rPr>
          <w:color w:val="000000"/>
          <w:sz w:val="26"/>
          <w:szCs w:val="26"/>
        </w:rPr>
        <w:t>- по всем работникам учреждений культуры – 44 684,71 руб., по работникам списочного состава – 46 482,23 руб.;</w:t>
      </w:r>
    </w:p>
    <w:p>
      <w:pPr>
        <w:pStyle w:val="6"/>
        <w:shd w:fill="auto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е</w:t>
      </w:r>
    </w:p>
    <w:p>
      <w:pPr>
        <w:pStyle w:val="6"/>
        <w:shd w:fill="auto" w:val="clear"/>
        <w:spacing w:lineRule="auto" w:line="240"/>
        <w:ind w:firstLine="709"/>
        <w:rPr/>
      </w:pPr>
      <w:r>
        <w:rPr>
          <w:color w:val="000000"/>
          <w:sz w:val="26"/>
          <w:szCs w:val="26"/>
        </w:rPr>
        <w:t>- по всем работникам учреждений дополнительного образования – 44 171,29  руб., по педагогическим работникам – 46 748,22 руб., по педагогическим работникам списочного состава – 47 318,73 руб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Достижение целевых значений показателей по заработной плате удалось выполнить в 2022 году благодаря следующим мероприятиям:</w:t>
      </w:r>
    </w:p>
    <w:p>
      <w:pPr>
        <w:pStyle w:val="Style25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  </w:t>
      </w:r>
      <w:r>
        <w:rPr>
          <w:sz w:val="26"/>
          <w:szCs w:val="26"/>
        </w:rPr>
        <w:t>- выделенным дополнительно при корректировке городского бюджета бюджетным ассигнованиям на повышение оплаты труда учреждениям культуры – 61 770 700,00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6"/>
          <w:szCs w:val="26"/>
        </w:rPr>
        <w:t>руб.;</w:t>
      </w:r>
    </w:p>
    <w:p>
      <w:pPr>
        <w:pStyle w:val="Style25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 выполнению плана мероприятий по обеспечению устойчивого развития экономики и социальной стабильности в городе Череповце.</w:t>
      </w:r>
    </w:p>
    <w:p>
      <w:pPr>
        <w:pStyle w:val="6"/>
        <w:shd w:fill="auto" w:val="clear"/>
        <w:tabs>
          <w:tab w:val="clear" w:pos="708"/>
          <w:tab w:val="left" w:pos="885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ение других  показателей «дорожных карт»: 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ношение заработной платы между основным персоналом и административно-управленческим, вспомогательным персоналом составило за 2022 г.: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- по учреждениям культуры 74,67 % и 25,33 %, при норме 60,00% и 40,00%;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- по учреждениям дополнительного образования 77,27 % и 22,73 %, при норме 60,00% и 40,00%.</w:t>
      </w:r>
    </w:p>
    <w:p>
      <w:pPr>
        <w:pStyle w:val="6"/>
        <w:tabs>
          <w:tab w:val="clear" w:pos="708"/>
          <w:tab w:val="left" w:pos="199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2022 году курсы повышения квалификации и переподготовки прошло 111 человек из числа специалистов, что составляет 7,96 % от общей фактической численности специалистов в сфере; количество сотрудников, прошедших прочее обучение составляет 169 человек из числа специалистов, что составляет 12,11 % от общей фактической численности специалистов в сфере.</w:t>
      </w:r>
    </w:p>
    <w:p>
      <w:pPr>
        <w:pStyle w:val="6"/>
        <w:tabs>
          <w:tab w:val="clear" w:pos="708"/>
          <w:tab w:val="left" w:pos="199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Штатная численность сферы на 31.12.2021 г. – 1 597,74 шт. единиц, среднесписочная численность работников за 2021 год – 1 021,2  человек с учетом УДК и МКУ «ЦОУ «Культура».</w:t>
      </w:r>
    </w:p>
    <w:p>
      <w:pPr>
        <w:pStyle w:val="6"/>
        <w:tabs>
          <w:tab w:val="clear" w:pos="708"/>
          <w:tab w:val="left" w:pos="199" w:leader="none"/>
        </w:tabs>
        <w:spacing w:lineRule="auto" w:line="240"/>
        <w:ind w:firstLine="709"/>
        <w:rPr/>
      </w:pPr>
      <w:r>
        <w:rPr>
          <w:color w:val="000000"/>
          <w:sz w:val="26"/>
          <w:szCs w:val="26"/>
        </w:rPr>
        <w:t>Штатная численность сферы на 31.12.2022 г. – 1 603,33 шт. единиц, среднесписочная численность работников за 2022 год – 1 020,1  человек с учетом УДК и МКУ «ЦОУ «Культура».</w:t>
      </w:r>
    </w:p>
    <w:p>
      <w:pPr>
        <w:pStyle w:val="6"/>
        <w:tabs>
          <w:tab w:val="clear" w:pos="708"/>
          <w:tab w:val="left" w:pos="199" w:leader="none"/>
        </w:tabs>
        <w:spacing w:lineRule="auto" w:line="240"/>
        <w:ind w:firstLine="851"/>
        <w:rPr/>
      </w:pPr>
      <w:r>
        <w:rPr>
          <w:bCs/>
          <w:color w:val="000000"/>
          <w:sz w:val="26"/>
          <w:szCs w:val="26"/>
        </w:rPr>
        <w:t>В отрасли на 31.12.2022 г. фактически работает – 1 395  человека (на 31.12.2021 г. – 1 110 человек).</w:t>
      </w:r>
    </w:p>
    <w:p>
      <w:pPr>
        <w:pStyle w:val="6"/>
        <w:tabs>
          <w:tab w:val="clear" w:pos="708"/>
          <w:tab w:val="left" w:pos="199" w:leader="none"/>
        </w:tabs>
        <w:spacing w:lineRule="auto" w:line="240"/>
        <w:ind w:firstLine="76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ым многочисленным является персонал клубных учреждений, который составляет 27,74 % от общего количества специалистов отрасли (387 чел.). Далее по численности работающих специалистов следуют учреждения дополнительного образования (297 чел., 21,29 %), МКУ «ЦОУ «Культура» (262 чел., 18,78%), театры с концертными учреждениями (242 чел., 17,35 %), библиотеки (122 чел., 8,75 %), музеи (78 чел., 5,59 %), управление по делам культуры (7 чел., 0,5%).</w:t>
      </w:r>
    </w:p>
    <w:p>
      <w:pPr>
        <w:pStyle w:val="6"/>
        <w:tabs>
          <w:tab w:val="clear" w:pos="708"/>
          <w:tab w:val="left" w:pos="199" w:leader="none"/>
        </w:tabs>
        <w:spacing w:lineRule="auto" w:line="240"/>
        <w:ind w:firstLine="765"/>
        <w:rPr/>
      </w:pPr>
      <w:r>
        <w:rPr>
          <w:color w:val="000000"/>
          <w:sz w:val="26"/>
          <w:szCs w:val="26"/>
        </w:rPr>
        <w:t>Текучесть кадров среди специалистов составила – 0,00 % (0 чел.).</w:t>
      </w:r>
    </w:p>
    <w:p>
      <w:pPr>
        <w:pStyle w:val="6"/>
        <w:tabs>
          <w:tab w:val="clear" w:pos="708"/>
          <w:tab w:val="left" w:pos="199" w:leader="none"/>
        </w:tabs>
        <w:spacing w:lineRule="auto" w:line="240"/>
        <w:ind w:firstLine="765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ношение заработной платы между руководителями и работниками учреждений составляет:</w:t>
      </w:r>
    </w:p>
    <w:p>
      <w:pPr>
        <w:pStyle w:val="6"/>
        <w:tabs>
          <w:tab w:val="clear" w:pos="708"/>
          <w:tab w:val="left" w:pos="199" w:leader="none"/>
        </w:tabs>
        <w:spacing w:lineRule="auto" w:line="240"/>
        <w:ind w:firstLine="765"/>
        <w:rPr/>
      </w:pPr>
      <w:r>
        <w:rPr>
          <w:color w:val="000000"/>
          <w:sz w:val="26"/>
          <w:szCs w:val="26"/>
        </w:rPr>
        <w:t>- учреждения культуры -1 к 4,14;</w:t>
      </w:r>
    </w:p>
    <w:p>
      <w:pPr>
        <w:pStyle w:val="6"/>
        <w:tabs>
          <w:tab w:val="clear" w:pos="708"/>
          <w:tab w:val="left" w:pos="199" w:leader="none"/>
        </w:tabs>
        <w:spacing w:lineRule="auto" w:line="240"/>
        <w:ind w:firstLine="765"/>
        <w:rPr/>
      </w:pPr>
      <w:r>
        <w:rPr>
          <w:color w:val="000000"/>
          <w:sz w:val="26"/>
          <w:szCs w:val="26"/>
        </w:rPr>
        <w:t>- учреждения дополнительного образования - 1 к 4,44.</w:t>
      </w:r>
    </w:p>
    <w:p>
      <w:pPr>
        <w:pStyle w:val="Style22"/>
        <w:spacing w:lineRule="auto" w:line="240" w:before="0" w:after="0"/>
        <w:ind w:left="0" w:firstLine="76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ение Управления оргтехникой, соответствующими программными продуктами, информационными ресурсами, включая техническое сопровождение, в отчетном году осуществлялось МАУ «Центр муниципальных информационных ресурсов и технологий» в рамках их уставной деятельности</w:t>
      </w:r>
      <w:bookmarkStart w:id="4" w:name="_Hlk62418546"/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2"/>
        <w:spacing w:lineRule="auto" w:line="240" w:before="0" w:after="0"/>
        <w:ind w:left="0" w:firstLine="76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териально-техническое обеспечение Управления (канцтовары, хозтовары, мебель и прочее материальное сопровождение) осуществлялось МАУ «Центр комплексного обслуживания» в рамках уставной деятельности.  </w:t>
      </w:r>
    </w:p>
    <w:p>
      <w:pPr>
        <w:pStyle w:val="Style22"/>
        <w:spacing w:lineRule="auto" w:line="240" w:before="0" w:after="0"/>
        <w:ind w:left="0" w:firstLine="76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ановая потребность в материальных ценностях определяется Управлением самостоятельно, и расчеты направляются в МАУ «Центр муниципальных информационных ресурсов и технологий», МАУ «Центр комплексного обслуживания» на включение расходов при планировании бюджетных ассигнований на очередной финансовый год и плановый период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В отчетном году рабочие места сотрудников Управления технически оборудованы компьютерной техникой с доступом в Интернет, копировальными аппаратами, обеспечены необходимыми расходными материалами и материальными запасами. Предоставленные Управлению основные фонды для осуществления полномочий эксплуатируются по их целевому назначению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оргтехникой, соответствующими программными продуктами, информационными ресурсами, включая техническое сопровождение в отчетном году, а также материально-техническое обеспечение (канцтовары, хозтовары, мебель и прочее материальное сопровождение) осуществлялось МКУ «ЦОУ «Культура»  самостоятельно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овая потребность в материальных ценностях определяется МКУ «ЦОУ «Культура» самостоятельно и включается в расходы при планировании бюджетных ассигнований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году рабочие места сотрудников МКУ «ЦОУ «Культура» технически оборудованы компьютерной техникой с доступом в Интернет, копировальными аппаратами, обеспечены необходимыми расходными материалами и материальными запас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1.2023 балансовая стоимость объектов основных средств составляет 21 306 269,37 рублей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алансовая стоимость и остаточная стоимость временно неэксплуатируемых (неиспользуемых) объектов основных средств – 0,00 рублей и 0,00 рублей соответствен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лансовая стоимость объектов основных средств, находящихся в эксплуатации и имеющих нулевую остаточную стоимость – 637 474,28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лансовая стоимость и остаточная стоимость объектов основных средств, изъятых из эксплуатации или удерживаемых до их выбытия – 28 346,26 рублей и 0,00 рублей соответственно.</w:t>
      </w:r>
    </w:p>
    <w:p>
      <w:pPr>
        <w:pStyle w:val="6"/>
        <w:tabs>
          <w:tab w:val="clear" w:pos="708"/>
          <w:tab w:val="left" w:pos="199" w:leader="none"/>
        </w:tabs>
        <w:spacing w:lineRule="auto" w:line="240"/>
        <w:ind w:firstLine="851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22"/>
        <w:spacing w:lineRule="auto" w:line="240" w:before="0" w:after="0"/>
        <w:ind w:left="851" w:hanging="2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Раздел 3 «Анализ отчета об исполнении бюджета субъектом бюджетной отчетности»</w:t>
      </w:r>
    </w:p>
    <w:p>
      <w:pPr>
        <w:pStyle w:val="Style22"/>
        <w:spacing w:lineRule="auto" w:line="240" w:before="0" w:after="0"/>
        <w:ind w:left="851" w:hanging="2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6"/>
        <w:shd w:fill="auto" w:val="clear"/>
        <w:spacing w:lineRule="auto" w:line="240"/>
        <w:ind w:firstLine="851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Сведения об исполнении текстовых статей закона (решения) о бюджете представлены в Таблице № 3.</w:t>
      </w:r>
    </w:p>
    <w:p>
      <w:pPr>
        <w:pStyle w:val="6"/>
        <w:shd w:fill="auto" w:val="clear"/>
        <w:spacing w:lineRule="auto" w:line="240"/>
        <w:ind w:firstLine="851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Форма 0503123 «Отчет о движении денежных средст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шифровка доходов по кодам классификации сектора государственного управления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4"/>
        <w:gridCol w:w="1559"/>
        <w:gridCol w:w="4819"/>
      </w:tblGrid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ступ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1110503404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5 067,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1130199404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2 44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т.ч.  по комплексному сопровождению планово-экономической деятельности)</w:t>
            </w:r>
          </w:p>
        </w:tc>
      </w:tr>
      <w:tr>
        <w:trPr>
          <w:trHeight w:val="13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1130206404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 214,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по договорам на возмещение коммунальных услуг с арендаторами)</w:t>
            </w:r>
          </w:p>
        </w:tc>
      </w:tr>
      <w:tr>
        <w:trPr>
          <w:trHeight w:val="13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409904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 952,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. Возврат субсидии на выполнение муниципального задания использованной не по целевому назначению, по результатам контрольных мероприятий</w:t>
            </w:r>
          </w:p>
        </w:tc>
      </w:tr>
      <w:tr>
        <w:trPr>
          <w:trHeight w:val="63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399 674</w:t>
            </w:r>
            <w:r>
              <w:rPr/>
              <w:t>,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Форма 0503164 «Сведения об исполнении бюджета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2022 году Управление по делам культуры, как главный администратор доходов, осуществляло администрирование доходов в соответствии с Постановлением мэрии от 22.12.2021 № 4917 «Об утверждении перечня главных администраторов доходов городского бюджет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оказатели по доходам на 2022 год утверждены в сумме                        4 901 413,03 рублей. Фактически получены доходы за 2022 год – 5 399 674,10 рублей, что составило 110,17% от утвержденных годовых прогнозных показателей. Причины отклонений от плановых назначений представлены в графе 9 формы 0503164 «Сведения об исполнении бюджет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утвержденных бюджетных назначений в части расходов городского бюджета по состоянию на 01.01.2023 – 752 967 990,15 руб., что составило 99,73 % от утвержденных годовых ассигнований в цел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ных назначений от утвержденных годовых ассигнований менее 95 % по коду причины 99 «иные причины» произошло в связи с уменьшением оплаты услуг народным дружинникам по договорам гражданско-правового характера за охрану общественного порядка в местах отдыха жителей города в виду снижения количества выходов (человеко/часов).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firstLine="709"/>
        <w:jc w:val="both"/>
        <w:outlineLvl w:val="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Информация о реализации МП «Развитие культуры и </w:t>
      </w:r>
      <w:r>
        <w:rPr>
          <w:b w:val="false"/>
          <w:sz w:val="26"/>
          <w:szCs w:val="26"/>
          <w:lang w:val="ru-RU"/>
        </w:rPr>
        <w:t>искусства</w:t>
      </w:r>
      <w:r>
        <w:rPr>
          <w:b w:val="false"/>
          <w:sz w:val="26"/>
          <w:szCs w:val="26"/>
        </w:rPr>
        <w:t xml:space="preserve"> в городе Череповце» </w:t>
      </w:r>
      <w:r>
        <w:rPr>
          <w:b w:val="false"/>
          <w:sz w:val="26"/>
          <w:szCs w:val="26"/>
          <w:lang w:val="ru-RU"/>
        </w:rPr>
        <w:t xml:space="preserve">                               </w:t>
      </w:r>
      <w:r>
        <w:rPr>
          <w:b w:val="false"/>
          <w:sz w:val="26"/>
          <w:szCs w:val="26"/>
        </w:rPr>
        <w:t>н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>-20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 xml:space="preserve"> годы</w:t>
      </w:r>
      <w:r>
        <w:rPr>
          <w:b w:val="false"/>
          <w:sz w:val="26"/>
          <w:szCs w:val="26"/>
          <w:lang w:val="ru-RU"/>
        </w:rPr>
        <w:t>» (утверждена постановлением мэрии города Череповца от 26.10.2021 № 4133), за 2022 год прикреплена визой к Пояснительной записке ф.0503160 в ИАС «Web-Консолидация».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ab/>
        <w:t>Форма 0503128-НП «Отчет о бюджетных обязательствах, содержащий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ходе реализации национальных проектов за счет средств субсидии на иные цели и на осуществление капитальных вложений представлена в таблице:</w:t>
      </w:r>
    </w:p>
    <w:p>
      <w:pPr>
        <w:pStyle w:val="Style9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929"/>
        <w:gridCol w:w="2240"/>
        <w:gridCol w:w="2300"/>
      </w:tblGrid>
      <w:tr>
        <w:trPr>
          <w:tblHeader w:val="true"/>
          <w:trHeight w:val="6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uppressAutoHyphens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uppressAutoHyphens w:val="true"/>
              <w:ind w:hanging="7"/>
              <w:jc w:val="center"/>
              <w:rPr/>
            </w:pPr>
            <w:r>
              <w:rPr/>
              <w:t>Наименование национального про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uppressAutoHyphens w:val="true"/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Style91"/>
              <w:widowControl/>
              <w:suppressAutoHyphens w:val="true"/>
              <w:ind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uppressAutoHyphens w:val="true"/>
              <w:ind w:hanging="0"/>
              <w:jc w:val="center"/>
              <w:rPr/>
            </w:pPr>
            <w:r>
              <w:rPr/>
              <w:t>Исполнено                     20</w:t>
            </w:r>
            <w:r>
              <w:rPr>
                <w:lang w:val="en-US"/>
              </w:rPr>
              <w:t>22</w:t>
            </w:r>
            <w:r>
              <w:rPr/>
              <w:t>год</w:t>
            </w:r>
          </w:p>
        </w:tc>
      </w:tr>
      <w:tr>
        <w:trPr>
          <w:trHeight w:val="3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 «Культур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 000 0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 000,00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uppressAutoHyphens w:val="true"/>
              <w:ind w:hanging="0"/>
              <w:rPr/>
            </w:pPr>
            <w:r>
              <w:rPr/>
              <w:t xml:space="preserve">Итого                 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 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 000,00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red"/>
          <w:lang w:val="en-US"/>
        </w:rPr>
      </w:pPr>
      <w:r>
        <w:rPr>
          <w:sz w:val="26"/>
          <w:szCs w:val="26"/>
          <w:highlight w:val="red"/>
          <w:lang w:val="en-US"/>
        </w:rPr>
      </w:r>
    </w:p>
    <w:p>
      <w:pPr>
        <w:pStyle w:val="Normal"/>
        <w:jc w:val="both"/>
        <w:rPr>
          <w:sz w:val="26"/>
          <w:szCs w:val="26"/>
          <w:highlight w:val="red"/>
          <w:lang w:val="en-US"/>
        </w:rPr>
      </w:pPr>
      <w:r>
        <w:rPr>
          <w:sz w:val="26"/>
          <w:szCs w:val="26"/>
          <w:highlight w:val="red"/>
          <w:lang w:val="en-US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Раздел 4 «Анализ показателей бухгалтерской отчетности субъекта бюджетной отчетности»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0503110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правка по заключению счетов бюджетного учета отчетного финансового года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»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Показатели отраженные в Справке ф.0503110 по счету 140110172 «Доходы от выбытия активов» отражены в следующей таблице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836"/>
        <w:gridCol w:w="5005"/>
      </w:tblGrid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ирующий счет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 401 172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мма, руб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всего</w:t>
              <w:br/>
              <w:t>в том числе по счет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, всего</w:t>
              <w:br/>
              <w:t>в том числе по счет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 204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3 277 880,4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лись расчеты с учредителем за счет списания основных средств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всего</w:t>
              <w:br/>
              <w:t>в том числе по счет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сшифровка показателей, отраженных в Справке по заключению счетов бюджетного учета отчетного финансового года (ф. 0503110)¹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420"/>
        <w:gridCol w:w="1134"/>
        <w:gridCol w:w="1676"/>
        <w:gridCol w:w="3001"/>
      </w:tblGrid>
      <w:tr>
        <w:trPr>
          <w:trHeight w:val="4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(код) строк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  <w:r>
              <w:rPr>
                <w:rFonts w:cs="Cambria Math" w:ascii="Cambria Math" w:hAnsi="Cambria Math"/>
                <w:bCs/>
              </w:rPr>
              <w:t>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²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ясненияᶾ</w:t>
            </w:r>
          </w:p>
        </w:tc>
      </w:tr>
      <w:tr>
        <w:trPr>
          <w:trHeight w:val="264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зница по денежным средствам в корреспонденции со счетами 201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ценки активов и обязательств, всего</w:t>
            </w:r>
            <w:r>
              <w:rPr>
                <w:rFonts w:cs="Cambria Math" w:ascii="Cambria Math" w:hAnsi="Cambria Math"/>
              </w:rPr>
              <w:t>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90 676,2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рреспонденции со счетами 1XX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90 676,2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кадастровой стоимости земельного участка в соответствии с приказом Департамента имущественных отношений Вологодской области от 23.11.2022 № 102-н «Об утверждении результатов определения кадастровой стоимости земельных участков»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рреспонденции со счетами 204.5X, 205.XX, 206.XX, 208.XX, 209.XX, 210.XX, 215.5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рреспонденции со счетами 204.2X, 215.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рреспонденции со счетами 204.3X, 215.3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рреспонденции со счетами 207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рреспонденции со счетами 302.XX, 303.XX, 304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рреспонденции со счетом 301.XX в части полученных кредитов и зай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рреспонденции со счетом 301.XX в части долговых ценных бума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резвычайные доходы от операций с активами, всего</w:t>
            </w:r>
            <w:r>
              <w:rPr>
                <w:rFonts w:cs="Cambria Math" w:ascii="Cambria Math" w:hAnsi="Cambria Math"/>
              </w:rPr>
              <w:t>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рреспонденции со счетами 1XX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рреспонденции со счетами 2XX.XX, за исключением счета 207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рреспонденции со счетами 207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неденежные поступления в сектор государственного управления, всего</w:t>
            </w:r>
            <w:r>
              <w:rPr>
                <w:rFonts w:cs="Cambria Math" w:ascii="Cambria Math" w:hAnsi="Cambria Math"/>
              </w:rPr>
              <w:t>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рреспонденции со счетами 1XX.XX, за исключением счетов из п.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рреспонденции со счетами 204.5X, 205.XX, 206.XX, 208.XX, 209.XX, 210.XX, 215.5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рреспонденции со счетами 204.2X, 215.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рреспонденции со счетами 204.3X, 215.3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неденежные поступления капитального характера от сектора государственного управления и организаций государственного сектора, всего</w:t>
            </w:r>
            <w:r>
              <w:rPr>
                <w:rFonts w:cs="Cambria Math" w:ascii="Cambria Math" w:hAnsi="Cambria Math"/>
              </w:rPr>
              <w:t>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рреспонденции со счетами 101.XX, 102.XX, 103.XX, 1041X, 104.3X, 1045X, 104.9X, 106.1X, 106.31, 106.3N, 106.3R, 106.31, 106.3D, 106.33, 106.41, 106.51 - 106.55, 106.9X, 108.51 - 108.55, 108.9X, 114.1X, 114.3X, 114.7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денежные безвозмездные поступления, всего</w:t>
            </w:r>
            <w:r>
              <w:rPr>
                <w:rFonts w:cs="Cambria Math" w:ascii="Cambria Math" w:hAnsi="Cambria Math"/>
              </w:rPr>
              <w:t>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рреспонденции со счетами 1XX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рреспонденции со счетами 204.5X, 205.XX, 206.XX, 208.XX, 209.XX, 210.XX, 215.5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рреспонденции со счетами 204.2X, 215.2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рреспонденции со счетами 204.3X, 215.3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ходы, всего</w:t>
            </w:r>
            <w:r>
              <w:rPr>
                <w:rFonts w:cs="Cambria Math" w:ascii="Cambria Math" w:hAnsi="Cambria Math"/>
              </w:rPr>
              <w:t>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орреспонденции со счетами 205.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е (указать подроб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резвычайные расходы по операциям с активами, всего</w:t>
            </w:r>
            <w:r>
              <w:rPr>
                <w:rFonts w:cs="Cambria Math" w:ascii="Cambria Math" w:hAnsi="Cambria Math"/>
              </w:rPr>
              <w:t>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операций с нефинансовыми активами, кроме чрезвычайных расходов от операций с материальными запа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операций с материальными запа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firstLine="708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а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</w:r>
    </w:p>
    <w:p>
      <w:pPr>
        <w:pStyle w:val="Normal"/>
        <w:ind w:right="1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1" w:firstLine="567"/>
        <w:jc w:val="both"/>
        <w:rPr/>
      </w:pPr>
      <w:r>
        <w:rPr>
          <w:sz w:val="26"/>
          <w:szCs w:val="26"/>
        </w:rPr>
        <w:t>Расшифровка остатков на конец отчетного периода по счет</w:t>
      </w:r>
      <w:r>
        <w:rPr/>
        <w:t>у 401 50 000 «Расходы будущих периодов»: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901"/>
        <w:gridCol w:w="1701"/>
        <w:gridCol w:w="2976"/>
      </w:tblGrid>
      <w:tr>
        <w:trPr>
          <w:trHeight w:val="52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расхода будущих пери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4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удущих периодов на приобретение неисключительных прав и лицензий на использование программного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3,46</w:t>
            </w:r>
          </w:p>
        </w:tc>
      </w:tr>
      <w:tr>
        <w:trPr>
          <w:trHeight w:val="276" w:hRule="atLeast"/>
        </w:trPr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3,46</w:t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color w:val="FF0000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Расшифровка остатков на конец отчетного периода по счету 401 40 000 «Доходы будущих периодов»: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дохода будущих пери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перационной аре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 818,86</w:t>
            </w:r>
          </w:p>
        </w:tc>
      </w:tr>
      <w:tr>
        <w:trPr>
          <w:trHeight w:val="276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 818,86</w:t>
            </w:r>
          </w:p>
        </w:tc>
      </w:tr>
    </w:tbl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firstLine="567"/>
        <w:jc w:val="both"/>
        <w:rPr/>
      </w:pPr>
      <w:r>
        <w:rPr/>
        <w:t>Расшифровка остатков на конец отчетного периода по счету 401 60 000 «Резервы предстоящих расходов»: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901"/>
        <w:gridCol w:w="1701"/>
        <w:gridCol w:w="2976"/>
      </w:tblGrid>
      <w:tr>
        <w:trPr>
          <w:trHeight w:val="52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резервов предстоящи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 на оплату отпусков в части оплаты страховых взно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 642,95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 на оплату отпус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9 969,58</w:t>
            </w:r>
          </w:p>
        </w:tc>
      </w:tr>
      <w:tr>
        <w:trPr>
          <w:trHeight w:val="276" w:hRule="atLeast"/>
        </w:trPr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9 612,53</w:t>
            </w:r>
          </w:p>
        </w:tc>
      </w:tr>
    </w:tbl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сшифровка имущества и обязательств на забалансовых счетах</w:t>
      </w:r>
    </w:p>
    <w:p>
      <w:pPr>
        <w:pStyle w:val="Normal"/>
        <w:shd w:fill="FFFFFF" w:val="clear"/>
        <w:jc w:val="both"/>
        <w:rPr>
          <w:sz w:val="26"/>
          <w:szCs w:val="26"/>
          <w:highlight w:val="lightGray"/>
          <w:lang w:val="en-US"/>
        </w:rPr>
      </w:pPr>
      <w:r>
        <w:rPr>
          <w:sz w:val="26"/>
          <w:szCs w:val="26"/>
          <w:highlight w:val="lightGray"/>
          <w:lang w:val="en-US"/>
        </w:rPr>
      </w:r>
    </w:p>
    <w:p>
      <w:pPr>
        <w:pStyle w:val="Normal"/>
        <w:shd w:fill="FFFFFF" w:val="clear"/>
        <w:ind w:firstLine="708"/>
        <w:jc w:val="both"/>
        <w:rPr>
          <w:sz w:val="13"/>
          <w:szCs w:val="13"/>
          <w:highlight w:val="lightGray"/>
          <w:lang w:val="en-US"/>
        </w:rPr>
      </w:pPr>
      <w:r>
        <w:rPr>
          <w:sz w:val="13"/>
          <w:szCs w:val="13"/>
          <w:highlight w:val="lightGray"/>
          <w:lang w:val="en-US"/>
        </w:rPr>
      </w:r>
    </w:p>
    <w:tbl>
      <w:tblPr>
        <w:tblW w:w="102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348"/>
        <w:gridCol w:w="1525"/>
        <w:gridCol w:w="3162"/>
        <w:gridCol w:w="879"/>
        <w:gridCol w:w="9"/>
      </w:tblGrid>
      <w:tr>
        <w:trPr>
          <w:trHeight w:val="18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шифровка</w:t>
            </w:r>
          </w:p>
        </w:tc>
      </w:tr>
      <w:tr>
        <w:trPr>
          <w:trHeight w:val="9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ые ценности, принятые на хранени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6,2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диционер, металлический шкаф, ящик для голосования, ширма, ИБП, кресла. </w:t>
            </w:r>
          </w:p>
        </w:tc>
      </w:tr>
      <w:tr>
        <w:trPr>
          <w:trHeight w:val="9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СО: Вкладыши в трудовые книжки</w:t>
            </w:r>
          </w:p>
        </w:tc>
      </w:tr>
      <w:tr>
        <w:trPr>
          <w:trHeight w:val="18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рады, призы, кубки и ценные подарки, сувенир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76,5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шюры, книги для вручения, грамоты</w:t>
            </w:r>
          </w:p>
        </w:tc>
      </w:tr>
      <w:tr>
        <w:trPr>
          <w:trHeight w:val="27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средства стоимостью до 10000 рублей включительно в эксплуатаци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474,2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имое имущество в эксплуатации стоимостью до                 10 000,00 руб.                         Оргтехника, мебель, электротехника</w:t>
            </w:r>
          </w:p>
        </w:tc>
      </w:tr>
      <w:tr>
        <w:trPr>
          <w:trHeight w:val="27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о, переданное в возмездное пользование (аренду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2 350,9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едача в аренду помещений (ИП Сидоренко, ООО Тактика плюс, ООО «ГК «Успех») </w:t>
            </w:r>
          </w:p>
        </w:tc>
      </w:tr>
      <w:tr>
        <w:trPr>
          <w:trHeight w:val="36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о, переданное в безвозмездное пользовани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 585,4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о переданное безвозмездное пользование (АНО</w:t>
            </w:r>
            <w:r>
              <w:rPr>
                <w:strike/>
              </w:rPr>
              <w:t xml:space="preserve"> </w:t>
            </w:r>
            <w:r>
              <w:rPr/>
              <w:t>"Агентство Городского Развития", МАУК «ЧерМО»)</w:t>
            </w:r>
          </w:p>
        </w:tc>
      </w:tr>
      <w:tr>
        <w:trPr>
          <w:trHeight w:val="367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608,0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МЦ, выданные в личное пользование сотрудникам (Спецодежда)</w:t>
            </w:r>
          </w:p>
        </w:tc>
      </w:tr>
      <w:tr>
        <w:trPr>
          <w:trHeight w:val="9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10 446,5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" w:hRule="atLeast"/>
        </w:trPr>
        <w:tc>
          <w:tcPr>
            <w:tcW w:w="9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Форма 0503168 «Сведения о движении нефинансовых активов»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лиз состояния НФА и основные направления их поступления и выбытия на 01.01.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17"/>
        <w:gridCol w:w="2552"/>
        <w:gridCol w:w="1559"/>
        <w:gridCol w:w="2551"/>
      </w:tblGrid>
      <w:tr>
        <w:trPr>
          <w:trHeight w:val="94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5" w:name="RANGE!A3%3AE9"/>
            <w:r>
              <w:rPr/>
              <w:t>Наименование НФА</w:t>
            </w:r>
            <w:bookmarkEnd w:id="5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упление</w:t>
              <w:br/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я поступления</w:t>
              <w:br/>
              <w:t>НФА в учре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бытие</w:t>
              <w:br/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я выбытия  НФА в учреждении</w:t>
            </w:r>
          </w:p>
        </w:tc>
      </w:tr>
      <w:tr>
        <w:trPr>
          <w:trHeight w:val="31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95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ы основные средства для осуществления основных видов деятельности (Кондиционеры мобильные, лампы настольные, телефо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095,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бытие НФА, по решению о прекращении  признания активом. Выполнен перенос на счет 02 до периода утилизации (Кондиционеры, оргтехника, бытовая техника) </w:t>
            </w:r>
          </w:p>
        </w:tc>
      </w:tr>
      <w:tr>
        <w:trPr>
          <w:trHeight w:val="6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516,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ия основных средств.</w:t>
            </w:r>
          </w:p>
        </w:tc>
      </w:tr>
      <w:tr>
        <w:trPr>
          <w:trHeight w:val="6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ожения в осно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95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Приобретены ОС (Кондиционеры мобильные, лампы настольные, телефо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95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к учету ОС (Кондиционеры мобильные, лампы настольные, телефоны)</w:t>
            </w:r>
          </w:p>
        </w:tc>
      </w:tr>
      <w:tr>
        <w:trPr>
          <w:trHeight w:val="6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изведенные акти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 676,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кадастровой стоимости земельного участка.</w:t>
            </w:r>
          </w:p>
        </w:tc>
      </w:tr>
      <w:tr>
        <w:trPr>
          <w:trHeight w:val="9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ые запа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890,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ы материальные запасы для осуществления основных видов деятельности (Канцтовары, хозтовары, электротовары, благодарственные письм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861,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ытие материальных запасов, списание на нужды  учреждения (Канцтовары, хозтовары, электротовары, благодарственные письма)</w:t>
            </w:r>
          </w:p>
        </w:tc>
      </w:tr>
    </w:tbl>
    <w:p>
      <w:pPr>
        <w:pStyle w:val="Normal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а 0503169 «Сведения по дебиторской и кредиторской задолженности» </w:t>
      </w:r>
    </w:p>
    <w:p>
      <w:pPr>
        <w:pStyle w:val="Normal"/>
        <w:jc w:val="center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биторская  задолженность по состоянию на 01.01.2023 составляет в сумме 5 151 804,64 рублей, в том числе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>Счет 20500000 – 5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151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804,64 рублей, из ни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чету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05 21 000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3 832 328,47 рублей – задолженность арендаторов нежилых помещений, находящихся в муниципальной собственности. 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 счету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5 31 000 – 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7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503,58 рублей - задолженность  за услуги, по договорам по комплексному сопровождению планово-экономической деятельности, комплексное обслуживание зданий. Срок погашения задолженности 1 квартал 202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счету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05 35 000 – 147 972,59 рублей – задолженность по возмещению расходов за коммунальные услуги. Срок погашения задолженности январь 2023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ая дебиторская задолженность на 01.01.2023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едиторская  задолженность по состоянию на 01.01.2023 составляет в сумме 6 541 355,19 рублей, 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Счет 1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302 00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00 – 3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836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111,87 рублей, из ни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чету 1 302 11 000 – 3 746 920,50 рублей, задолженность по выплате заработной платы за вторую половину декабря 2022 года (срок выплаты 10-е число месяца, следующего за отчетны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счету 1 302 21 000  – 10 663,13 рублей, задолженность за предоставление услуг связи в декабре 2023 года (Срок оплаты январь 2023);</w:t>
      </w:r>
    </w:p>
    <w:p>
      <w:pPr>
        <w:pStyle w:val="Normal"/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по счету 1 302 23 000 – 71 842,66 рублей, Задолженность за предоставленные коммунальные услуги (</w:t>
      </w:r>
      <w:r>
        <w:rPr>
          <w:spacing w:val="-5"/>
          <w:sz w:val="26"/>
          <w:szCs w:val="26"/>
        </w:rPr>
        <w:t xml:space="preserve">подача воды и водоотведение, потребление электрической энергии, тепловой энергии в декабре 2022 года </w:t>
      </w:r>
      <w:r>
        <w:rPr>
          <w:sz w:val="26"/>
          <w:szCs w:val="26"/>
        </w:rPr>
        <w:t>(Срок оплаты январь 2023);</w:t>
      </w:r>
    </w:p>
    <w:p>
      <w:pPr>
        <w:pStyle w:val="Normal"/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по счету 1 302 66 000 </w:t>
      </w:r>
      <w:r>
        <w:rPr>
          <w:spacing w:val="-5"/>
          <w:sz w:val="26"/>
          <w:szCs w:val="26"/>
        </w:rPr>
        <w:t xml:space="preserve">– 6 685,58 рублей – </w:t>
      </w:r>
      <w:r>
        <w:rPr>
          <w:sz w:val="26"/>
          <w:szCs w:val="26"/>
        </w:rPr>
        <w:t>задолженность по выплате пособия по временной нетрудоспособности за счет средств работодателя за декабрь 2022 года (срок выплаты 10-е число месяца, следующего за отчетным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Счет 1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303 00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00 – 2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687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602,14 рублей, из ни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чету 1 303 01 000 – 676 943,78 рублей - задолженность по  перечислению налога на доходы физических лиц с заработной платы за декабрь 2022 года (срок погашения январь 2023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 счету 1 303 02 000– 3 427,29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 рублей</w:t>
      </w:r>
      <w:r>
        <w:rPr>
          <w:sz w:val="26"/>
          <w:szCs w:val="26"/>
          <w:lang w:eastAsia="ar-SA"/>
        </w:rPr>
        <w:t xml:space="preserve"> - задолженность по перечислению страховых взносов </w:t>
      </w:r>
      <w:r>
        <w:rPr>
          <w:sz w:val="26"/>
          <w:szCs w:val="26"/>
        </w:rPr>
        <w:t>на обязательное социальное страхование на случай временной нетрудоспособности и в связи с материнством</w:t>
      </w:r>
      <w:r>
        <w:rPr>
          <w:sz w:val="26"/>
          <w:szCs w:val="26"/>
          <w:lang w:eastAsia="ar-SA"/>
        </w:rPr>
        <w:t xml:space="preserve"> с заработной платы </w:t>
      </w:r>
      <w:r>
        <w:rPr>
          <w:sz w:val="26"/>
          <w:szCs w:val="26"/>
        </w:rPr>
        <w:t>за декабрь 2022 года (срок погашения январь 2023)</w:t>
      </w:r>
      <w:r>
        <w:rPr>
          <w:sz w:val="26"/>
          <w:szCs w:val="26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счету 1 303 06 000 – 991,75  рублей - задолженность по перечислению страховых взносов на обязательное социальное страхование от несчастных случаев на производстве и профзаболеваний с заработной платы за декабрь 2022 года (срок погашения январь 202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чету 1 303 07 000 </w:t>
      </w:r>
      <w:r>
        <w:rPr>
          <w:sz w:val="26"/>
          <w:szCs w:val="26"/>
          <w:lang w:eastAsia="ar-SA"/>
        </w:rPr>
        <w:t xml:space="preserve">– 296 324,83 рублей - </w:t>
      </w:r>
      <w:r>
        <w:rPr>
          <w:sz w:val="26"/>
          <w:szCs w:val="26"/>
        </w:rPr>
        <w:t xml:space="preserve">задолженность по перечислению страховых взносов на обязательное медицинское страхование с заработной платы за декабрь 2022 года (срок погашения январь 2023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чету 1 303 10 000 – 1 691 550,49 рублей - задолженность по текущим платежам страховой части трудовой пенсии, с заработной платы за декабрь 2022 года (срок погашения январь 2023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чету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03 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00 – 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64,00 рубля – задолженность земельному налогу за 4 квартал 2022 (срок уплаты февраль 2023)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чет 1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304 00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00 – 17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641,18 рублей, из ни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чету 1 304 03 000 – 17 641,18 рублей – задолженность по удержаниям из выплат по оплате труда за декабрь 2022 (срок погашения январь 2023)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ет 1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401 40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000 - </w:t>
      </w:r>
      <w:r>
        <w:rPr>
          <w:rFonts w:cs="PT Sans;Times New Roman" w:ascii="PT Sans;Times New Roman" w:hAnsi="PT Sans;Times New Roman"/>
          <w:b/>
          <w:sz w:val="15"/>
          <w:szCs w:val="15"/>
          <w:shd w:fill="FFFFFF" w:val="clear"/>
        </w:rPr>
        <w:t xml:space="preserve"> </w:t>
      </w:r>
      <w:r>
        <w:rPr>
          <w:b/>
          <w:sz w:val="26"/>
          <w:szCs w:val="26"/>
        </w:rPr>
        <w:t>3 559 818,86 рублей, из них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счету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01 40 121 – 3 559 818,86 рублей -  сформированы доходы будущих периодов от  аренды имущества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ет 1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401 60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000 - </w:t>
      </w:r>
      <w:r>
        <w:rPr>
          <w:rFonts w:cs="PT Sans;Times New Roman" w:ascii="PT Sans;Times New Roman" w:hAnsi="PT Sans;Times New Roman"/>
          <w:b/>
          <w:sz w:val="15"/>
          <w:szCs w:val="15"/>
          <w:shd w:fill="FFFFFF" w:val="clear"/>
        </w:rPr>
        <w:t xml:space="preserve">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289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612,53 рублей, из них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счету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401 60 211  – 2 529 969,58 рублей - сформированы резервы предстоящих расходов на оплату отпусков за фактически отработанное время;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счету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01 60 213 – 759 642,95 рублей - сформированы резервы предстоящих расходов на уплату страховых взносов с отпусков за фактически отработанное врем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аналогичным периодом прошлого финансового года (на 01.01.2022) произошло увеличение кредиторской задолженности на 59,55 %. Увеличение кредиторской задолженности обусловлено начислением заработной платы сотрудникам сферы с учетом увеличения показателей средней заработной платы по Указам Президента, увеличением фактически замещенных штатных единиц в течение года, увеличением начисленных страховых взносов в связи с увеличением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сроченная кредиторская задолженность на 01.01.2023 отсутствует.</w:t>
      </w:r>
    </w:p>
    <w:p>
      <w:pPr>
        <w:pStyle w:val="Normal"/>
        <w:autoSpaceDE w:val="false"/>
        <w:ind w:left="4" w:right="-31" w:firstLine="5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" w:right="-31" w:firstLine="563"/>
        <w:jc w:val="center"/>
        <w:rPr/>
      </w:pPr>
      <w:r>
        <w:rPr/>
        <w:t>Информация об изменении входящих остатков дебиторской задолженности в межотчетный период</w:t>
      </w:r>
    </w:p>
    <w:tbl>
      <w:tblPr>
        <w:tblW w:w="103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17"/>
        <w:gridCol w:w="1701"/>
        <w:gridCol w:w="1701"/>
        <w:gridCol w:w="1560"/>
        <w:gridCol w:w="1972"/>
      </w:tblGrid>
      <w:tr>
        <w:trPr>
          <w:trHeight w:val="127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чета 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31.12.2021г.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 в межотчетный период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ыло в межотчетный период (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 на 01.01.2022г. (руб.)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изменения</w:t>
            </w:r>
          </w:p>
        </w:tc>
      </w:tr>
      <w:tr>
        <w:trPr>
          <w:trHeight w:val="31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053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 16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 943,5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равление ошибок прошлых лет, доначисление задолженности по доходам от планово-экономической деятельности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1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 16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 943,5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left="4" w:right="-31" w:firstLine="56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325"/>
        <w:gridCol w:w="1590"/>
        <w:gridCol w:w="1590"/>
        <w:gridCol w:w="1458"/>
        <w:gridCol w:w="2521"/>
      </w:tblGrid>
      <w:tr>
        <w:trPr>
          <w:trHeight w:val="865" w:hRule="atLeast"/>
        </w:trPr>
        <w:tc>
          <w:tcPr>
            <w:tcW w:w="10351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left="4" w:right="-31" w:firstLine="5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зменении входящих остатков кредиторской задолженности в межотчетный период</w:t>
            </w:r>
          </w:p>
        </w:tc>
      </w:tr>
      <w:tr>
        <w:trPr>
          <w:trHeight w:val="327" w:hRule="atLeast"/>
        </w:trPr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чета бюджетного учет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до на 31.12.2021г.(руб.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ило в межотчетный период (руб.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ыло в межотчетный период (руб.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до на 01.01.2022г.(руб.)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изменения</w:t>
            </w:r>
          </w:p>
        </w:tc>
      </w:tr>
      <w:tr>
        <w:trPr>
          <w:trHeight w:val="327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014018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12,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12,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равление ошибок прошлых лет, уточнение КБК </w:t>
            </w:r>
          </w:p>
        </w:tc>
      </w:tr>
      <w:tr>
        <w:trPr>
          <w:trHeight w:val="654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01401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12,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12,2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равление ошибок прошлых лет, уточнение КБК </w:t>
            </w:r>
          </w:p>
        </w:tc>
      </w:tr>
      <w:tr>
        <w:trPr>
          <w:trHeight w:val="327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12,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12,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12,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12,2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4" w:right="-31" w:firstLine="56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</w:t>
      </w:r>
      <w:r>
        <w:rPr>
          <w:b/>
          <w:sz w:val="26"/>
          <w:szCs w:val="26"/>
          <w:lang w:val="ru-RU"/>
        </w:rPr>
        <w:t>Форма 0503173 «</w:t>
      </w:r>
      <w:r>
        <w:rPr>
          <w:b/>
          <w:sz w:val="26"/>
          <w:szCs w:val="26"/>
        </w:rPr>
        <w:t>Сведения об изменении остатков валюты баланса</w:t>
      </w:r>
      <w:r>
        <w:rPr>
          <w:b/>
          <w:sz w:val="26"/>
          <w:szCs w:val="26"/>
          <w:lang w:val="ru-RU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й форме отражены сведения об изменении остатков валюты баланса на 01.01.2022, связанные с исправление ошибок прошлых лет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балансовой стоимости основных средств, в связи с поздним предоставлением первичных учетных документов на сумму 32 154,36 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отражения в учете расходов будущих периодов на общую сумму 616,64 руб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начисление доходов на сумму 39 780,00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- корректировка расчетов с учредителем на общую сумму (-) 322 204 410,77 руб., в том числе  46 606 892,13 рублей, в связи с поздним предоставлением первичных документов, (-) 368 811 302,90 руб. исправление ошибки, допущенной при отражении бухгалтерских записей на основании первичных документ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trike/>
          <w:sz w:val="26"/>
          <w:szCs w:val="26"/>
        </w:rPr>
      </w:pPr>
      <w:r>
        <w:rPr>
          <w:b/>
          <w:bCs/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формация об изменении показателей на начало отчетного периода вступительного баланса, указанная в графе 6 раздела 1 Сведений об изменении остатков валюты баланса (ф. 0503173</w:t>
        <w:softHyphen/>
        <w:t xml:space="preserve">_Р) 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1276"/>
        <w:gridCol w:w="1275"/>
        <w:gridCol w:w="1985"/>
        <w:gridCol w:w="744"/>
      </w:tblGrid>
      <w:tr>
        <w:trPr>
          <w:trHeight w:val="2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чета бюджетного уч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, руб.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оду причины (руб.)</w:t>
            </w:r>
          </w:p>
        </w:tc>
      </w:tr>
      <w:tr>
        <w:trPr>
          <w:trHeight w:val="40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 - несвоевременное поступление первичных учет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 - несвоевременное отражение фактов хозяйственной жизни в регистрах бухгалтерск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 - ошибки в применении счетов бухгалтер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 - ошибки, допущенные при отражении бухгалтерских записей на основании первичного учетного документа (за исключением ошибок в применении счетов бухгалтерского учет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5 - иные причины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а актива баланса,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2 165 2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 8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8 811 919,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01 3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5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5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04 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04 3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5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5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04 3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2 204 4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 89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8 811 302,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05 3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1 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6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а пассива баланса,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2 165 2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 8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8 811 919,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2 165 247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 892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8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8 811 919,5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1 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по сегментам (бюджетные единицы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руб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3"/>
        <w:gridCol w:w="108"/>
        <w:gridCol w:w="3635"/>
        <w:gridCol w:w="277"/>
        <w:gridCol w:w="271"/>
        <w:gridCol w:w="423"/>
        <w:gridCol w:w="280"/>
        <w:gridCol w:w="830"/>
        <w:gridCol w:w="1807"/>
        <w:gridCol w:w="1804"/>
        <w:gridCol w:w="241"/>
      </w:tblGrid>
      <w:tr>
        <w:trPr>
          <w:trHeight w:val="615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КОСГУ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22 г.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23 г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величина признанных доходов за период, а также показатели по следующим доходам: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85 841,2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9 253 384,53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м доходам, таможенным платежам и страховым взносам на обязательное социальное страхование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ам от собственности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640,9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 111,8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ам от оказания платных услуг (работ), компенсаций затрат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4 162,4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195,63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м трансфертам полученным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, 070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 16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м, грантам, имущественным взносам полученным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, 070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х, 16Х (за исключением 151, 161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952,5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ам от операций с активами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684 125,4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 968 556,74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величина признанных расходов за период, а также показатели по следующим расходам: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 593 079,4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5 953 140,8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е труда, начислениям на выплаты по оплате труда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76 364,7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4 560,78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е работ, услуг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6 474,0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09 246,88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ю государственного (муниципального) долга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м, грантам, имущественным взносам предоставленным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546 481,8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679 223,83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м трансфертам предоставленным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му обеспечению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753,1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831,4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м с активами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146,2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199,98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ам, пошлинам, сборам и иным обязательным платежам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82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69,03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величина активов на конец периода, в том числе нефинансовых активов и финансовых активов, а также показатели по следующим активам: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*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4 434 053,8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5 977 019,6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му имуществу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, 012, 013**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1 742,1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1 742,16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изведенным активам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*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7 034,7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6 358,46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у, составляющему государственную (муниципальную) казну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*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м средствам учреждения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*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м вложениям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*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 373 364,8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 891 073,5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ам по доходам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*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1 421,9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1 804,64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ам по предоставленным кредитам, займам (ссудам)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*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величина обязательств на конец периода, а также показатели по следующим обязательствам: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*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4 364,0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90 786,58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ам с кредиторами по долговым обязательствам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*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м расчетам с кредиторами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 430, 470*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 276,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 753,05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ам по платежам в бюджеты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**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 683,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7 602,14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Отчета о финансовых результатах деятельности (ф. 0503121) </w:t>
            </w:r>
          </w:p>
        </w:tc>
        <w:tc>
          <w:tcPr>
            <w:tcW w:w="9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967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</w:t>
            </w:r>
          </w:p>
        </w:tc>
      </w:tr>
      <w:tr>
        <w:trPr>
          <w:trHeight w:val="158" w:hRule="atLeast"/>
        </w:trPr>
        <w:tc>
          <w:tcPr>
            <w:tcW w:w="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2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Сведений о движении нефинансовых активов (ф. 0503168)</w:t>
            </w:r>
          </w:p>
        </w:tc>
        <w:tc>
          <w:tcPr>
            <w:tcW w:w="538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0503175 «Сведения о принятых и неисполненных обязательствах»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2022 году Управление, МКУ «ЦОУ «Культура» не принимали бюджетные и денежные обязательства сверх утвержденных бюджетных назнач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КБК 808 08040200200110111 произошло не исполнение обязательств в сумме 0,14 руб. Причины неисполнения отражены в графе 8 раздела 1 формы 0503175 «Сведения о принятых и неисполненных обязательствах получателя бюджетных средств»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аздел 5 «Прочие вопросы деятельности субъекта бюджетной отчетности»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  <w:lang w:eastAsia="en-US"/>
        </w:rPr>
        <w:t>Перед составлением годовой бюджетной отчетности за 2022 год на основании Решения о проведении инвентаризации от 30.09.2022 № 1 Управления, Решения о проведении инвентаризации от 30.09.2022 № 1 МКУ «ЦОУ «Культура» проведена инвентаризация финансовых, нефинансовых активов и обязательств. По результатам инвентаризации расхождений не выявлено, следовательно, Таблица № 6 «Сведения о проведении инвентаризации» не содержит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До подписания годовой бюджетной отчетности проведен внутренний финансовый аудит в целях подтверждения достоверности годовой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 за 2022 год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- в отношении операций (действий) по выполнению бюджетных процедур учета и отчетности, связанных с обеспечением документального оформления фактов хозяйственной жизни и представлением информации и документов (сведений), необходимых для осуществления полномочий, переданных МКУ «ФБЦ» (заключение о результатах аудиторского мероприятия от 19.01.2023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  <w:lang w:eastAsia="en-US"/>
        </w:rPr>
        <w:t>МКУ «Финансово – бухгалтерский центр» - в отношении операций (действий) по выполнению бюджетных процедур учета и отчетности, связанных с обеспечением получения информации и документов (сведений), необходимых для осуществления переданных полномочий, и ее отражением в бюджетном учете и бюджетной отчетности (заключение о результатах аудиторского мероприятия от 25.01.2023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2 году бюджетный учет осуществлялся в соответствии с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Федеральным законом от 06.12.2011 № 402-ФЗ «О бухгалтерском учете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иказами Министерства финансов Российской Федерац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06.12.2010 № 162н «Об утверждении Плана счетов бюджетного учета и Инструкции по его применению»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и иными нормативными правовыми актами, регламентирующими бюджетный уч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и иными нормативными правовыми актами, регламентирующими бюджетный учет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федеральными стандартами бухгалтерского учета для организаций государственного сектор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Единой учетной политикой органов местного самоуправления, органов мэрии и муниципальных учреждений города, утвержденной распоряжением финансового управления мэрии от 31.12.2019 № 9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став годовой бюджетной отчетности не включены следующие формы отчетности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1.В виду отсутствия числовых показателей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равка по консолидируемым расчетам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(ф. 0503125); </w:t>
        </w:r>
      </w:hyperlink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едства о целевых иностранных кредитах (ф.0503167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государственном (муниципальном) долге, предоставленных бюджетных кредитах (ф.0503172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б изменении остатков валюты баланса (ф. 0503173) (деятельность со средствами, поступающими  во временное распоряжение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0503174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б остатках денежных средств на счетах получателя бюджетных средств (ф. 0503178) (бюджетная деятельность, деятельность со средствами, поступающими  во временное распоряжение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вложениях в объекты недвижимого имущества, объектах незавершенного строительства (ф.0503190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б исполнении судебных решений по денежным обязательствам бюджета (ф.0503296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проведении инвентаризации (ф.0503160, таблица №6)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письмом финансового управления мэрии города от 20.01.2023 № 28/02-02-51/2023 </w:t>
      </w:r>
      <w:r>
        <w:rPr>
          <w:rFonts w:cs="Times New Roman" w:ascii="Times New Roman" w:hAnsi="Times New Roman"/>
          <w:sz w:val="26"/>
          <w:szCs w:val="26"/>
          <w:lang w:eastAsia="ru-RU"/>
        </w:rPr>
        <w:t>об особенностях составления и представления годовой бюджетной отчетности и годовой консолидированной бухгалтерской отчетности муниципальных бюджетных и автономных учреждений за 2022 го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ведения о направлениях деятельности (ф. 0503160, Таблица № 1)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Сведения об основных положениях учетной политики (ф. 0503160, Таблица № 4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  <w:tab/>
        <w:t xml:space="preserve">                                                                                                    И.Н. Лобан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ланов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й службы</w:t>
        <w:tab/>
        <w:t xml:space="preserve">                                                                                         Г.Н. Зало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централизован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хгалтерии</w:t>
        <w:tab/>
        <w:t xml:space="preserve">                                                                                                             Ю.Н. Цвет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централизован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хгалтерии</w:t>
        <w:tab/>
        <w:t xml:space="preserve">                                                                                                             В.В. Латышева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  <w:szCs w:val="26"/>
        </w:rPr>
        <w:t xml:space="preserve">17 февраля 2023 г.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Название Знак"/>
    <w:qFormat/>
    <w:rPr>
      <w:rFonts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1">
    <w:name w:val="fontstyle21"/>
    <w:basedOn w:val="Style11"/>
    <w:qFormat/>
    <w:rPr/>
  </w:style>
  <w:style w:type="character" w:styleId="Layout">
    <w:name w:val="layout"/>
    <w:qFormat/>
    <w:rPr/>
  </w:style>
  <w:style w:type="character" w:styleId="FontStyle21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701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мер"/>
    <w:basedOn w:val="Normal"/>
    <w:qFormat/>
    <w:pPr>
      <w:jc w:val="center"/>
    </w:pPr>
    <w:rPr>
      <w:sz w:val="28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3"/>
      <w:ind w:hanging="700"/>
      <w:jc w:val="both"/>
    </w:pPr>
    <w:rPr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Courier New" w:hAnsi="Courier New" w:eastAsia="Courier New" w:cs="Courier New"/>
      <w:color w:val="00000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before="280" w:after="28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ind w:hanging="700"/>
      <w:outlineLvl w:val="0"/>
    </w:pPr>
    <w:rPr>
      <w:b/>
      <w:bCs/>
      <w:sz w:val="23"/>
      <w:szCs w:val="23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rcssattrmrcssattr">
    <w:name w:val="msonormalmrcssattr_mr_css_att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x.cherepovetscity.ru/owa/UrlBlockedError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9:00Z</dcterms:created>
  <dc:creator>SECRETARY</dc:creator>
  <dc:description/>
  <dc:language>en-US</dc:language>
  <cp:lastModifiedBy>User</cp:lastModifiedBy>
  <cp:lastPrinted>2023-03-03T11:07:00Z</cp:lastPrinted>
  <dcterms:modified xsi:type="dcterms:W3CDTF">2023-03-03T08:29:00Z</dcterms:modified>
  <cp:revision>2</cp:revision>
  <dc:subject/>
  <dc:title>ПОЯСНИТЕЛЬ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