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86"/>
        <w:gridCol w:w="1000"/>
        <w:gridCol w:w="2260"/>
        <w:gridCol w:w="1418"/>
        <w:gridCol w:w="1559"/>
      </w:tblGrid>
      <w:tr>
        <w:trPr/>
        <w:tc>
          <w:tcPr>
            <w:tcW w:w="80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 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160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На 01 января 202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/>
              <w:t xml:space="preserve">     </w:t>
            </w:r>
            <w:r>
              <w:rPr/>
              <w:t>01.01.2025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sz w:val="26"/>
                <w:szCs w:val="26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                   </w:t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мэрии города Черепов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П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333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,        администратор  источников     финансирования дефицита бюджета</w:t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9829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pt" to="72.1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sz w:val="26"/>
                <w:szCs w:val="26"/>
              </w:rPr>
              <w:t>Наименование бюджета              (публично-правового образова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          города Черепов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30000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иодичность:</w:t>
            </w:r>
            <w:r>
              <w:rPr>
                <w:b/>
                <w:sz w:val="26"/>
                <w:szCs w:val="26"/>
              </w:rPr>
              <w:t xml:space="preserve"> месячная, квартальная, годов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 «Организационная структура субъекта бюджетной отчетности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ое наименование субъекта учета: Управление архитектуры и градостроительства мэрии города Череповца (далее – управл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субъекта отчетности: УА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нахождение и юридический адрес управления: 162622, Вологодская область, город Череповец, улица Набережная, д.37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 правовая форма субъекта отчетности: орган мэрии города с правами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и собственник имущества: муниципальное образование «Город Черепове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ункции и полномочия собственника имущества от имени муниципального образования «Город Череповец» в пределах своей компетенции осуществляет комитет по управлению имуществом гор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 внешнего муниципального финансового контроля: контрольно-счетная палата города Черепов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действует на основании Положения, утвержденного Решением Череповецкой городской Думы от 01.12.2009 № 144 (далее – Положение), руководствуется Конституцией Российской Федерации, законами и иными нормативными правовыми актами Российской Федерации и Вологодской области, Уставом города Череповца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является юридическим лицом, самостоятельно осуществляет финансово – хозяйственную деятельность, имеет самостоятельный баланс и лицевые с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управления осуществляется за счет средств городск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подведомственных учреждений не име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Управление создано для осуществления управленческих функций в области градостроительной деятельности в целях обеспечения благоприятной, доступной для всех категорий граждан городской среды, комфортной для жизнедеятельности и прожи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является главным распорядителем, получателем бюджетных средств, наделено полномочиями главного администратора, администратора доходов городского бюджета по главе 80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деятельности управлением осуществляются в соответствии с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казатели годовой бюджетной отчетности управления сформированы исходя из нормативных правовых актов, регулирующих ведение бюджетного учета и составление бюджетной отчетности, из них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;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№ 82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плановый период 2025 и 2026 годов)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рядка применения классификации операций сектора государственного управления, утвержденным приказом Минфина России от 29.11.2017 № 209н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Федеральных стандартов бухгалтерского учета для организаций государственного сек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финансового управления мэрии города от 10.01.2025 № 3 о сроках представления субъектами отчетности годовой бюджетной отчетности и консолидированной годовой бухгалтерской отчетности муниципальных бюджетных и автономных учреждений за 2024 год, месячной и квартальной бюджетной отчетности, и консолидированной бухгалтерской отчетности муниципальных бюджетных и автономных учреждений в 2025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а финансового управления мэрии города от 20.01.2025 № 61/02-02-51/2025 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4 год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Бухгалтерское обслуживание управления осуществляет м</w:t>
      </w:r>
      <w:r>
        <w:rPr>
          <w:color w:val="000000"/>
          <w:sz w:val="26"/>
          <w:szCs w:val="26"/>
          <w:lang w:eastAsia="ru-RU"/>
        </w:rPr>
        <w:t>униципальное казенное учреждение «Финансово-бухгалтерский центр» (далее – МКУ «ФБЦ») н</w:t>
      </w:r>
      <w:r>
        <w:rPr>
          <w:sz w:val="26"/>
          <w:szCs w:val="26"/>
          <w:lang w:eastAsia="ru-RU"/>
        </w:rPr>
        <w:t>а основании постановления мэрии города от 26.06.2020 № 2512 «О передаче полномочий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полнители, составившие годовую бюджетную отчетность управления:</w:t>
      </w:r>
      <w:bookmarkStart w:id="0" w:name="_Hlk62417564"/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в части данных показателей бухгалтерского учет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.В. Панова, </w:t>
      </w:r>
      <w:r>
        <w:rPr>
          <w:sz w:val="26"/>
          <w:szCs w:val="26"/>
        </w:rPr>
        <w:t>бухгалтер отдела бюджетного (бухгалтерского) учета и отчетности ОМС и МКУ управления бюджетного (бухгалтерского) учета и отчетности ОМС и МУ МКУ «ФБЦ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.С. Викторова, бухгалтер отдела расчетов по оплате труда ОМС и МУ управления расчетов по оплате труда МКУ «ФБЦ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аналитических показателе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.Н. Комлева, начальник контрольно-правового отдела управления архитектуры и градостроительства мэрии города Череповц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End w:id="0"/>
    </w:p>
    <w:p>
      <w:pPr>
        <w:pStyle w:val="Normal"/>
        <w:ind w:firstLine="709"/>
        <w:rPr/>
      </w:pPr>
      <w:r>
        <w:rPr>
          <w:b/>
          <w:sz w:val="26"/>
          <w:szCs w:val="26"/>
        </w:rPr>
        <w:t>Раздел 2 «Результаты деятельности субъекта бюджетной отчет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беспечение оргтехникой, соответствующими программными продуктами, информационными ресурсами, включая техническое сопровождение в отчетном году осуществлялось </w:t>
      </w:r>
      <w:r>
        <w:rPr>
          <w:sz w:val="26"/>
          <w:szCs w:val="26"/>
        </w:rPr>
        <w:t>МАУ «ЦМИРиТ»</w:t>
      </w:r>
      <w:r>
        <w:rPr>
          <w:color w:val="000000"/>
          <w:sz w:val="26"/>
          <w:szCs w:val="26"/>
          <w:lang w:eastAsia="ru-RU"/>
        </w:rPr>
        <w:t xml:space="preserve"> в рамках уставной деятель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Материально-техническое обеспечение (канцтовары, хозтовары, мебель и прочее материальное сопровождение) осуществлялось </w:t>
      </w:r>
      <w:r>
        <w:rPr>
          <w:sz w:val="26"/>
          <w:szCs w:val="26"/>
        </w:rPr>
        <w:t>МАУ «ЦКО»</w:t>
      </w:r>
      <w:r>
        <w:rPr>
          <w:color w:val="000000"/>
          <w:sz w:val="26"/>
          <w:szCs w:val="26"/>
          <w:lang w:eastAsia="ru-RU"/>
        </w:rPr>
        <w:t xml:space="preserve"> в рамках уставной деятельности. 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Плановая потребность в материальных ценностях определяется управлением самостоятельно, и расчеты направляются в </w:t>
      </w:r>
      <w:r>
        <w:rPr>
          <w:sz w:val="26"/>
          <w:szCs w:val="26"/>
        </w:rPr>
        <w:t>МАУ «ЦМИРиТ», МАУ «ЦКО»</w:t>
      </w:r>
      <w:r>
        <w:rPr>
          <w:color w:val="000000"/>
          <w:sz w:val="26"/>
          <w:szCs w:val="26"/>
          <w:lang w:eastAsia="ru-RU"/>
        </w:rPr>
        <w:t xml:space="preserve"> на включение расходов при планировании бюджетных ассигнований на очередной финансовый год и плановый период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отчетном году рабочие места сотрудников технически оборудованы компьютерной техникой с доступом в Интернет, копировальными аппаратами, обеспечены необходимыми расходными материалами и материальными запасами. Предоставленные учреждению основные фонды для осуществления полномочий эксплуатируются по их целевому назначению.</w:t>
      </w:r>
    </w:p>
    <w:p>
      <w:pPr>
        <w:pStyle w:val="Normal"/>
        <w:ind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3 «Анализ отчета об исполнении бюджета субъекта бюджетной отчетно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асшифровка доходов по кодам классификации государственного управления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80"/>
        <w:gridCol w:w="1704"/>
        <w:gridCol w:w="4782"/>
      </w:tblGrid>
      <w:tr>
        <w:trPr>
          <w:trHeight w:val="3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ГУ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804 113 0199404000013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0,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шибочно поступившего платежа на КБК  804 117 05040040000180.</w:t>
            </w:r>
          </w:p>
        </w:tc>
      </w:tr>
      <w:tr>
        <w:trPr>
          <w:trHeight w:val="1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 117 05040040000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ибочное поступление денежных средств, возврат носит заявительный характер.</w:t>
            </w:r>
          </w:p>
        </w:tc>
      </w:tr>
      <w:tr>
        <w:trPr>
          <w:trHeight w:val="267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jc w:val="both"/>
              <w:rPr/>
            </w:pPr>
            <w:r>
              <w:rPr/>
              <w:t>Итого поступ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0,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0503164 «Сведения об исполнении бюджет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>В 2024 году управлением, как администратором доходов, осуществлялось администрирование доходов в соответствии с постановлением мэрии города Череповца 28.12.2022 № 3792 «Об утверждении перечня главных администраторов доходов городского бюджет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ab/>
        <w:t>Плановые показатели по доходам и их поступление в 2024 году отсутствуют. Причины отклонения от плановых назначений представлены в графе 9 раздела 1 формы 0503164 «Сведения об исполнении бюджет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является получателем бюджетных средств, финансируется за счет средств городского бюдже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Исполнение утвержденных бюджетных назначений управления в части расходов городского бюджета по состоянию на 01.01.2025 – 35 244 672,08 руб., что составляет 97,10 % от утвержденных годовых бюджетных назнач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Управление является исполнителем муниципальной программы «Реализация градостроительной политики города Череповца» на 2022-2024 годы, утвержденной постановлением мэрии города от 26.10.2021 № 4134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реализации муниципальной программы, в части достигнутых результатов, прикреплена визой к Пояснительной записке ф. 0503160 в ИАС WEB-Консолидац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инансовое обеспечение деятельности управления осуществляется на основании бюджетной сметы, которая составлена на основании обоснований (расчетов) плановых сметных показателей. В отчетном периоде в показатели бюджетной сметы вносились изменения на основании уведомлений об изменении бюджетных ассигнований и лимитов бюджетных обязательств, доведенных финансовым управлением мэрии города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uppressAutoHyphens w:val="false"/>
        <w:autoSpaceDE w:val="false"/>
        <w:rPr>
          <w:sz w:val="26"/>
          <w:szCs w:val="26"/>
          <w:lang w:eastAsia="ru-RU"/>
        </w:rPr>
      </w:pPr>
      <w:bookmarkStart w:id="1" w:name="_Hlk62419609"/>
      <w:bookmarkEnd w:id="1"/>
      <w:r>
        <w:rPr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305" w:leader="none"/>
        </w:tabs>
        <w:suppressAutoHyphens w:val="false"/>
        <w:autoSpaceDE w:val="false"/>
        <w:jc w:val="both"/>
        <w:rPr/>
      </w:pPr>
      <w:r>
        <w:rPr>
          <w:b/>
          <w:sz w:val="26"/>
          <w:szCs w:val="26"/>
        </w:rPr>
        <w:tab/>
        <w:t>Раздел 4 «Анализ показателей бухгалтерской отчетности субъекта бюджетной отчетности»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0503169 «Сведения по дебиторской и кредиторской задолженност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биторская задолженность по состоянию на 01.01.2025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состоянию на 01.01.2025 составляет 1 268 750,29 руб., является текущей, подлежит погашению в январе 2025 год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алансовая стоимость прав пользования программным обеспечением и базами данных 109 500,00 руб. Амортизация начислена 100% при вводе в эксплуатацию. В отчетном периоде выбытия объектов нематериальных активов не было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bookmarkStart w:id="2" w:name="_Hlk62419609"/>
      <w:bookmarkEnd w:id="2"/>
      <w:r>
        <w:rPr>
          <w:b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Раздел 5 «Прочие вопросы деятельности субъекта бюджетной отчетности»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д составлением годовой бюджетной отчетности за 2024 год на основании Решений о проведении инвентаризации проведена инвентаризация активов и обязательств по счетам учета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инвентаризации расхождений не выявлено, следовательно, таблица № 6 «Сведения о проведении инвентаризаций» не содержит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 подписания годовой бюджетной отчетности проведен внутренний финансовый аудит в целях подтверждения достоверности бюджетной отчетности за 2024 год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бюджетный учет управления осуществлялся в соответствии с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м законом от 06.12.2011 № 402-ФЗ «О бухгалтерском учет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казами Министерства финансов Российской Федера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 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 06.12.2010 № 162н «Об утверждении Плана счетов бюджетного учета и Инструкции по его применению»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иными нормативными правовыми актами, регламентирующими бюджетный учет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ми стандартами бухгалтерского учета для организаций государственного сектор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Единой учетной политикой органов местного самоуправления, органов мэрии и муниципальных учреждений города, утвержденной распоряжением финансового управления мэрии от 31.12.2019 № 98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годовой бюджетной отчетности не включены следующие формы отчетности в виду отсутствия числовых показателей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по консолидируемым расчетам </w:t>
      </w:r>
      <w:hyperlink r:id="rId2">
        <w:r>
          <w:rPr>
            <w:rStyle w:val="InternetLink"/>
            <w:sz w:val="26"/>
            <w:szCs w:val="26"/>
          </w:rPr>
          <w:t xml:space="preserve">(ф. 0503125);       </w:t>
        </w:r>
      </w:hyperlink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Сведения о целевых иностранных кредитах (ф. 0503167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б изменении остатков валюты баланса (ф. 0503173) (бюджетная деятельность, деятельность со средствами, поступающими во временное распоряжение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принятых и неисполненных обязательствах получателя бюджетных средств (ф. 0503175);</w:t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б остатках денежных средств на счетах получателя бюджетных средств (ф. 0503178) (бюджетная деятельность, деятельность со средствами, поступающими во временное распоряжение)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б исполнении текстовых статей закона (решения) о бюджете (ф. 0503160 Таблица 3);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ведения о проведении инвентаризации (ф. 0503160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2181732/entry/503160884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Таблица № 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6)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нализ отчета об исполнении бюджета субъектом бюджетной отчетности (ф. 0503160, Таблица 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чины увеличения просроченной задолженности (ф. 0503160, Таблица 15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Сведения об исполнении судебных решений по денежным обязательствам бюджета (ф. 0503296);</w:t>
      </w:r>
    </w:p>
    <w:p>
      <w:pPr>
        <w:pStyle w:val="Normal"/>
        <w:suppressAutoHyphens w:val="false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08" w:hanging="0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ачальник управления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.В. Полковников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Сертификат: 00D5202816CE8033949C4DE9708AB543B1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ладелец: Полковникова Ксения Валерьевна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Действителен с 26.08.2024 по 19.11.2025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ачальник контрольно-правового отдел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.Н. Комлев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Сертификат: 00C3CCE6984AAB9B889FA145B86FAAD61E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ладелец: Комлева Надежда Николаевна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Действителен с 07.05.2024 по 31.07.2025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Заместитель директора МКУ "ФБЦ"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Е.С. Югов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  <w:vAlign w:val="center"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Сертификат: 00f2642ac34909aa17495e416c2efe308d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ладелец: Югова Елена Сергеевна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Действителен с 01.03.2024 по 25.05.2025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Главный бухгалтер, начальник отдела бюджетного (бухгалтерского) учета и отчетности органов местного самоуправления и муниципальных учреждений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.А. Немиров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Сертификат: 080a7ab452117cdce88a7bd801d8b2b1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ладелец: Немирова Светлана Александровна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Действителен с 27.04.2024 по 21.07.2025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6" w:type="dxa"/>
            <w:gridSpan w:val="5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 января 2025 г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</w:t>
      </w:r>
    </w:p>
    <w:p>
      <w:pPr>
        <w:pStyle w:val="Normal"/>
        <w:ind w:firstLine="709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14">
    <w:name w:val="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 Знак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4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5D124FC0088C03BEDB8A3AD457545107C83CD9C60A82090D6135F297196BE965153AD8E3F7A5A50h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9:00Z</dcterms:created>
  <dc:creator>Admin</dc:creator>
  <dc:description/>
  <cp:keywords/>
  <dc:language>en-US</dc:language>
  <cp:lastModifiedBy>Панова Светлана Валерьевна</cp:lastModifiedBy>
  <cp:lastPrinted>2022-10-07T14:28:00Z</cp:lastPrinted>
  <dcterms:modified xsi:type="dcterms:W3CDTF">2025-03-11T11:42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842928</vt:r8>
  </property>
  <property fmtid="{D5CDD505-2E9C-101B-9397-08002B2CF9AE}" pid="3" name="_AuthorEmail">
    <vt:lpwstr>komleva.nn@cherepovetscity.ru</vt:lpwstr>
  </property>
  <property fmtid="{D5CDD505-2E9C-101B-9397-08002B2CF9AE}" pid="4" name="_AuthorEmailDisplayName">
    <vt:lpwstr>Комлева Надежда Николаевна</vt:lpwstr>
  </property>
  <property fmtid="{D5CDD505-2E9C-101B-9397-08002B2CF9AE}" pid="5" name="_EmailSubject">
    <vt:lpwstr>размещение бюджетной отчетности</vt:lpwstr>
  </property>
  <property fmtid="{D5CDD505-2E9C-101B-9397-08002B2CF9AE}" pid="6" name="_NewReviewCycle">
    <vt:lpwstr/>
  </property>
  <property fmtid="{D5CDD505-2E9C-101B-9397-08002B2CF9AE}" pid="7" name="_PreviousAdHocReviewCycleID">
    <vt:r8>-1534295753</vt:r8>
  </property>
</Properties>
</file>