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8280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7380" w:leader="none"/>
          <w:tab w:val="left" w:pos="8280" w:leader="none"/>
        </w:tabs>
        <w:jc w:val="center"/>
        <w:rPr>
          <w:sz w:val="26"/>
          <w:szCs w:val="26"/>
          <w:highlight w:val="lightGray"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7380" w:leader="none"/>
          <w:tab w:val="left" w:pos="8280" w:leader="none"/>
        </w:tabs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3118"/>
        <w:gridCol w:w="1559"/>
        <w:gridCol w:w="141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              </w:t>
            </w:r>
            <w:r>
              <w:rPr>
                <w:color w:val="000000"/>
                <w:sz w:val="25"/>
                <w:szCs w:val="25"/>
              </w:rPr>
              <w:t>на 01 января 2024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01.2024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й распорядитель, распорядитель,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ОКП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283344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лучатель бюджетных средств, главны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ор, администратор доход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бюджета, главный администратор,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ор источник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овое управление мэрии  города Черепов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 по Б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7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ОКТМ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7300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публично-правового образования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Бюджет городского округа города Череповца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иодичность: месячная, квартальная,</w:t>
            </w:r>
            <w:r>
              <w:rPr>
                <w:b/>
                <w:color w:val="000000"/>
                <w:sz w:val="25"/>
                <w:szCs w:val="25"/>
              </w:rPr>
              <w:t xml:space="preserve"> годовая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Единица измерения: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б.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bookmarkStart w:id="0" w:name="sub_427"/>
      <w:bookmarkStart w:id="1" w:name="sub_312"/>
      <w:bookmarkEnd w:id="0"/>
      <w:bookmarkEnd w:id="1"/>
      <w:r>
        <w:rPr>
          <w:b/>
          <w:sz w:val="26"/>
          <w:szCs w:val="26"/>
        </w:rPr>
        <w:t>Раздел 1. Организационная структура субъекта бюджетной отчетно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Полное наименование субъекта отчетности: </w:t>
      </w:r>
      <w:r>
        <w:rPr>
          <w:sz w:val="26"/>
          <w:szCs w:val="26"/>
        </w:rPr>
        <w:t>Финансовое управление мэрии города Череповца (далее – финансовое управление)</w:t>
      </w:r>
      <w:r>
        <w:rPr>
          <w:i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Сокращенное наименование субъекта отчетности: отсутствует.</w:t>
      </w:r>
      <w:r>
        <w:rPr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sz w:val="26"/>
          <w:szCs w:val="26"/>
          <w:shd w:fill="FFFFFF" w:val="clear"/>
          <w:lang w:eastAsia="en-US"/>
        </w:rPr>
      </w:pPr>
      <w:r>
        <w:rPr>
          <w:rFonts w:eastAsia="Calibri"/>
          <w:iCs/>
          <w:sz w:val="26"/>
          <w:szCs w:val="26"/>
          <w:shd w:fill="FFFFFF" w:val="clear"/>
          <w:lang w:eastAsia="en-US"/>
        </w:rPr>
        <w:t>Учредитель и собственник имущества:  муниципальное образование «Город Череповец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Cs/>
          <w:sz w:val="26"/>
          <w:szCs w:val="26"/>
          <w:shd w:fill="FFFFFF" w:val="clear"/>
          <w:lang w:eastAsia="en-US"/>
        </w:rPr>
        <w:t xml:space="preserve">Функции и полномочия собственника имущества от имени муниципального образования «Город Череповец» в пределах своей компетенции осуществляет комитет по управлению имуществом города. </w:t>
      </w:r>
    </w:p>
    <w:p>
      <w:pPr>
        <w:pStyle w:val="Normal"/>
        <w:suppressAutoHyphens w:val="false"/>
        <w:ind w:firstLine="708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Финансовое управление является юридическим лицом, имеет самостоятельный баланс и лицевые счета.</w:t>
      </w:r>
    </w:p>
    <w:p>
      <w:pPr>
        <w:pStyle w:val="Normal"/>
        <w:shd w:fill="FFFFFF" w:val="clear"/>
        <w:suppressAutoHyphens w:val="false"/>
        <w:ind w:left="10" w:right="14" w:firstLine="69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Финансовое обеспечение деятельности </w:t>
      </w:r>
      <w:r>
        <w:rPr>
          <w:sz w:val="26"/>
          <w:szCs w:val="26"/>
          <w:lang w:eastAsia="en-US"/>
        </w:rPr>
        <w:t xml:space="preserve"> финансового управления</w:t>
      </w:r>
      <w:r>
        <w:rPr>
          <w:color w:val="000000"/>
          <w:sz w:val="26"/>
          <w:szCs w:val="26"/>
          <w:lang w:eastAsia="en-US"/>
        </w:rPr>
        <w:t xml:space="preserve"> осуществляется за счет средств городского бюджета, субвенций из областн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казатели бюджетной отчетности финансового управления на 1 января 2024 года сформированы исходя из нормативных правовых актов, регулирующих ведение бюджетного учета и составление бюджетной отчетности, из ни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bookmarkStart w:id="2" w:name="_Hlk140562421"/>
      <w:r>
        <w:rPr>
          <w:sz w:val="26"/>
          <w:szCs w:val="26"/>
          <w:lang w:eastAsia="ru-RU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№82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плановый период 2024 и 2025 годов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рядка применения классификации операций сектора государственного управления, утвержденным приказом Минфина России от 29.11.2017 № 209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е стандарты бухгалтерского учета для организаций государственного с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финансового управления мэрии города от 09.01.2024 № 2 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3 год, месячной и квартальной бюджетной отчетности и консолидированной бухгалтерской отчетности муниципальных бюджетных и автономных учреждений в 2024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письма финансового управления мэрии города от 25.01.2024 № 99/02-02-51/2024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3 год.</w:t>
      </w:r>
    </w:p>
    <w:p>
      <w:pPr>
        <w:pStyle w:val="Style26"/>
        <w:ind w:firstLine="708"/>
        <w:jc w:val="both"/>
        <w:rPr/>
      </w:pPr>
      <w:r>
        <w:rPr>
          <w:color w:val="000000"/>
          <w:sz w:val="26"/>
          <w:szCs w:val="26"/>
        </w:rPr>
        <w:t xml:space="preserve">Исполнители, составившие бюджетную отчетность </w:t>
      </w:r>
      <w:r>
        <w:rPr>
          <w:sz w:val="26"/>
          <w:szCs w:val="26"/>
        </w:rPr>
        <w:t>финансового управления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1 января 2024 го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в части показателей, сформированных по данным бухгалтерского учета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М.Л. Павлова, </w:t>
      </w:r>
      <w:r>
        <w:rPr>
          <w:iCs/>
          <w:color w:val="000000"/>
          <w:sz w:val="26"/>
          <w:szCs w:val="26"/>
          <w:lang w:eastAsia="ru-RU"/>
        </w:rPr>
        <w:t xml:space="preserve">бухгалтер отдела учета доходов и расходов по приносящей доход деятельности управления бюджетного (бухгалтерского) учета и отчетности сферы «Образование» </w:t>
      </w:r>
      <w:r>
        <w:rPr>
          <w:color w:val="000000"/>
          <w:sz w:val="26"/>
          <w:szCs w:val="26"/>
        </w:rPr>
        <w:t xml:space="preserve">МКУ «ФБЦ»; </w:t>
      </w:r>
    </w:p>
    <w:p>
      <w:pPr>
        <w:pStyle w:val="Style2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С. Матюкевич, бухгалтер отдела расчетов по оплате труда ОМС и МУ управления расчетов по оплате труда МКУ «ФБЦ».</w:t>
      </w:r>
    </w:p>
    <w:p>
      <w:pPr>
        <w:pStyle w:val="Style2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части аналитических показателей:</w:t>
      </w:r>
    </w:p>
    <w:p>
      <w:pPr>
        <w:pStyle w:val="Style26"/>
        <w:ind w:firstLine="709"/>
        <w:jc w:val="both"/>
        <w:rPr/>
      </w:pPr>
      <w:r>
        <w:rPr>
          <w:color w:val="000000"/>
          <w:sz w:val="26"/>
          <w:szCs w:val="26"/>
        </w:rPr>
        <w:t>Н.Ю. Ефремова, заместитель начальника сводного бюджетного отдела – главный бухгалтер финансового управления мэр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numPr>
          <w:ilvl w:val="0"/>
          <w:numId w:val="0"/>
        </w:numPr>
        <w:ind w:firstLine="709"/>
        <w:jc w:val="left"/>
        <w:outlineLvl w:val="0"/>
        <w:rPr>
          <w:b/>
          <w:b/>
          <w:sz w:val="26"/>
          <w:szCs w:val="26"/>
          <w:lang w:val="ru-RU"/>
        </w:rPr>
      </w:pPr>
      <w:bookmarkStart w:id="3" w:name="sub_427"/>
      <w:bookmarkStart w:id="4" w:name="sub_312"/>
      <w:bookmarkEnd w:id="3"/>
      <w:bookmarkEnd w:id="4"/>
      <w:r>
        <w:rPr>
          <w:b/>
          <w:sz w:val="26"/>
          <w:szCs w:val="26"/>
        </w:rPr>
        <w:t>Раздел 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Результаты деятельности субъекта бюджетной отчетности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ражена в Таблице 12 «Сведения о результатах деятельности субъекта бюджетной отчетност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периоде отсутствуют заключенные договора о безвозмездном оказании работ и услуг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Анализ отчета об исполнении бюджета субъектом бюджетной отчетности</w:t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ведения об исполнении текстовых статей закона (решения) о бюджете отражены в </w:t>
      </w:r>
      <w:r>
        <w:rPr>
          <w:bCs/>
          <w:sz w:val="26"/>
          <w:szCs w:val="26"/>
          <w:lang w:eastAsia="ru-RU"/>
        </w:rPr>
        <w:t xml:space="preserve">Таблице № 3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орма 0503123 «Отчет о движении денежных средств»</w:t>
      </w:r>
    </w:p>
    <w:p>
      <w:pPr>
        <w:pStyle w:val="Normal"/>
        <w:ind w:firstLine="709"/>
        <w:jc w:val="both"/>
        <w:rPr/>
      </w:pPr>
      <w:r>
        <w:rPr/>
        <w:t xml:space="preserve">Расшифровка доходов по кодам классификации операций сектора государственного управления к отчету о движении денежных средств (ф. 0503123) в виде таблицы: 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29"/>
        <w:gridCol w:w="2010"/>
        <w:gridCol w:w="3846"/>
      </w:tblGrid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ГУ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умма поступлений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яснения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111070140400001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1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 1130299404000013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,57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807 20215002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 316 0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15009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1 907 0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07 20225171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 019,48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здание детских технопарков "Кванториум"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229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 374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213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310 376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304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 720 52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418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 087 231,44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497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659 758,4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511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40 0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517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42 727,3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555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 114 777,13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597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575 2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9999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 541 346,82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30024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79 819 295,53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35120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072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35134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 092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35176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00 0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35179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703 563,7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на проведение мероприятий по обеспечению деятельности советников директора по воспитанию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35303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 114 2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369000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458 2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49999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 136 060,1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0077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 752 454,08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013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 583 3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021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 519 268,48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5520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 938 824,7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здание новых мест дополнительного образования детей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29999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 903 146,3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202451080400001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00 000 0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1170104004000018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 157,6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, поступившие в 2022 году и уточненные в 2023 году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010301000400007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0 000 0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010200000400007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 000 000,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Итого поступл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 707 670 830,48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71"/>
        <w:widowControl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асхождение итоговой суммы раздела 1 «Поступления» ф.0503123 и раздела 1 «Доходы бюджета» ф.0503127 в сумме 365 950 030,69 руб., из них поступление кредитных сумм – 350 000 000,00 руб., возврат остатков субсидий, субвенций и иных межбюджетных трансфертов - 15 950 030,69 руб.</w:t>
      </w:r>
    </w:p>
    <w:p>
      <w:pPr>
        <w:pStyle w:val="Normal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64 «Сведения об исполнении бюджет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2023 году финансовое управление, как главный администратор доходов бюджета, осуществляло администрирование доходов в соответствии с</w:t>
      </w:r>
      <w:r>
        <w:rPr>
          <w:sz w:val="26"/>
          <w:szCs w:val="26"/>
        </w:rPr>
        <w:t xml:space="preserve"> постановлением мэрии города Череповца от 28.12.2022 № 3792 «Об утверждении перечня главных администраторов доходов городского бюджета»,</w:t>
      </w:r>
      <w:r>
        <w:rPr>
          <w:sz w:val="26"/>
          <w:szCs w:val="26"/>
          <w:lang w:eastAsia="ru-RU"/>
        </w:rPr>
        <w:t xml:space="preserve"> распоряжением финансового управления от 25.12.2018 № 75 «О наделении бюджетными полномочиями администратора доходов городского бюджета и администратора источников финансирования дефицита городского бюджета».</w:t>
      </w:r>
      <w:r>
        <w:rPr>
          <w:sz w:val="26"/>
          <w:szCs w:val="26"/>
        </w:rPr>
        <w:tab/>
        <w:t>Плановые показатели по доходам в 2023 году утверждены в сумме 9 738 644 826,99  руб. Фактически получены доходы за 2023 год –</w:t>
      </w:r>
      <w:r>
        <w:rPr>
          <w:spacing w:val="-4"/>
          <w:sz w:val="26"/>
          <w:szCs w:val="26"/>
        </w:rPr>
        <w:t xml:space="preserve"> 9 341 720 799,79</w:t>
      </w:r>
      <w:r>
        <w:rPr>
          <w:sz w:val="26"/>
          <w:szCs w:val="26"/>
        </w:rPr>
        <w:t xml:space="preserve"> руб., что составило 95,92% от утвержденных годовых прогнозных показателей. </w:t>
      </w:r>
      <w:r>
        <w:rPr>
          <w:sz w:val="26"/>
          <w:szCs w:val="26"/>
          <w:lang w:eastAsia="ru-RU"/>
        </w:rPr>
        <w:t xml:space="preserve">Причины отклонений от плановых назначений представлены в графе 9 формы 0503164 «Сведения об исполнении бюджета». 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утвержденных бюджетных назначений в части расходов городского бюджета по состоянию на 01.01.2024 – 65 112 480,08 руб., что составило 83,81 % от утвержденных годовых ассигнований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Исполнение бюджетных назначений от утвержденных годовых ассигнований менее 95%  по коду причины 99 «Иные причины» по графе 8 раздела 2 формы 0503164 «Сведения об исполнении бюджета» представлены в строке 020 Таблицы 13 «Анализ отчета об исполнении бюджета субъектом бюджетной отчетности».</w:t>
      </w:r>
    </w:p>
    <w:p>
      <w:pPr>
        <w:pStyle w:val="Style26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Финансовое управление является исполнителем муниципальной программы</w:t>
      </w:r>
      <w:r>
        <w:rPr/>
        <w:t xml:space="preserve"> </w:t>
      </w:r>
      <w:r>
        <w:rPr>
          <w:sz w:val="26"/>
          <w:szCs w:val="26"/>
        </w:rPr>
        <w:t xml:space="preserve">«Управление муниципальными финансами города Череповца» на 2020 — 2025 годы, утвержденной постановлением мэрии города от 16.10.2019 № 4937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инансовое обеспечение деятельности финансового управления осуществляется на основании бюджетной сметы.</w:t>
      </w:r>
      <w:r>
        <w:rPr>
          <w:sz w:val="26"/>
          <w:szCs w:val="26"/>
          <w:lang w:eastAsia="ru-RU"/>
        </w:rPr>
        <w:t xml:space="preserve"> Внесение изменений в показатели бюджетной сметы осуществлялось своевременно в соответствии с фактической потребностью в расходах на основании уведомлений об изменении бюджетных ассигнований и лимитов бюджетных обязательств.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Анализ отчета об исполнении бюджета </w:t>
      </w:r>
      <w:r>
        <w:rPr>
          <w:sz w:val="26"/>
          <w:szCs w:val="26"/>
        </w:rPr>
        <w:t>отражен в Таблице № 13 «Анализ отчета об исполнении бюджета субъектом бюджетной отчетности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4. Анализ показателей бухгалтерской отчетности субъекта бюджетной отчетности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eastAsia="en-US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шифровка остатков на конец отчетного периода по счету 401 40 000 «Доходы будущих периодов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019"/>
        <w:gridCol w:w="2383"/>
      </w:tblGrid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вида дохода будущих период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ГУ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63 545 873,92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Поступления капитального характера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7 161 940,49</w:t>
            </w:r>
          </w:p>
        </w:tc>
      </w:tr>
      <w:tr>
        <w:trPr>
          <w:trHeight w:val="27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0 707 814,4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шифровка остатков на конец отчетного периода по счету 401 60 000 «Резервы предстоящих расходов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12"/>
        <w:gridCol w:w="1019"/>
        <w:gridCol w:w="2666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вида резервов предстоящих расход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ГУ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 на оплату отпуск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2 11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 на оплату отпусков в части оплаты страховых взно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418,13</w:t>
            </w:r>
          </w:p>
        </w:tc>
      </w:tr>
      <w:tr>
        <w:trPr>
          <w:trHeight w:val="274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63 531,13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>Расшифровка имущества и обязательств на забалансовых счета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24"/>
        <w:gridCol w:w="1843"/>
        <w:gridCol w:w="4394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счет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с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, рубле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ступления денежных средств на счета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758,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енежные средства, поступившие на счет во временном распоряжении финансового управлени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ыбытия денежных средств со счетов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758,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енежные средства, выбывшие со счета во временном распоряжении финансового управлени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 516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69 «Сведения по дебиторской и кредиторской задолженно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на 01.01.2024 составляет в сумме 35 600 707 814,41  руб., (в том числе  долгосрочная – 20 568 737 486,41 руб.), просроченная дебиторская задолженность на 01.01.2024 год отсутству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прошлого финансового года (на 01.01.2023) произошло увеличение дебиторской задолженности на 23,94 %, в том числе долгосрочная на 6,73% в связи с увеличением объема доходов по соглашениям о предоставлении межбюджетных трансфертов с Департаментами (Комитетами) области в сумме бюджетных ассигнований, предусмотренных  в  Законе Вологодской области от 18.12.2023 № 5491-ОЗ «Об областном бюджете на 2024 год и плановый период 2025 и 2026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остоянию на 01.01.2023 составила в сумме                 14 719 932,68 руб., задолженность является текущей. Просроченная кредиторская задолженность на 01.01.2024 отсутствует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одписания годовой бюджетной отчетности проведен внутренний финансовый аудит в целях подтверждения достоверности бюджетной отчетности за 2023 год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В 2023 году бюджетный учет финансового управления осуществлял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- Федеральным законом от 06.12.2011 № 402-ФЗ «О бухгалтерском учете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- приказами Министерства финансов Российской Федер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от 06.12.2010 № 162н «Об утверждении Плана счетов бюджетного учета и Инструкции по его применению»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и иными нормативными правовыми актами, регламентирующими бюджетный уче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- 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Style26"/>
        <w:jc w:val="both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</w:r>
      <w:bookmarkStart w:id="5" w:name="_Hlk127430325"/>
      <w:bookmarkStart w:id="6" w:name="_Hlk127430325"/>
      <w:bookmarkEnd w:id="6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_Hlk127430325"/>
      <w:bookmarkStart w:id="8" w:name="_Hlk127430325"/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>Руководитель</w:t>
        <w:tab/>
        <w:tab/>
        <w:t xml:space="preserve">      </w:t>
        <w:tab/>
        <w:tab/>
        <w:tab/>
        <w:tab/>
        <w:t xml:space="preserve">                             А.В. Гурк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планово-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кономической службы                                                                            Н.Ю. Ефремова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Руководитель централизованной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хгалтерии                                                                                               Е.С. Югов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 централизованной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  <w:lang w:eastAsia="ru-RU"/>
        </w:rPr>
        <w:t>бухгалтерии</w:t>
        <w:tab/>
        <w:tab/>
        <w:t xml:space="preserve">                                                                                   А.А. Садо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января 2024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Style16">
    <w:name w:val="Основной текст с отступом Знак"/>
    <w:qFormat/>
    <w:rPr>
      <w:sz w:val="26"/>
      <w:szCs w:val="24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14">
    <w:name w:val=" Знак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uted">
    <w:name w:val="muted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1:00Z</dcterms:created>
  <dc:creator>Buchgl_13_4</dc:creator>
  <dc:description/>
  <cp:keywords/>
  <dc:language>en-US</dc:language>
  <cp:lastModifiedBy>Царева Татьяна Владимировна</cp:lastModifiedBy>
  <cp:lastPrinted>2024-01-27T17:49:00Z</cp:lastPrinted>
  <dcterms:modified xsi:type="dcterms:W3CDTF">2024-02-08T07:21:00Z</dcterms:modified>
  <cp:revision>2</cp:revision>
  <dc:subject/>
  <dc:title>Пояснительная записка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810209</vt:r8>
  </property>
  <property fmtid="{D5CDD505-2E9C-101B-9397-08002B2CF9AE}" pid="3" name="_AuthorEmail">
    <vt:lpwstr>N_Efremova@cherepovetscity.ru</vt:lpwstr>
  </property>
  <property fmtid="{D5CDD505-2E9C-101B-9397-08002B2CF9AE}" pid="4" name="_AuthorEmailDisplayName">
    <vt:lpwstr>Ефремова Наталья Юрьевна</vt:lpwstr>
  </property>
  <property fmtid="{D5CDD505-2E9C-101B-9397-08002B2CF9AE}" pid="5" name="_EmailSubject">
    <vt:lpwstr>размещение отчетности на сайте</vt:lpwstr>
  </property>
  <property fmtid="{D5CDD505-2E9C-101B-9397-08002B2CF9AE}" pid="6" name="_NewReviewCycle">
    <vt:lpwstr/>
  </property>
  <property fmtid="{D5CDD505-2E9C-101B-9397-08002B2CF9AE}" pid="7" name="_PreviousAdHocReviewCycleID">
    <vt:r8>744375103</vt:r8>
  </property>
</Properties>
</file>