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257"/>
        <w:gridCol w:w="2126"/>
      </w:tblGrid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план на текущий финансовый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отчетный период</w:t>
            </w:r>
          </w:p>
        </w:tc>
      </w:tr>
      <w:tr>
        <w:trPr>
          <w:trHeight w:val="3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ДОХОДЫ ГОРОДСКОГО БЮДЖЕТА, </w:t>
            </w:r>
          </w:p>
          <w:p>
            <w:pPr>
              <w:pStyle w:val="Normal"/>
              <w:ind w:left="46" w:hanging="0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070 16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636 636,3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485 82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 xml:space="preserve"> 688 219,9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340 419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233 436,0</w:t>
            </w:r>
          </w:p>
        </w:tc>
      </w:tr>
      <w:tr>
        <w:trPr>
          <w:trHeight w:val="25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5 64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2 819,2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9 3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7 561,9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6 76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7 471,5</w:t>
            </w:r>
          </w:p>
        </w:tc>
      </w:tr>
      <w:tr>
        <w:trPr>
          <w:trHeight w:val="18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7 7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783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алоговые доходы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 4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7 834,1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1 3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9 677,7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 62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 007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6 11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3 663,5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0 99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5 471,3</w:t>
            </w:r>
          </w:p>
        </w:tc>
      </w:tr>
      <w:tr>
        <w:trPr>
          <w:trHeight w:val="91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налоговые доход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4 305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0 494,2</w:t>
            </w:r>
          </w:p>
        </w:tc>
      </w:tr>
      <w:tr>
        <w:trPr>
          <w:trHeight w:val="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, из них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7 584 334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 948 416,4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873 30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 252 685,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137 21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 134 434,1</w:t>
            </w:r>
          </w:p>
        </w:tc>
      </w:tr>
      <w:tr>
        <w:trPr>
          <w:trHeight w:val="26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73 813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61 296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ХОДЫ ГОРОДСКОГО БЮДЖЕТА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681 898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431 93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 91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258 25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40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6 894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1 593,1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8 093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454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12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5,8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9 475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2 121,3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573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324,4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,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247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 378,5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 70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 671,3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18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81,2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ДЕФИЦИТ (-), ПРОФИЦИТ (+) ГОРОДСКОГО БЮДЖЕТ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 26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4 696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 в соответствии с решением Череповецкой городской Думы от 19.12.2023 № 158 «О городском бюджете на 2024 год и плановый период 2025 и 2026 годов» (в редакции решения Череповецкой городской Думы от 25.12.2024 № 180), образовалась погрешность по доходам ±0,1 тыс. рублей, по расходам бюджета ±0,2 тыс. рублей в результате доведения уведомлений областных департаментов по межбюджетным трансфертам в сравнении с данными бюджетной отчетности в рублях и копейках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9:00Z</dcterms:created>
  <dc:creator>Вострякова</dc:creator>
  <dc:description/>
  <cp:keywords/>
  <dc:language>en-US</dc:language>
  <cp:lastModifiedBy>Смирнова Марина Сергеевна</cp:lastModifiedBy>
  <cp:lastPrinted>2025-03-21T09:26:00Z</cp:lastPrinted>
  <dcterms:modified xsi:type="dcterms:W3CDTF">2025-03-21T06:27:00Z</dcterms:modified>
  <cp:revision>94</cp:revision>
  <dc:subject/>
  <dc:title>Сведения об исполнении городского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012178</vt:r8>
  </property>
  <property fmtid="{D5CDD505-2E9C-101B-9397-08002B2CF9AE}" pid="3" name="_AuthorEmail">
    <vt:lpwstr>smirnova.ms@cherepovetscity.ru</vt:lpwstr>
  </property>
  <property fmtid="{D5CDD505-2E9C-101B-9397-08002B2CF9AE}" pid="4" name="_AuthorEmailDisplayName">
    <vt:lpwstr>Смирнова Марина Сергеевна</vt:lpwstr>
  </property>
  <property fmtid="{D5CDD505-2E9C-101B-9397-08002B2CF9AE}" pid="5" name="_EmailSubject">
    <vt:lpwstr>Размещение информации на официальном сайте мэрии города Череповца</vt:lpwstr>
  </property>
  <property fmtid="{D5CDD505-2E9C-101B-9397-08002B2CF9AE}" pid="6" name="_NewReviewCycle">
    <vt:lpwstr/>
  </property>
  <property fmtid="{D5CDD505-2E9C-101B-9397-08002B2CF9AE}" pid="7" name="_PreviousAdHocReviewCycleID">
    <vt:r8>-483525341</vt:r8>
  </property>
</Properties>
</file>