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стоянию на 1 августа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4-08-09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