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wmf" ContentType="image/x-wmf"/>
  <Override PartName="/word/media/image3.png" ContentType="image/png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6.png" ContentType="image/png"/>
  <Override PartName="/word/media/image14.wmf" ContentType="image/x-wmf"/>
  <Override PartName="/word/media/image24.wmf" ContentType="image/x-wmf"/>
  <Override PartName="/word/media/image23.wmf" ContentType="image/x-wmf"/>
  <Override PartName="/word/media/image21.jpeg" ContentType="image/jpeg"/>
  <Override PartName="/word/media/image18.jpeg" ContentType="image/jpeg"/>
  <Override PartName="/word/media/image19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1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/>
        <w:ind w:left="68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Череповецкой</w:t>
      </w:r>
    </w:p>
    <w:p>
      <w:pPr>
        <w:pStyle w:val="Normal"/>
        <w:spacing w:lineRule="auto" w:line="240"/>
        <w:ind w:left="68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Думы</w:t>
      </w:r>
    </w:p>
    <w:p>
      <w:pPr>
        <w:pStyle w:val="Normal"/>
        <w:spacing w:lineRule="auto" w:line="240"/>
        <w:ind w:left="68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4.2018 № 7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а города Череповца о результатах своей деятельности и деятельности мэр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 2017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реповец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8 год</w:t>
      </w:r>
    </w:p>
    <w:p>
      <w:pPr>
        <w:pStyle w:val="TOC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52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/>
              <w:lang w:val="en-US" w:eastAsia="en-US"/>
            </w:rPr>
            <w:fldChar w:fldCharType="separate"/>
          </w:r>
          <w:hyperlink w:anchor="__RefHeading___Toc507505420">
            <w:r>
              <w:rPr>
                <w:rStyle w:val="IndexLink"/>
                <w:rFonts w:cs="Times New Roman"/>
                <w:sz w:val="26"/>
                <w:szCs w:val="26"/>
                <w:lang w:val="en-US" w:eastAsia="en-US"/>
              </w:rPr>
              <w:t>I.</w:t>
            </w:r>
            <w:r>
              <w:rPr>
                <w:rStyle w:val="IndexLink"/>
                <w:rFonts w:cs="Times New Roman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 w:val="26"/>
                <w:szCs w:val="26"/>
                <w:lang w:val="en-US" w:eastAsia="en-US"/>
              </w:rPr>
              <w:t>Итоги социально-экономического положения города</w:t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2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Объем отгруженных товаров</w:t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2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Инвестиции</w:t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Рынок труда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2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Среднемесячная начисленная заработная плата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27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>. Поддержка и развитие малого и среднего предпринимательства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28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</w:rPr>
              <w:t>. Развитие потребительского рынка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29">
            <w:r>
              <w:rPr>
                <w:rStyle w:val="IndexLink"/>
                <w:lang w:val="en-US" w:eastAsia="en-US"/>
              </w:rPr>
              <w:t>I.VII. Демографическая ситуац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3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Общие параметры исполнения бюджета города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31">
            <w:r>
              <w:rPr>
                <w:rStyle w:val="IndexLink"/>
                <w:lang w:val="en-US" w:eastAsia="en-US"/>
              </w:rPr>
              <w:t>II.I. Доходы бюджет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32">
            <w:r>
              <w:rPr>
                <w:rStyle w:val="IndexLink"/>
                <w:lang w:val="en-US" w:eastAsia="en-US"/>
              </w:rPr>
              <w:t>II.II. Расходы бюджет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3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Потенциальные возможности увеличения доходной части бюджета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3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Социальная инфраструктура города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35">
            <w:r>
              <w:rPr>
                <w:rStyle w:val="IndexLink"/>
                <w:lang w:val="en-US" w:eastAsia="en-US"/>
              </w:rPr>
              <w:t>III.I. Образованный город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3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Подготовка кадров для базовых отраслей экономики в соответствии с потребностями бизнеса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4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</w:rPr>
              <w:t xml:space="preserve"> Здоровый город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4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Физическая культура и спорт</w:t>
              <w:tab/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44">
            <w:r>
              <w:rPr>
                <w:rStyle w:val="IndexLink"/>
                <w:lang w:val="en-US" w:eastAsia="en-US"/>
              </w:rPr>
              <w:t>III.V. Культурный город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4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</w:rPr>
              <w:t>. Город с активным гражданским сообществом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46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Инженерная инфраструктура города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4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Реализация градостроительной политики города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48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Формирование земельных участков под индивидуальное жилищное строительство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5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Благоустройство территорий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5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Развитие транспортной системы города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53">
            <w:r>
              <w:rPr>
                <w:rStyle w:val="IndexLink"/>
                <w:lang w:val="en-US" w:eastAsia="en-US"/>
              </w:rPr>
              <w:t>IV.V. Природоохранная деятельность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54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</w:rPr>
              <w:t>. Жилищно-коммунальное хозяйство (далее – ЖКХ)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5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</w:rPr>
              <w:t xml:space="preserve">. Современные информационные технологии: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CITY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5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>. Задачи и перспективные направления социально-экономического развития</w:t>
              <w:tab/>
              <w:t>4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5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Повышение инвестиционной привлекательности города</w:t>
              <w:tab/>
              <w:t>4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58">
            <w:r>
              <w:rPr>
                <w:rStyle w:val="IndexLink"/>
                <w:lang w:val="en-US" w:eastAsia="en-US"/>
              </w:rPr>
              <w:t>V.II. Наращивание собственной доходной базы местного бюджета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6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III. </w:t>
            </w:r>
            <w:r>
              <w:rPr>
                <w:rStyle w:val="IndexLink"/>
              </w:rPr>
              <w:t>Налоговое администрирование</w:t>
              <w:tab/>
              <w:t>4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6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Эффективное управление муниципальной собственностью, земельными ресурсами</w:t>
              <w:tab/>
              <w:t>4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63">
            <w:r>
              <w:rPr>
                <w:rStyle w:val="IndexLink"/>
              </w:rPr>
              <w:t>V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Информация о решении вопросов, поставленных городской Думой</w:t>
              <w:tab/>
              <w:t>43</w:t>
            </w:r>
          </w:hyperlink>
        </w:p>
        <w:p>
          <w:pPr>
            <w:pStyle w:val="Contents1"/>
            <w:spacing w:lineRule="auto" w:line="252" w:before="0" w:after="0"/>
            <w:jc w:val="both"/>
            <w:rPr>
              <w:rFonts w:eastAsia="Times New Roman"/>
              <w:sz w:val="26"/>
              <w:szCs w:val="26"/>
            </w:rPr>
          </w:pPr>
          <w:hyperlink w:anchor="__RefHeading___Toc507505464">
            <w:r>
              <w:rPr>
                <w:rStyle w:val="IndexLink"/>
                <w:sz w:val="26"/>
                <w:szCs w:val="26"/>
              </w:rPr>
              <w:t>ПРИЛОЖЕНИЯ</w:t>
              <w:tab/>
              <w:t>4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65">
            <w:r>
              <w:rPr>
                <w:rStyle w:val="IndexLink"/>
              </w:rPr>
              <w:t>Приложение 1</w:t>
              <w:tab/>
              <w:t>4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66">
            <w:r>
              <w:rPr>
                <w:rStyle w:val="IndexLink"/>
              </w:rPr>
              <w:t>Приложение 2</w:t>
              <w:tab/>
              <w:t>4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67">
            <w:r>
              <w:rPr>
                <w:rStyle w:val="IndexLink"/>
              </w:rPr>
              <w:t>Приложение 3</w:t>
              <w:tab/>
              <w:t>4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68">
            <w:r>
              <w:rPr>
                <w:rStyle w:val="IndexLink"/>
              </w:rPr>
              <w:t>Приложение 4</w:t>
              <w:tab/>
              <w:t>5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69">
            <w:r>
              <w:rPr>
                <w:rStyle w:val="IndexLink"/>
              </w:rPr>
              <w:t>Приложение 5</w:t>
              <w:tab/>
              <w:t>5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70">
            <w:r>
              <w:rPr>
                <w:rStyle w:val="IndexLink"/>
              </w:rPr>
              <w:t>Приложение 6</w:t>
              <w:tab/>
              <w:t>5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07505471">
            <w:r>
              <w:rPr>
                <w:rStyle w:val="IndexLink"/>
              </w:rPr>
              <w:t>Приложение 7</w:t>
              <w:tab/>
              <w:t>5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7 году в Череповце была продолжена работа по реализации Стратегии социально-экономического развития города до 2022 года «Череповец – город возможностей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2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Стратегия). Основная ее цель: Череповец – благополучный, экономически развитый горо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чете подведены промежуточные итоги решения комплексных задач и мероприятий в трех основных направлениях Стратегии: развитие экономики, развитие человеческого потенциала, развитие территор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стал годом подведения пятилетних итогов реализации Стратегии и пересмотра некоторых долгосрочных целевых ориентиров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Одним из значительных событий года стало создание</w:t>
      </w:r>
      <w:r>
        <w:rPr>
          <w:sz w:val="26"/>
          <w:szCs w:val="26"/>
          <w:lang w:eastAsia="en-US"/>
        </w:rPr>
        <w:t xml:space="preserve"> территории опережающего социально-экономического развития «Череповец» (далее – ТОСЭР) </w:t>
      </w:r>
      <w:r>
        <w:rPr>
          <w:sz w:val="26"/>
          <w:szCs w:val="26"/>
        </w:rPr>
        <w:t>на территории муниципального образования «Город Череповец»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  <w:lang w:eastAsia="en-US"/>
        </w:rPr>
        <w:t>.</w:t>
      </w:r>
    </w:p>
    <w:p>
      <w:pPr>
        <w:pStyle w:val="Default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ункционирование ТОСЭР будет обеспечивать достижение стабильного социально-экономического развития Череповца путем привлечения инвестиций и создания новых рабочих мест.</w:t>
      </w:r>
    </w:p>
    <w:p>
      <w:pPr>
        <w:pStyle w:val="Default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bookmarkStart w:id="0" w:name="__RefHeading___Toc507505420"/>
      <w:r>
        <w:rPr>
          <w:sz w:val="26"/>
          <w:szCs w:val="26"/>
        </w:rPr>
        <w:t>Итоги социально-экономического положения города</w:t>
      </w:r>
      <w:bookmarkEnd w:id="0"/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ительными моментами в экономике города в 2017 году стали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ение объема отгрузки, среднемесячной заработной платы, реализация и финансирование инвестиционных проектов промышленными предприятиями, развитие инвестиционной привлекательности Череповца, сохранение числа занятых и низкий уровень безработицы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личение числа малых предприятий и индивидуальных предпринимател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и отрицательных тенденций – снижение численности населения, в том числе трудоспособного возрас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tabs>
          <w:tab w:val="clear" w:pos="709"/>
          <w:tab w:val="left" w:pos="851" w:leader="none"/>
        </w:tabs>
        <w:ind w:firstLine="567"/>
        <w:jc w:val="both"/>
        <w:rPr/>
      </w:pPr>
      <w:bookmarkStart w:id="1" w:name="__RefHeading___Toc507505421"/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Объем отгруженных товаров</w:t>
      </w:r>
      <w:bookmarkEnd w:id="1"/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</w:t>
      </w:r>
      <w:r>
        <w:rPr>
          <w:rFonts w:cs="Times New Roman" w:ascii="Times New Roman" w:hAnsi="Times New Roman"/>
          <w:bCs/>
          <w:sz w:val="26"/>
          <w:szCs w:val="26"/>
        </w:rPr>
        <w:t xml:space="preserve">Череповец продолжал демонстрировать лидирующую позицию в экономике Вологодской области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ъему отгрузки крупных и средних предприятий его удельный вес в промышленном производстве области составил 80%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232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итогам года предприятиями отгружено продукции на 46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лрд рублей (что на 12% больше по сравнению с 2016 годом)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инамика показателя по крупным и средним предприятиям представлена на диаграмме 1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6859905</wp:posOffset>
                  </wp:positionV>
                  <wp:extent cx="3009265" cy="1476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-прежнему определяющую роль в структуре промышленности города играет обрабатывающее производство: его удельный вес составил 98% от общего объема производств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tabs>
          <w:tab w:val="clear" w:pos="709"/>
          <w:tab w:val="left" w:pos="851" w:leader="none"/>
        </w:tabs>
        <w:ind w:firstLine="567"/>
        <w:jc w:val="both"/>
        <w:rPr/>
      </w:pPr>
      <w:bookmarkStart w:id="2" w:name="__RefHeading___Toc507505422"/>
      <w:bookmarkEnd w:id="2"/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. Инвестиции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Объем инвестиций в основной капитал крупных и средних предприятий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16 год составил 45,8 млрд рублей (в 1,2 раза больше уровня 2015 года) – максимальное значение за рассматриваемый период, в том числе на душу населения –</w:t>
      </w:r>
      <w:r>
        <w:rPr/>
        <w:t> 144 тыс. рублей/человек;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04"/>
      </w:tblGrid>
      <w:tr>
        <w:trPr>
          <w:trHeight w:val="273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2017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 45,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лрд рублей, в том числе на душу населения – 143 тыс. рублей/человек (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12,8 тыс. рублей/человек превысил плановый показатель Стратегии, определенный на 2017 год, – 130,2 тыс. рублей/человек)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инамика показателя представлена на диаграмме 2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5875</wp:posOffset>
                  </wp:positionV>
                  <wp:extent cx="3580765" cy="1882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инвестиций в основной капитал (за исключением бюджетных средств) в расчете на 1 жител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 xml:space="preserve"> составил в 2017 году 139,9 тыс. рублей, практически на уровне 2016 года – 141,0 тыс. руб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объема инвестиций связано, прежде всего, с реализацией рядом предприятий крупных инвестиционных проектов. Приведем ряд пример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О «Апатит»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Реализован крупнейший проект по строительству нового агрегата по производству аммиака мощностью 2 200 тонн в сутки и перерабатывающих мощностей, включая производство гранулированного карбамида мощностью 1 500 тонн в сутк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Начал реализацию нового масштабного проекта по строительству установки по производству серной кислоты мощностью 3 300 тонн в сутки. Окончание строительства намечено на декабрь 2019 г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Также в стадии реализации находится проект по увеличению мощностей фосфорных удобрений с модернизацией сернокислотных систем СК-714 и СК-600/3 и производства экстракционной фосфорной кислоты. Прирост выпуска фосфорных удобрений составит 750 тыс. тонн в год. Срок завершения проекта – 2020 год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ЧерМК ПАО «Северсталь»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Завершил реализацию проекта по строительству второй по счету установки «печь-ковш» с целью увеличения производства конвертерной стали до 84 плавок в сутки или более 10 млн тонн в год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стадии реализации находится проект комплекса покрытий металла, в который входят агрегат полимерных покрытий и агрегат непрерывного горячего цинкования. Производительность линий – 200 и 400 тысяч тонн в год соответственно. В конце декабря 2017 года запущена третья линия по производству проката с полимерным покрытием. Министерство промышленности и торговли Российской Федерации присвоило цеху звание лауреата конкурса «Главное событие 2017 года в металлургии России». Запуск в работу агрегата непрерывного горячего цинкования запланирован на 2018 год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2017 году начата масштабная программа капитального ремонта доменных печей 1 и 2 разря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ервое мероприятие этой программы – реконструкция доменной печи № 3. Реализация данного проекта позволит снизить нагрузку на окружающую среду. Общая стоимость проекта – 29 млрд рублей, в том числе в 2018 году в реализацию этого проекта будет инвестировано 1,3 млрд рублей. Проектная производительность – 2,9 млн тонн чугуна, ввод в эксплуатацию – 2021 год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результате реконструкции доменной печи № 3 производственные мощности «Северстали» вырастут с текущих 11,7 млн тонн до 14,6 млн тонн чугун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АО «Череповецкий фанерно-мебельный комбинат» продолжает инвестировать проект по расширению фанерного производства для увеличения объема производства фанеры клееной на 37 000 м</w:t>
      </w:r>
      <w:r>
        <w:rPr>
          <w:rFonts w:cs="Times New Roman" w:ascii="Times New Roman" w:hAnsi="Times New Roman"/>
          <w:bCs/>
          <w:i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 год. Проект планируется завершить до 2 квартала 2018 г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АО «Череповецкий литейно-механический завод» реализует с 2016 года масштабный инвестиционный проект «Производство российского погрузчика-экскаватора «ЧЛМЗ 310» и производство и сборка тракторов мощностью свыше 120 л.с.». Его цель – создание нового вида техники, не имеющего аналогов на российском рынке, реконструкция и модернизация вновь приобретенных основных средств. Срок завершения проекта – 2021 год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реализации стратегической цели по созданию благоприятных условий для привлечения инвестиций и ведения бизнеса разработана и реализуется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«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Повышение инвестиционной привлекательности города Череповца» на 2015-2022 годы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6"/>
          <w:szCs w:val="26"/>
          <w:lang w:eastAsia="ru-RU"/>
        </w:rPr>
        <w:footnoteReference w:id="8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участником программы является оператор инвестиционного процесса города Череповца – АНО «Инвестиционное агентство «Череповец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17 года объем инвестиций по проектам, принятым к реализации на Инвестиционном совете мэрии, составил </w:t>
      </w:r>
      <w:r>
        <w:rPr>
          <w:rFonts w:cs="Times New Roman" w:ascii="Times New Roman" w:hAnsi="Times New Roman"/>
          <w:bCs/>
          <w:sz w:val="26"/>
          <w:szCs w:val="26"/>
        </w:rPr>
        <w:t xml:space="preserve">4,8 млрд рублей, </w:t>
      </w:r>
      <w:r>
        <w:rPr>
          <w:rFonts w:cs="Times New Roman" w:ascii="Times New Roman" w:hAnsi="Times New Roman"/>
          <w:sz w:val="26"/>
          <w:szCs w:val="26"/>
        </w:rPr>
        <w:t>количество заявленных рабочих мест – 621 ед., объем налоговых и иных поступлений – 88,8 млн рублей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сегодняшний день осуществляется комплексное развитие 4 территорий: Северной, Южной, Восточной и Центрально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>На Северной территории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августе 2017 года завершено строительство инженерно-транспортной инфраструктуры Индустриального парка «Череповец» (далее – Индустриальный парк). Софинансирование на работы было получено от Фонда развития моногород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настоящее время на территории Индустриального парка реализуется проект по производству фибролитовых плит и стеновых панелей, в стадии проектирования – завод по производству металлических решетчатых настил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К концу 2020 года планируется создать 7 новых производств с объемом частных инвестиций 5,1 млрд рублей и 1 030 рабочих мес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2017 году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первые для потенциальных резидентов на площадку Индустриального парка были организованы бизнес-туры, в трех из них приняли участие 90 предпринимателей, заинтересованных в размещении  предприятий в Череповц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ось строительство крупного современного тепличного комплекса в Северном районе города, запуск запланирован на сентябрь 2018 год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существляется проектирование завода по производству сыров и молочной продукции, пуск в эксплуатацию запланирован на начало 2019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Общий объем инвестиций по данным проектам – 2,7 млрд рублей, количество созданных рабочих мест – 220 единиц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>На Южной территории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ланируется к созданию производственно-деловая зона с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более чем 27 экологически безопасными предприятиями в сфере легкой и перерабатывающей промышленности, машиностро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райвер площадки – Технопарк в сфере лесопромышленного комплекса и отраслей обрабатывающей промышленности, объединяющий 36 новых предприятий по профподготовке кадров, научно-исследовательской работе, производство и сервис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Всего на предприятиях этой площадки планируется реализация проектов с общим объемом частных инвестиций 14 млрд рублей и созданием более 1 200 рабочих мес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>На Восточной площадке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ланируется создание судоремонтно-судостроительного предприятия – базы полного цикла ремонтных услуг для судов речного класса и класса река-море, работающих на внутренних водных путях. В результате проведенной в 2017 году работы с торговыми представительствами Российской Федерации в зарубежных странах интерес к проекту проявили иностранные инвестор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К 2020 году планируется привлечь 0,4 млрд рублей инвестиций, создать 100 рабочих мес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>Центральная зон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место реализации проекта «Центральная городская набережная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десь планируется строительство социокультурного центра, мини-отеля, центра обслуживания туристов, спортивно-рекреационного комплекса, многофункционального гостиничного комплекс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 включен в федеральную целевую программу «Развитие внутреннего и въездного туризма в Российской Федерации (2011-2018 годы)» с выделением на строительство инженерной и транспортной инфраструктуры 194 млн рублей из федерального бюджета и 83 млн рублей консолидированного областного и местного бюдже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2017 году завершено строительство первой очереди инженерной и транспортной инфраструктуры на участке от ул. Ленина до ул. Коммунистов и инженерных сетей в районе Усадьбы Гальски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оме того, на сегодняшний день осуществлена реконструкция пассажирского причала, завершены работы по реконструкции и восстановлению исторического облика здания на ул. Коммунистов, д. 40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К 2025 году планируется реализация 11 проектов с общим объемом частных инвестиций 3,6 млрд рублей и созданием более 400 рабочих мес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07.08.2017 № 939 «О создании территории опережающего социально-экономического развития «Череповец»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у Череповцу присвоен статус территории опережающего социально-экономического развития (далее – ТОСЭР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ЭР даст возможность городу уйти от монозависимости, диверсифицировать экономику, будет способствовать созданию новых производств, а это новые рабочие места, увеличение доходной базы городского бюдже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статус резидента ТОСЭР присвоен двум предприятиям города. Проекты реализуются в сфере производства пищевых продуктов и производства автотранспортных средств, прицепов и полуприцепов. С момента присвоения статуса предприятиями уже создано 22 рабочих места, капитальные вложения составили 13,3 млн рублей. Общий объем инвестиций по данным проектам составит 580 млн рублей, количество новых рабочих мест – 165 единиц.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уется, что производства заработают в первом полугодии 2018 год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к 2026 году планируется, что статус резидента ТОСЭР получат не менее 40 компаний с объемом инвестиций более 10 млрд рублей, которые создадут порядка 2,3 тыс. новых рабочих мест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привлечения резидентов ТОСЭР в 2017 году состоялось 10 визитов в Череповец зарубежных делегаций из Финляндии, Германии, Чехии, Бельгии, Кореи, а также делегация Череповца побывала с деловыми миссиями в Республике Беларусь и Финлянди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переговоров и встреч в настоящее время прорабатывается возможность создания 5 совместных предприятий (Финляндия-Россия; Франция - Россия) в сферах машиностроения </w:t>
      </w:r>
      <w:r>
        <w:rPr>
          <w:rFonts w:cs="Times New Roman" w:ascii="Times New Roman" w:hAnsi="Times New Roman"/>
          <w:sz w:val="26"/>
          <w:szCs w:val="26"/>
        </w:rPr>
        <w:t>и производства готовых металлических издел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3"/>
        <w:tabs>
          <w:tab w:val="clear" w:pos="709"/>
          <w:tab w:val="left" w:pos="851" w:leader="none"/>
        </w:tabs>
        <w:ind w:firstLine="567"/>
        <w:jc w:val="both"/>
        <w:rPr/>
      </w:pPr>
      <w:bookmarkStart w:id="3" w:name="__RefHeading___Toc507505423"/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 Рынок труда</w:t>
      </w:r>
      <w:bookmarkEnd w:id="3"/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результате оптимизации предприятиями и организациями издержек на труд, сокращения численности населения в трудоспособном возрасте в период с 2012 года наблюдается тенденция сокращения среднесписочной численности работников крупных и средних предприятий, которая за 2016 год составила 87 523 человека (98% от уровня 2015 года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днако в 2017 году ситуация изменилась: за январь-сентябр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en-US" w:eastAsia="en-US"/>
        </w:rPr>
        <w:footnoteReference w:id="9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2017 года показатель составил 84 921 человек, или 100,1% к уровню аналогичного периода 2016 года</w:t>
      </w:r>
      <w:r>
        <w:rPr/>
        <w:t>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0"/>
      </w:tblGrid>
      <w:tr>
        <w:trPr>
          <w:trHeight w:val="234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 итогам года значение показател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 учетом численности предприятий территориально обособленных подразделен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жидаетс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на уровне 87 731 человека (100,2% к уровню 2016 года)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инамика показателя представлена на диаграмме 3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9370</wp:posOffset>
                  </wp:positionV>
                  <wp:extent cx="3066415" cy="15335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17 год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ровень безработицы на конец периода и в среднем за год составил 0,9</w:t>
      </w:r>
      <w:r>
        <w:rPr/>
        <w:t>%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90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численность безработных – 1 449 человек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-151 человек, или -9% к 2016 году);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вакансий – 3 338 – превышает число зарегистрированных безработных в 2,3 раз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инамика показателей представ-лена на диаграмм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object w:dxaOrig="5121" w:dyaOrig="307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4pt;margin-top:-0.05pt;width:240.4pt;height:139.8pt;mso-wrap-distance-left:9.05pt;mso-wrap-distance-right:9.05pt;mso-position-horizontal-relative:margin;mso-position-vertical-relative:margin" filled="f" o:ole="">
                  <v:imagedata r:id="rId10" o:title=""/>
                  <w10:wrap type="tight"/>
                </v:shape>
                <o:OLEObject Type="Embed" ProgID="Excel.Sheet.12" ShapeID="ole_rId9" DrawAspect="Content" ObjectID="_455107190" r:id="rId9"/>
              </w:objec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была завершена реализация Плана мероприятий по обеспечению устойчивого развития экономики и социальной стабильности в город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"/>
      </w:r>
      <w:r>
        <w:rPr>
          <w:rFonts w:cs="Times New Roman" w:ascii="Times New Roman" w:hAnsi="Times New Roman"/>
          <w:sz w:val="26"/>
          <w:szCs w:val="26"/>
        </w:rPr>
        <w:t xml:space="preserve"> по направлению «Предотвращение негативных последствий на рынке труда»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5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езработных граждан направлено на профессиональное переобучение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28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человек приняли участие в общественных работах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9,7%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ускников от общего количества выпускников 2017 года трудоустроились после окончания образовательных учреждений;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5,3% выпускников трудоустроились по полученной профессии/специальности в течение 1 года после окончания образовательных учреждений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в городе Череповце за счет реализации инвестиционных проектов и мер государственной поддержки создано суммарно 4 846 постоянных и временных рабочих мест, в том числе постоянных – 3 862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bookmarkStart w:id="4" w:name="__RefHeading___Toc507505426"/>
      <w:bookmarkEnd w:id="4"/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 Среднемесячная начисленная заработная плата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личие крупных промышленных предприятий определяет уровень заработной платы – один из самых высоких в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2016 год среднемесячная начисленная заработная плата работников всех предприятий, включая малые, составила 37 304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en-US" w:eastAsia="en-US"/>
        </w:rPr>
        <w:footnoteReference w:id="11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рубля (+4,1% к уровню 2015 года), в том числе крупных и средних предприятий города –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43 579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ублей (+ 9,9% к уровню 2015 год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 учетом заработной платы работников малых предприятий, а также реализации мероприятий по повышению оплаты труда целевым категориям бюджетной сферы в соответствии с «майскими» указами Президента Российской Федерации, индексации рядом предприятий заработной платы сотрудников, повышения с 01.07.2017 размер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минимального размера оплаты труда (далее – МРОТ)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29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мер заработной платы по итогам 2017 года оценочно составит 39 635 рублей (+ 6,2% к 2016 году)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инамика среднемесячной начисленной заработной платы работников крупных, средних и малых предприятий представлена на диаграмме 5.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bookmarkStart w:id="5" w:name="_1580543449"/>
            <w:bookmarkEnd w:id="5"/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object w:dxaOrig="5121" w:dyaOrig="28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5.65pt;height:138.55pt" filled="f" o:ole="">
                  <v:imagedata r:id="rId12" o:title=""/>
                </v:shape>
                <o:OLEObject Type="Embed" ProgID="Excel.Sheet.12" ShapeID="ole_rId11" DrawAspect="Content" ObjectID="_1386957007" r:id="rId11"/>
              </w:objec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Heading3"/>
        <w:tabs>
          <w:tab w:val="clear" w:pos="709"/>
          <w:tab w:val="left" w:pos="851" w:leader="none"/>
        </w:tabs>
        <w:ind w:firstLine="567"/>
        <w:jc w:val="both"/>
        <w:rPr/>
      </w:pPr>
      <w:bookmarkStart w:id="6" w:name="__RefHeading___Toc507505427"/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 Поддержка и развитие малого и среднего предпринимательства</w:t>
      </w:r>
      <w:bookmarkEnd w:id="6"/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ловиях диверсификации экономики особо важным становится развитие дея</w:t>
      </w:r>
      <w:r>
        <w:rPr/>
        <w:t>тельности субъектов малого и среднего предпринимательства (далее – МСП), в том числе индивидуального предпринимательства (далее – ИП).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112"/>
      </w:tblGrid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раслевая структура  субъектов МСП на 01.01.2017, по данным Межрайонной инспекции Федеральной налоговой службы № 12 по Вологодской области (далее – МИФНС № 12), представлена на диаграмме 6.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7 году структура оценочно сохранилась на уровне начала года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9"/>
                <w:tab w:val="left" w:pos="5701" w:leader="none"/>
              </w:tabs>
              <w:spacing w:lineRule="auto" w:line="240"/>
              <w:ind w:right="14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8710" cy="2009140"/>
                  <wp:effectExtent l="0" t="0" r="0" b="0"/>
                  <wp:docPr id="4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данным МИФНС № 12 число субъектов МСП составил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16 году – 22 324 (+2 648 единиц, или 13,5% к 2015 году), из них малых предприятий и ИП – 22 286 (+2 631 единица или 13,4% к 2015 году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 9 месяцев 2017 год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исло малых предприятий и ИП составило 22 478 единиц (+1 994 единицы или 9,7% к 9 месяцам 2016 год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обладание числа вновь зарегистрированных субъектов над прекратившими деятельность – 887 единиц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ти положительные тенденции оценочно сохранятся и по итогам го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инамика показателей МСП представлена на диаграммах 7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12"/>
      </w:r>
      <w:r>
        <w:rPr>
          <w:rFonts w:cs="Times New Roman" w:ascii="Times New Roman" w:hAnsi="Times New Roman"/>
          <w:sz w:val="26"/>
          <w:szCs w:val="26"/>
          <w:lang w:eastAsia="ru-RU"/>
        </w:rPr>
        <w:t>-8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13"/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21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10"/>
                <w:szCs w:val="10"/>
                <w:lang w:eastAsia="ru-RU"/>
              </w:rPr>
            </w:pPr>
            <w:bookmarkStart w:id="7" w:name="_1580545279"/>
            <w:bookmarkEnd w:id="7"/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en-US" w:eastAsia="en-US"/>
              </w:rPr>
              <w:object w:dxaOrig="5121" w:dyaOrig="256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6.05pt;height:128.1pt" filled="f" o:ole="">
                  <v:imagedata r:id="rId15" o:title=""/>
                </v:shape>
                <o:OLEObject Type="Embed" ProgID="Excel.Sheet.12" ShapeID="ole_rId14" DrawAspect="Content" ObjectID="_1180808749" r:id="rId14"/>
              </w:objec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/>
              <w:ind w:right="-1" w:firstLine="53"/>
              <w:jc w:val="both"/>
              <w:rPr>
                <w:rFonts w:ascii="Times New Roman" w:hAnsi="Times New Roman" w:cs="Times New Roman"/>
                <w:color w:val="0000CC"/>
                <w:sz w:val="10"/>
                <w:szCs w:val="10"/>
                <w:lang w:eastAsia="ru-RU"/>
              </w:rPr>
            </w:pPr>
            <w:bookmarkStart w:id="8" w:name="_1580545544"/>
            <w:bookmarkEnd w:id="8"/>
            <w:r>
              <w:rPr>
                <w:rFonts w:cs="Times New Roman" w:ascii="Times New Roman" w:hAnsi="Times New Roman"/>
                <w:color w:val="0000CC"/>
                <w:sz w:val="10"/>
                <w:szCs w:val="10"/>
                <w:lang w:val="en-US" w:eastAsia="en-US"/>
              </w:rPr>
              <w:object w:dxaOrig="5121" w:dyaOrig="256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3.05pt;height:128.5pt" filled="f" o:ole="">
                  <v:imagedata r:id="rId17" o:title=""/>
                </v:shape>
                <o:OLEObject Type="Embed" ProgID="Excel.Sheet.12" ShapeID="ole_rId16" DrawAspect="Content" ObjectID="_1241644376" r:id="rId16"/>
              </w:objec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оддержку и развитие субъектов МСП направлен комплекс мероприятий муниципальной программы «Поддержка и развитие малого и среднего предпринимательства в городе Череповце на 2013-2022 годы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14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– программ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ая политика по формированию и развитию инфраструктуры поддержки МСП осуществляется через деятельность учрежденного в 1999 году мэрией города и компанией «Северсталь» некоммерческого партнерства «Агентство Городского Развития» (далее – АГР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ГР ведет работу по принципу комплексного сопровождения бизнеса на всех этапах его развит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ационная и образовательная поддерж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а Координационного совета по улучшению инвестиционного климата и развитию предприниматель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ощь в расширении рынков сбыта и установлении деловых контак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плекс мер по развит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бизнес-коопе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между крупным, средним и малым бизнесом, который дает отличные результаты по вовлечению МСП в число поставщиков крупных компаний регион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а Центра инноваций социальной сфер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амках реализации программы за 2017 год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ороде появилось 66 новых субъектов МСП, создано 124 рабочих места, сохранено 262 рабочих мест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стоянной основе организована работа портала поддержки МСП –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g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азано более 6 тыс. консультаций по различным вопросам создания, ведения и поддержки бизнеса, организовано более 96 мероприятий (образовательных, деловых, информационных) с участием более 1,7 тыс. человек, а также более 200 информационно-пропагандистских мероприят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вщиками для металлургического дивизиона стали </w:t>
      </w:r>
      <w:r>
        <w:rPr>
          <w:rFonts w:cs="Times New Roman" w:ascii="Times New Roman" w:hAnsi="Times New Roman"/>
          <w:sz w:val="26"/>
          <w:szCs w:val="26"/>
          <w:lang w:eastAsia="ru-RU"/>
        </w:rPr>
        <w:t>337 малых и средних предприятий области с объемом закупок 10,5 млрд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артнерами для химического холдинга стали 376 субъектов МСП с объемом закупок 2,8 млрд руб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закупок ТМЦ и услуг крупными компаниями области у МСП области составил в 2017 году 16,8 млрд руб. (+11% к 2016 году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упнейшим деловым мероприятием 2017 года стал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ведение Череповецкого международного промышленного форума –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ощадки для обсуждения различных моделей развития МСП и новой экономики города, в том числе как территории опережающего социально-экономического разви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ГР также реализует областную программу «Гарантийный фонд» (предоставление поручительств субъектам МСП по кредитам, взятым в банках на развитие бизнеса). За 2017 год АНО «Центр гарантийного обеспечения МСП» предоставило 30 поручительств на сумму 231 631,45 тыс. рублей из общей суммы по кредитам в размере  382 210,00 тыс. рублей, в том числе в Череповце – 9 поручительств на сумму                    85 363,9 тыс. руб. по кредитам в размере 141 610 тыс. рублей. Получателями поручительств  создано 77 рабочих мест, в том числе в Череповце – 16 рабочих мест, сохранено 992 рабочих места, в том числе в Череповце – 217 рабочих мес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убъектам МСП обеспечен доступ к программам поддержки федерального, регионального и муниципального уровня, к услугам инфраструктуры поддержки МСП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униципальной программы утвержден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5"/>
      </w:r>
      <w:r>
        <w:rPr>
          <w:rFonts w:cs="Times New Roman" w:ascii="Times New Roman" w:hAnsi="Times New Roman"/>
          <w:sz w:val="26"/>
          <w:szCs w:val="26"/>
        </w:rPr>
        <w:t xml:space="preserve"> Порядки предоставления субсидии на возмещение части затрат субъектам МСП. Было проведено 3 открытых конкурса на предоставление субсидий субъектам социального предпринимательства, организована работа по приему и рассмотрению заявок, отбору победителей-получателей субсидии и осуществлению фактических выплат финансовой поддержк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ую поддержку в 2017 году получили 19 субъектов МСП – субъекты социального предпринимательства, которыми по состоянию на 01.01.2018 создано 48 новых рабочих мес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8 году планируется продолжение работы в рамках направления субсидирования социального предпринимательства, кроме того, добавятся два новых вида финансовой поддержки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рование затрат, связанных с уплатой первоначального взноса по договору (договорам) лизинга, заключенному с российскими лизинговыми компаниям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рование затрат, связанных с уплатой процентов по кредитному договору (договорам) лизинга, заключенному с российскими кредитными организация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а конкурсного отбора получателей субсидии сохранится, планируемый срок проведения первого конкурса на предоставление финансовой поддержки – 2 квартал 2018 г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рный запланированный объем расходов городского, областного и федерального бюджетов на реализацию финансовой поддержки субъектов МСП в рамках программы в 2018 году составляет 11 441,7 тыс. рубл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Heading3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bookmarkStart w:id="9" w:name="__RefHeading___Toc507505428"/>
      <w:bookmarkEnd w:id="9"/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ru-RU"/>
        </w:rPr>
        <w:t>. Развитие потребительского рынка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оборотов розничной торговли и общественного питания представлены в таблице 1.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9"/>
        <w:gridCol w:w="2393"/>
        <w:gridCol w:w="2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х к уровн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млн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78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%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от розничной торговли в расчете на одного жителя в 2017 году составил 170,1 тыс. рублей/чел. (+8,4% в текущих ценах к 2016 году) и на 5,8% превысил плановый показатель Стратегии для 2017 года – 160,8 тыс. рублей/че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от общественного питания в расчете на одного жителя в 2017 году также увеличился (+12,8% в текущих ценах к 2016 году) и составил 8,8 тыс. рублей/че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ность площадью стационарных торговых объектов по итогам 2017 года составила 1 239,1 кв. м на 1 000 человек, превысив на 4,8% уровень 2016 года (1 181,9 кв. м на 1 000 человек) и на 5,0% плановое значение показателя (1 180,0 кв. м на 1 000 человек), определенного на 2017 год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услугами предприятий общественного питания за 2017 год составила 90,8 посадочных  мест на 1 000 человек, что превышает уровень 2016 года (89,8 посадочных мест на 1 000 человек) на 1,1% и плановое значение показателя (86 посадочных мест на 1 000 человек), определенного на 2017 год, на 5,6%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ность услугами предприятий бытового обслуживания населения за 2017 год составила 18,2 рабочих мест на 1 000 человек, превысив уровень 2016 года и плановое значение показателя на 2017 год (18 рабочих мест на 1 000 человек) на 1,1%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доступности товаров первой необходимости в 2017 году проведено 7 сельскохозяйственных ярмарок «Дары Вологодчины», ярмарка-выставка «Хлеб Вологодчины» и 50 ярмарок выходного дня. Количество посетителей ярмарок составило порядка 45 тыс. человек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а работают 11 магазинов под брендом «Настоящий Вологодский продукт», 5 из которых открыты в 2017 год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оянно проводился мониторинг цен на основные социально значимые продовольственные товары. Выявленные по итогам мониторинга колебания розничных цен имеют объективные причины и практически идентичны изменениям цен в целом по Вологодской области и Российской Федер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екта «Народный контроль» осуществлялся мониторинг качества и безопасности товаров и услуг в продовольственной сети города. По итогам проведенных рейдов организовано 36 рабочих встреч с руководителями торговых объектов, в которых были выявлены нарушения. В результате проводимой совместно с проектом «Народный контроль» работы в 2017 году удалось сохранить достигнутый по итогам 2016 года результат – доля торговых объектов, в которых выявляются нарушения, не превышает 10%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ных мероприятий оценка горожанами качества услуг сферы торговли в 2017 году составила 73,1 балла (+1,2 балла к 2016 году), что превышает на 3,1 балла плановое значение показателя (70 баллов), определенного на 2017 год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горожанами качества услуг общественного питания составила 68,9 баллов (+1,7 балла к 2016 году), бытовых услуг – 72 балла, что практически соответствует уровню 2016 года – 72,5 балл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на 2018 год в социально-экономическом развитии города являются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иверсификация экономики и развитие инвестиционного потенциала города за счет реализации проектов новой индустриализации, усиления рынка услуг, создания инвестиционно-привлекательных территорий, обеспеченных инженерной инфраструктурой, содействия реализации проектов в рамках ТОСЭР, развития Индустриального парка «Череповец»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хранение лидерских позиций при реализации механизмов поддержки МСП, содействие развитию бизнес-коопераци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действие сбалансированности спроса и предложения на трудовые ресурсы, повышению потенциала и качества трудовых ресурсов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ероприятий по повышению оплаты труда целевым категориям бюджетной сферы в соответствии с майскими указами Президента Российской Федерац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Heading3"/>
        <w:tabs>
          <w:tab w:val="clear" w:pos="709"/>
          <w:tab w:val="left" w:pos="851" w:leader="none"/>
        </w:tabs>
        <w:ind w:firstLine="567"/>
        <w:jc w:val="both"/>
        <w:rPr/>
      </w:pPr>
      <w:bookmarkStart w:id="10" w:name="__RefHeading___Toc507505429"/>
      <w:bookmarkEnd w:id="10"/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ru-RU"/>
        </w:rPr>
        <w:t>. Демографическая ситуац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исленность постоянного населени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footnoteReference w:id="17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города составила в 2016 году 318 856 человек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 причине малочисленности поколений, родившихся в 1990-х годах, 2017 год демонстрирует динамику снижения населения – 317 970 человек (-886 человек или 99,7% к уровню 2016 год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инамика численности населения и уровня рождаемости/смертности представлена в таблице 2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992"/>
        <w:gridCol w:w="992"/>
        <w:gridCol w:w="992"/>
        <w:gridCol w:w="992"/>
      </w:tblGrid>
      <w:tr>
        <w:trPr>
          <w:tblHeader w:val="true"/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8"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 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 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9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мер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убы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9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возрастной структуре населения по-прежнему преобладает население трудоспособного возраст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19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: в 2016 году – 182 604 человека (57%)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инамика и структура численности населения по возрастному составу представлены на диаграмме 9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 2012 по 2016 годы наблюдается: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нижение населения трудоспособного возраста на 10 669 человек, по удельному весу в структуре – на 4 процентных пункта (далее – п.п.);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29610" cy="201803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 прочим возрастным группам населения – тенденция к увеличению как по численности населения, так и по удельному весу в структуре, причем численность населения моложе трудоспособного возраста растет быстрее, чем численность населения старше трудоспособного возраста: +7 967 человек, или 15% к 2012 году против +5 820 человек или 8%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7 году численность населения трудоспособного возраста оценивается на уровне 180 289 человек (98,7% к уровню 2016 года)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исленность населения старше трудоспособного возраста – 75 041 человек </w:t>
      </w:r>
      <w:r>
        <w:rPr>
          <w:rFonts w:cs="Times New Roman" w:ascii="Times New Roman" w:hAnsi="Times New Roman"/>
          <w:sz w:val="26"/>
          <w:szCs w:val="26"/>
        </w:rPr>
        <w:t xml:space="preserve">(100,8% к уровню 2016 года)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исленность населения моложе трудоспособного возраста – 62 640 человек </w:t>
      </w:r>
      <w:r>
        <w:rPr>
          <w:rFonts w:cs="Times New Roman" w:ascii="Times New Roman" w:hAnsi="Times New Roman"/>
          <w:sz w:val="26"/>
          <w:szCs w:val="26"/>
        </w:rPr>
        <w:t>(101,4% к уровню 2016 год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ind w:firstLine="567"/>
        <w:jc w:val="both"/>
        <w:rPr/>
      </w:pPr>
      <w:bookmarkStart w:id="11" w:name="__RefHeading___Toc507505430"/>
      <w:bookmarkEnd w:id="1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бщие параметры исполнения бюджета город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</w:t>
      </w:r>
      <w:r>
        <w:rPr>
          <w:rStyle w:val="FontStyle17"/>
          <w:sz w:val="26"/>
          <w:szCs w:val="26"/>
        </w:rPr>
        <w:t xml:space="preserve"> городского бюджета в 2017 году</w:t>
      </w:r>
      <w:r>
        <w:rPr>
          <w:rFonts w:cs="Times New Roman" w:ascii="Times New Roman" w:hAnsi="Times New Roman"/>
          <w:sz w:val="26"/>
          <w:szCs w:val="26"/>
        </w:rPr>
        <w:t xml:space="preserve"> составило по доходной части 6 701,0 млн рублей или 100,4% от плана на год; по расходной части – 6 931,0 млн рублей или 99,3% от плана на год при дефиците городского бюджета в сумме 230,0 млн руб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FontStyle17"/>
          <w:sz w:val="26"/>
          <w:szCs w:val="26"/>
        </w:rPr>
        <w:t>Бюджетная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и налоговая политика была направлена на обеспечение условий для сохранения устойчивости бюджетной системы города, повышение эффективности осуществляемых бюджетных расходов, обеспечение результативности имеющихся инструментов программно-целевого управления, улучшение качества жизни насе</w:t>
        <w:softHyphen/>
        <w:t>ления города за счет создания условий для обеспечения граждан доступными и ка</w:t>
        <w:softHyphen/>
        <w:t>чественными муниципальными услугами и обеспечения социальной защищенности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Основными задачами городского бюджета на 2018 год будут являться: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исполнение городского бюджета по поступлениям собственных доходных источников и утвержденным расходным обязательствам;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родолжение работы по оптимизации расходов городского бюджета и сокращению неэффективных расходов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роведение работы по сохранению объема муниципального долга на экономически безопасном уровне, уменьшению расходов на его обслуживание, в том числе проведение работы по привлечению бюджетного кредита взамен банковских креди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Arial Unicode MS" w:cs="Times New Roman"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ind w:firstLine="567"/>
        <w:jc w:val="both"/>
        <w:rPr/>
      </w:pPr>
      <w:bookmarkStart w:id="12" w:name="__RefHeading___Toc507505431"/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 Доходы бюджета</w:t>
      </w:r>
      <w:bookmarkEnd w:id="12"/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ходная часть городского бюджета за 2017 год исполнена в сумме 6 701 млн рублей (+112 млн рублей или 1,7% к уровню 2016 года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ходными источниками, по которым в 2017 году произошел основной рост, являются: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лог на доходы физических лиц (в результате роста фонда оплаты труда, выплаты дивидендов)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ог на имущество физических лиц (в связи с переходом начисления налога исходя из кадастровой стоимости имущества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ходы от продажи материальных и нематериальных активов (вследствие продажи крупных земельных участков и реализации объектов недвижимости на аукционах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а доходной части бюджета за 2016 и 2017 годы представлена на диаграмме 1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object w:dxaOrig="5121" w:dyaOrig="3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6.6pt;height:186.25pt" filled="f" o:ole="">
                  <v:imagedata r:id="rId21" o:title=""/>
                </v:shape>
                <o:OLEObject Type="Embed" ProgID="Excel.Sheet.12" ShapeID="ole_rId20" DrawAspect="Content" ObjectID="_1715590685" r:id="rId20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казатель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20"/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2017 году составил 73,3% (в 2016 году – 71,3%) в основном в результате роста налоговых и неналоговых доходов (+156 млн рублей к 2016 году)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крепления доходной</w:t>
      </w:r>
      <w:r>
        <w:rPr>
          <w:rFonts w:cs="Times New Roman" w:ascii="Times New Roman" w:hAnsi="Times New Roman"/>
          <w:sz w:val="26"/>
          <w:szCs w:val="26"/>
        </w:rPr>
        <w:t xml:space="preserve"> базы городского бюджета и выполнения задания Губернатора Вологодской области О.А. Кувшинникова по увеличению бюджетных доходов результативно решались задачи по мобилизации имущественных налогов при построении эффективного взаимодействия с федеральной налоговой службой и федеральной службой судебных приставов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3"/>
        <w:ind w:firstLine="567"/>
        <w:jc w:val="both"/>
        <w:rPr/>
      </w:pPr>
      <w:bookmarkStart w:id="13" w:name="__RefHeading___Toc507505432"/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 Расходы бюджета</w:t>
      </w:r>
      <w:bookmarkEnd w:id="13"/>
      <w:r>
        <w:rPr>
          <w:sz w:val="26"/>
          <w:szCs w:val="26"/>
          <w:lang w:val="ru-RU"/>
        </w:rPr>
        <w:t xml:space="preserve"> </w:t>
      </w:r>
    </w:p>
    <w:p>
      <w:pPr>
        <w:pStyle w:val="Footnote"/>
        <w:ind w:right="-144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Footnote"/>
        <w:ind w:right="-144"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сполнение расходной части городского бюджета по итогам 2017 года составило 6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931 млн рублей (+231,0 млн рублей или 3,4% к уровню 2016 года).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110"/>
      </w:tblGrid>
      <w:tr>
        <w:trPr>
          <w:trHeight w:val="4245" w:hRule="atLeast"/>
        </w:trPr>
        <w:tc>
          <w:tcPr>
            <w:tcW w:w="4475" w:type="dxa"/>
            <w:tcBorders/>
          </w:tcPr>
          <w:p>
            <w:pPr>
              <w:pStyle w:val="Footnote"/>
              <w:widowControl w:val="false"/>
              <w:tabs>
                <w:tab w:val="clear" w:pos="709"/>
                <w:tab w:val="left" w:pos="567" w:leader="none"/>
              </w:tabs>
              <w:ind w:right="-144"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больший удельный вес в общем объеме расходов составили расходы по следующим разделам:</w:t>
            </w:r>
          </w:p>
          <w:p>
            <w:pPr>
              <w:pStyle w:val="Footnote"/>
              <w:widowControl w:val="false"/>
              <w:tabs>
                <w:tab w:val="clear" w:pos="709"/>
                <w:tab w:val="left" w:pos="567" w:leader="none"/>
              </w:tabs>
              <w:ind w:right="-144"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разование» –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570 млн рублей (52%); </w:t>
            </w:r>
          </w:p>
          <w:p>
            <w:pPr>
              <w:pStyle w:val="Footnote"/>
              <w:widowControl w:val="false"/>
              <w:tabs>
                <w:tab w:val="clear" w:pos="709"/>
                <w:tab w:val="left" w:pos="567" w:leader="none"/>
              </w:tabs>
              <w:ind w:right="-144"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Национальная экономика» –                       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660 млн рублей (24%); </w:t>
            </w:r>
          </w:p>
          <w:p>
            <w:pPr>
              <w:pStyle w:val="Footnote"/>
              <w:widowControl w:val="false"/>
              <w:tabs>
                <w:tab w:val="clear" w:pos="709"/>
                <w:tab w:val="left" w:pos="567" w:leader="none"/>
              </w:tabs>
              <w:ind w:right="-144"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«Общегосударственные вопросы» – 391 млн рублей (6%); </w:t>
            </w:r>
          </w:p>
          <w:p>
            <w:pPr>
              <w:pStyle w:val="Footnote"/>
              <w:widowControl w:val="false"/>
              <w:tabs>
                <w:tab w:val="clear" w:pos="709"/>
                <w:tab w:val="left" w:pos="567" w:leader="none"/>
              </w:tabs>
              <w:ind w:right="-144"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Социальная политика» – 229 млн рублей (3%).</w:t>
            </w:r>
          </w:p>
          <w:p>
            <w:pPr>
              <w:pStyle w:val="Normal"/>
              <w:widowControl w:val="false"/>
              <w:spacing w:lineRule="auto" w:line="240"/>
              <w:ind w:right="34"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а расходной части бюджета за 2016 и 2017 годы представлена на диаграмме 11.</w:t>
            </w:r>
          </w:p>
        </w:tc>
        <w:tc>
          <w:tcPr>
            <w:tcW w:w="5110" w:type="dxa"/>
            <w:tcBorders/>
          </w:tcPr>
          <w:p>
            <w:pPr>
              <w:pStyle w:val="Footnote"/>
              <w:widowControl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object w:dxaOrig="5121" w:dyaOrig="435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1.9pt;height:219.4pt" filled="f" o:ole="">
                  <v:imagedata r:id="rId23" o:title=""/>
                </v:shape>
                <o:OLEObject Type="Embed" ProgID="Excel.Sheet.12" ShapeID="ole_rId22" DrawAspect="Content" ObjectID="_1843914852" r:id="rId22"/>
              </w:object>
            </w:r>
          </w:p>
        </w:tc>
      </w:tr>
    </w:tbl>
    <w:p>
      <w:pPr>
        <w:pStyle w:val="Footnote"/>
        <w:widowControl w:val="false"/>
        <w:tabs>
          <w:tab w:val="clear" w:pos="709"/>
          <w:tab w:val="left" w:pos="567" w:leader="none"/>
        </w:tabs>
        <w:ind w:right="-144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Бюджет города на 2017 год сформирован на основе 23 муниципальных программ города, охватывающих основные сферы (направления) деятельности мэрии города, на реализацию которых в 2017 году выделено 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</w:rPr>
        <w:t>689 млн рублей, что составляет 97% в общем объеме исполнения расходной части городского бюджета.</w:t>
      </w:r>
    </w:p>
    <w:p>
      <w:pPr>
        <w:pStyle w:val="Footnote"/>
        <w:widowControl w:val="false"/>
        <w:tabs>
          <w:tab w:val="clear" w:pos="709"/>
          <w:tab w:val="left" w:pos="567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руктура и объем финансирования муниципальных программ в 2016 и 2017 годах представлены в приложении 1.</w:t>
      </w:r>
    </w:p>
    <w:p>
      <w:pPr>
        <w:pStyle w:val="Footnote"/>
        <w:widowControl w:val="false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городского бюджета характеризуются ярко выраженной социальной направленностью. На социальную сфер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2017 году</w:t>
      </w:r>
      <w:r>
        <w:rPr>
          <w:rFonts w:cs="Times New Roman" w:ascii="Times New Roman" w:hAnsi="Times New Roman"/>
          <w:sz w:val="26"/>
          <w:szCs w:val="26"/>
        </w:rPr>
        <w:t xml:space="preserve"> направлено порядка 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3 млн рублей или 63% от общего объема исполнения расходной части городского бюджета.</w:t>
      </w:r>
    </w:p>
    <w:p>
      <w:pPr>
        <w:pStyle w:val="Footnote"/>
        <w:widowControl w:val="false"/>
        <w:ind w:right="-144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Городу удалось решить первоочередные задач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ыполнить в полном объеме обязательства по заработной плате и социальным выплатам.</w:t>
      </w:r>
    </w:p>
    <w:p>
      <w:pPr>
        <w:pStyle w:val="Footnote"/>
        <w:widowControl w:val="false"/>
        <w:tabs>
          <w:tab w:val="clear" w:pos="709"/>
          <w:tab w:val="left" w:pos="567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течение 2017 года проведены мероприятия по оптимизации расходов городского бюджета, связанные с сокращением неэффективных затрат, объединением функций и проведением конкурсных процедур. Высвободившиеся бюджетные средства перераспределены на другие приоритетные направления расходов городского бюджета (реализация Указов Президента Российской Федерации, увеличение МРОТ, прочее).</w:t>
      </w:r>
    </w:p>
    <w:p>
      <w:pPr>
        <w:pStyle w:val="Footnote"/>
        <w:widowControl w:val="false"/>
        <w:tabs>
          <w:tab w:val="clear" w:pos="709"/>
          <w:tab w:val="left" w:pos="567" w:leader="none"/>
        </w:tabs>
        <w:ind w:right="-144" w:firstLine="567"/>
        <w:jc w:val="both"/>
        <w:rPr>
          <w:rStyle w:val="FontStyle17"/>
          <w:sz w:val="26"/>
          <w:szCs w:val="26"/>
          <w:lang w:val="ru-RU"/>
        </w:rPr>
      </w:pPr>
      <w:r>
        <w:rPr>
          <w:rStyle w:val="FontStyle17"/>
          <w:sz w:val="26"/>
          <w:szCs w:val="26"/>
        </w:rPr>
        <w:t xml:space="preserve">На протяжении последних лет расходы на содержание работников органов местного самоуправления в расчете на одного жител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1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остаются одними из самых низких.</w:t>
      </w:r>
      <w:r>
        <w:rPr>
          <w:rStyle w:val="FontStyle17"/>
          <w:sz w:val="26"/>
          <w:szCs w:val="26"/>
          <w:lang w:val="ru-RU"/>
        </w:rPr>
        <w:t xml:space="preserve"> </w:t>
      </w:r>
      <w:r>
        <w:rPr>
          <w:rStyle w:val="FontStyle17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итогам 2017 год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ни </w:t>
      </w:r>
      <w:r>
        <w:rPr>
          <w:rFonts w:cs="Times New Roman" w:ascii="Times New Roman" w:hAnsi="Times New Roman"/>
          <w:sz w:val="26"/>
          <w:szCs w:val="26"/>
        </w:rPr>
        <w:t>составили 886,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рубл</w:t>
      </w:r>
      <w:r>
        <w:rPr>
          <w:rStyle w:val="FontStyle17"/>
          <w:sz w:val="26"/>
          <w:szCs w:val="26"/>
          <w:lang w:val="ru-RU"/>
        </w:rPr>
        <w:t>я</w:t>
      </w:r>
      <w:r>
        <w:rPr>
          <w:rStyle w:val="FontStyle17"/>
          <w:sz w:val="26"/>
          <w:szCs w:val="26"/>
        </w:rPr>
        <w:t xml:space="preserve"> (-0,2</w:t>
      </w:r>
      <w:r>
        <w:rPr>
          <w:rStyle w:val="FontStyle17"/>
          <w:sz w:val="26"/>
          <w:szCs w:val="26"/>
          <w:lang w:val="ru-RU"/>
        </w:rPr>
        <w:t>4</w:t>
      </w:r>
      <w:r>
        <w:rPr>
          <w:rStyle w:val="FontStyle17"/>
          <w:sz w:val="26"/>
          <w:szCs w:val="26"/>
        </w:rPr>
        <w:t xml:space="preserve"> рубл</w:t>
      </w:r>
      <w:r>
        <w:rPr>
          <w:rStyle w:val="FontStyle17"/>
          <w:sz w:val="26"/>
          <w:szCs w:val="26"/>
          <w:lang w:val="ru-RU"/>
        </w:rPr>
        <w:t>я</w:t>
      </w:r>
      <w:r>
        <w:rPr>
          <w:rStyle w:val="FontStyle17"/>
          <w:sz w:val="26"/>
          <w:szCs w:val="26"/>
        </w:rPr>
        <w:t xml:space="preserve"> к 2016 году). Уменьшение данных расходов за 2017 год к 2016 году обусловлено сокращением численности муниципальных служащих в связи с централизацией ведения бухгалтерского учета, делопроизводства и кадровой службы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Style w:val="FontStyle17"/>
          <w:rFonts w:eastAsia="Calibri"/>
          <w:sz w:val="26"/>
          <w:szCs w:val="26"/>
          <w:lang w:val="en-US"/>
        </w:rPr>
        <w:t>Череповец – первый</w:t>
      </w:r>
      <w:r>
        <w:rPr>
          <w:rFonts w:cs="Times New Roman" w:ascii="Times New Roman" w:hAnsi="Times New Roman"/>
          <w:sz w:val="26"/>
          <w:szCs w:val="26"/>
        </w:rPr>
        <w:t xml:space="preserve"> город в России, который решил применить механизм распределения части бюджета города при непосредственном участии горожан. С 2014 года активно реализуется проект «Народный бюджет – ТОС». В рамках него жители города могут выбрать объекты, которые будут финансироваться в очередном году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В 2017 году в рамках проекта «Народный бюджет-ТОС» из городского бюджета выделено 20 млн рублей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В 2018 году по проекту «Народный бюджет-ТОС» запланировано мероприятий на сумму 37,5 млн руб. Информация о реализованных в 2017 году и планируемых в 2018 году проектах представлена в приложении 2. </w:t>
      </w:r>
    </w:p>
    <w:p>
      <w:pPr>
        <w:pStyle w:val="Heading3"/>
        <w:ind w:firstLine="567"/>
        <w:jc w:val="both"/>
        <w:rPr>
          <w:rFonts w:ascii="Times New Roman" w:hAnsi="Times New Roman" w:eastAsia="Arial Unicode MS" w:cs="Times New Roman"/>
          <w:sz w:val="26"/>
          <w:szCs w:val="26"/>
          <w:lang w:val="ru-RU"/>
        </w:rPr>
      </w:pPr>
      <w:r>
        <w:rPr>
          <w:rFonts w:eastAsia="Arial Unicode MS" w:cs="Times New Roman"/>
          <w:sz w:val="26"/>
          <w:szCs w:val="26"/>
          <w:lang w:val="ru-RU"/>
        </w:rPr>
      </w:r>
      <w:bookmarkStart w:id="14" w:name="__RefHeading___Toc507505433"/>
      <w:bookmarkStart w:id="15" w:name="__RefHeading___Toc507505433"/>
    </w:p>
    <w:p>
      <w:pPr>
        <w:pStyle w:val="Heading3"/>
        <w:ind w:firstLine="567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 Потенциальные возможности увеличения доходной части бюджета</w:t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крепления городского бюджета разработан План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2"/>
      </w:r>
      <w:r>
        <w:rPr>
          <w:rFonts w:cs="Times New Roman" w:ascii="Times New Roman" w:hAnsi="Times New Roman"/>
          <w:sz w:val="26"/>
          <w:szCs w:val="26"/>
        </w:rPr>
        <w:t xml:space="preserve"> мероприятий по росту доходов, совершенствованию долговой политики и оптимизации расходов городского бюджета на 2017-2019 годы. Эффект в городской бюджет за 2017 год от реализации мероприятий в части легализации налогооблагаемой базы и усиления работы по взысканию неплатежей составил 107,7 млн рублей (исполнение – 94,4% от плана на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на 2017-2019 годы разработан План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3"/>
      </w:r>
      <w:r>
        <w:rPr>
          <w:rFonts w:cs="Times New Roman" w:ascii="Times New Roman" w:hAnsi="Times New Roman"/>
          <w:sz w:val="26"/>
          <w:szCs w:val="26"/>
        </w:rPr>
        <w:t xml:space="preserve"> мероприятий, направленных на повышение неналоговых доходов за счет мер по повышению эффективности использования муниципального имущества и земельных участков: исполнение за 2017 год составило 191,3 млн рублей или 168,9% от плана на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величения собственной доходной части бюджета будут продолжаться реализовываться мероприятия по формированию условий развития малого и среднего предпринимательства, привлечению инвесторов в связи с получением городом статуса территории опережающего социально-экономического развития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  <w:bookmarkStart w:id="16" w:name="__RefHeading___Toc507505434"/>
      <w:bookmarkStart w:id="17" w:name="__RefHeading___Toc507505434"/>
    </w:p>
    <w:p>
      <w:pPr>
        <w:pStyle w:val="Heading3"/>
        <w:ind w:firstLine="567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циальная инфраструктура города</w:t>
      </w:r>
      <w:bookmarkEnd w:id="17"/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67"/>
        <w:jc w:val="both"/>
        <w:rPr/>
      </w:pPr>
      <w:bookmarkStart w:id="18" w:name="__RefHeading___Toc507505435"/>
      <w:bookmarkEnd w:id="18"/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 Образованный город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  <w:lang w:val="ru-RU"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тратегическая цель города – обеспечение доступного и качественного образования в соответствии с меняющимися запросами населения и перспективными задачами развития экономики и городского сообществ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74 муниципальных дошкольных образовательных учреждения (далее – МДОУ) и 6 общеобразовательных учреждений с дошкольными группами реализуют основную общеобразовательную программу дошкольного образования для                           23 340 воспитанников, численность которых с 2012 года выросла на 4 546 человек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 системе общего образования количество учащихся в школах города составляет более 36 тысяч человек. С 2010 года наблюдается ежегодное увеличение контингента учащихся на 1-2%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Услугами учреждений дополнительного образования охвачено 94,5% детей в возрасте от 5 до 18 ле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7 году после ремонта и реконструкции зданий открыты 2 детских сада на 175 мест в Индустриальном районе города (ул. Ленина, 124 – 100 мест; ул. Металлургов, 47 – 75 мест)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проводимых ранее мероприятий по созданию дополнительных мест в дошкольных учреждениях стал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ложительная динамика численности детей в возрасте от 1 до 7 лет, посещающих МДОУ, и доли детей данной возрастной категории, получающих услуги дошкольного образования (диаграмма 12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нижение доли детей, стоящих на учете для определения в МДОУ, в общей численности детей в возрасте 1-6 лет на 0,7 п.п. к уровню 2016 года и на 7,7 п.п. к 2012 году (диаграмма 13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3158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en-US" w:eastAsia="ru-RU"/>
              </w:rPr>
              <w:object w:dxaOrig="3840" w:dyaOrig="307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.4pt;margin-top:0pt;width:221.45pt;height:152.9pt;mso-wrap-distance-left:9.05pt;mso-wrap-distance-right:9.05pt;mso-position-horizontal-relative:margin;mso-position-vertical-relative:margin" filled="f" o:ole="">
                  <v:imagedata r:id="rId25" o:title=""/>
                  <w10:wrap type="square"/>
                </v:shape>
                <o:OLEObject Type="Embed" ProgID="Excel.Sheet.12" ShapeID="ole_rId24" DrawAspect="Content" ObjectID="_458713644" r:id="rId24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261" w:right="-285" w:hanging="22"/>
              <w:jc w:val="both"/>
              <w:rPr>
                <w:rFonts w:ascii="Times New Roman" w:hAnsi="Times New Roman" w:cs="Times New Roman"/>
                <w:color w:val="FF0000"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  <w:lang w:val="en-US" w:eastAsia="ru-RU"/>
              </w:rPr>
              <w:object w:dxaOrig="3840" w:dyaOrig="28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-2.55pt;margin-top:0pt;width:218.45pt;height:151.4pt;mso-wrap-distance-left:9.05pt;mso-wrap-distance-right:9.05pt;mso-position-horizontal-relative:text;mso-position-vertical-relative:text" filled="f" o:ole="">
                  <v:imagedata r:id="rId27" o:title=""/>
                  <w10:wrap type="square"/>
                </v:shape>
                <o:OLEObject Type="Embed" ProgID="Excel.Sheet.12" ShapeID="ole_rId26" DrawAspect="Content" ObjectID="_62581754" r:id="rId26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ля детей в возрасте 1-7 лет, получающих услуги дошкольного образования в организациях различной организационно-правовой формы собственности, составила 91,8%, тем самым достигнут плановый показатель Стратегии на 2017 и 2022 годы – 91,0%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омплектованность образовательных учреждений педагогическими кадрами за 2017 год составила 75,3%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стабилизации ситуации по укомплектованию кадрами учреждений сферы образования произведены выплаты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ежемесячного социального пособия на оздоровление отдельным категориям работников МДОУ на сумму 24,3 млн рублей (за 2016 год – 12,3 млн рублей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пенсации работникам дошкольных учреждений (муниципальных) родительской платы за содержание ребенка в детском саду на сумму 20,4 млн рублей (за 2016 год – 16,7 млн рублей)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мпенсации расходов по найму (поднайму) жилых помещений, предоставляемой воспитателям дошкольных учреждений, не имеющим жилых помещений для постоянного проживания, на сумму 6,1 млн руб. (за 2016 год - 7,5 млн рублей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 ежегодных городских премий имени И.А. Милютина в области образования на сумму 0,3 млн рублей (на уровне 2016 года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дется работа по выполнению «майских указов» Президента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едняя заработная плата педагогических работников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ых учреждений общего образования – 28 739,6 рубля (102% от прогнозного уровня средней заработной платы в Вологодской области за 2017 год и 143% от уровня 2012 года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х детских садов – 25 835,3 рубля (105% от прогнозного уровня средней заработной платы по области в общем образовании за 2017 год и 200% от уровня 2012 года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реждений дополнительного образования – 27 399 рублей (95,5% от прогнозного уровня средней заработной платы учителей по области за 2017 год и 227% от уровня 2012 года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ысоком качестве образования свидетельствуют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государственной итоговой аттестации выпускников 9 классов в форме основного государственного экзамена (ОГЭ) и 11 классов в форме единого государственного экзамена (ЕГЭ) (таблица 3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firstLine="567"/>
        <w:jc w:val="right"/>
        <w:rPr/>
      </w:pPr>
      <w:r>
        <w:rPr/>
        <w:t>Таблица 3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61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 классов, балл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ове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нформационно-коммуникационные технологии (далее – И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7</w:t>
            </w:r>
          </w:p>
        </w:tc>
      </w:tr>
    </w:tbl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с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13,4% к 2016 году </w:t>
      </w:r>
      <w:r>
        <w:rPr>
          <w:rFonts w:cs="Times New Roman" w:ascii="Times New Roman" w:hAnsi="Times New Roman"/>
          <w:sz w:val="26"/>
          <w:szCs w:val="26"/>
        </w:rPr>
        <w:t>числа участников олимпиад (2017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3 43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частников</w:t>
      </w:r>
      <w:r>
        <w:rPr>
          <w:rFonts w:cs="Times New Roman" w:ascii="Times New Roman" w:hAnsi="Times New Roman"/>
          <w:sz w:val="26"/>
          <w:szCs w:val="26"/>
        </w:rPr>
        <w:t xml:space="preserve">) и их победител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на 8% больше уровня 2016 года </w:t>
      </w:r>
      <w:r>
        <w:rPr>
          <w:rFonts w:cs="Times New Roman" w:ascii="Times New Roman" w:hAnsi="Times New Roman"/>
          <w:sz w:val="26"/>
          <w:szCs w:val="26"/>
        </w:rPr>
        <w:t xml:space="preserve">(2017 год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727 </w:t>
      </w:r>
      <w:r>
        <w:rPr>
          <w:rFonts w:cs="Times New Roman" w:ascii="Times New Roman" w:hAnsi="Times New Roman"/>
          <w:sz w:val="26"/>
          <w:szCs w:val="26"/>
          <w:lang w:val="ru-RU"/>
        </w:rPr>
        <w:t>победителей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 выпускников общеобразовательных учреждений в 2016-2017 учебном году набрали 100 баллов по следующим предметам: математика (профильный уровень), русский язык, информатика и ИКТ, химия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зультате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в 2017 году, составила 99,3%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4"/>
      </w:r>
      <w:r>
        <w:rPr>
          <w:rFonts w:cs="Times New Roman" w:ascii="Times New Roman" w:hAnsi="Times New Roman"/>
          <w:sz w:val="26"/>
          <w:szCs w:val="26"/>
        </w:rPr>
        <w:t xml:space="preserve"> составила 90,6% (90,5% в 2016 году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величения доли муниципальных образовательных учреждений, соответствующих современным требованиям обучения, в рамках проекта «Доступная среда» в 19 образовательных учреждениях города (15,7% от общего количества образовательных учреждений) созданы условия для организации совместного обучения детей с ограниченными возможностями здоровья и детей, не имеющих нарушений в развитии. Базовые учреждения для детей-инвалидов осуществляют свою деятельность в каждом из 4 районов горо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>доля выпускников, выбравших ЕГЭ и ОГЭ по техническим специальностям</w:t>
      </w:r>
      <w:r>
        <w:rPr>
          <w:rFonts w:cs="Times New Roman" w:ascii="Times New Roman" w:hAnsi="Times New Roman"/>
          <w:sz w:val="26"/>
          <w:szCs w:val="26"/>
        </w:rPr>
        <w:t>, в 2017 году составила по ЕГЭ 76,2% (+2,2 п.п. к 2016 году) и по ОГЭ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7,3% (+12,3 п.п. к 2016 году), достигнуты плановые значения показателей, установленные Стратегией на 2017 год, – 74,0% и 15,0% соответствен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доля победителей и призеров заключительного этапа всероссийской олимпиады от общего количества участников, направленных  от города Череповца, в 2017 году составила 33,3% (+5,3 п.п. к 2016 году) и на 6,3 п.п. превысила плановое </w:t>
      </w:r>
      <w:r>
        <w:rPr>
          <w:rFonts w:cs="Times New Roman" w:ascii="Times New Roman" w:hAnsi="Times New Roman"/>
          <w:sz w:val="26"/>
          <w:szCs w:val="26"/>
        </w:rPr>
        <w:t>значение показателя, установленного Стратегией на 2017 и 2022 годы, – 25 и 27% соответственн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проблемы 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тупности образовательных услуг для детей </w:t>
      </w:r>
      <w:r>
        <w:rPr>
          <w:rFonts w:cs="Times New Roman" w:ascii="Times New Roman" w:hAnsi="Times New Roman"/>
          <w:sz w:val="26"/>
          <w:szCs w:val="26"/>
        </w:rPr>
        <w:t>Зашекснинского района и сокращения количества детей, занимающихся во вторую смену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2</w:t>
      </w:r>
      <w:r>
        <w:rPr>
          <w:rFonts w:cs="Times New Roman" w:ascii="Times New Roman" w:hAnsi="Times New Roman"/>
          <w:sz w:val="26"/>
          <w:szCs w:val="26"/>
        </w:rPr>
        <w:t>017 году начато строительство школы в 112 микрорайоне на 1 500 мест, которая будет соответствовать всем современным стандарта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месте с тем, актуальными задачами на 2018 год ост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олнения показателей Плана мероприятий («дорожной карты») «Изменения, направленные на повышение эффективности образования» на 2013-2022 годы и «майских указов» Президента Российской Федерации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ного дошкольного образования для всех детей в условиях увеличения количества детей дошкольного возрас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вных возможностей получения качественного образования в условиях введения в штатном режиме федеральных стандартов основного и среднего общего образования, стандартов для обучающихся с ограниченными возможностями здоровья в общеобразовательных организациях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я доли охвата детей в возрасте от 5 до 18 лет образовательными программами дополнительного образования в рамках реализации концепции развития дополнительного образования детей, в том числе за счет реализации проектов: детский технопарк «Кванториум», «Персонифицированное финансирование дополнительного образования детей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концепции общенациональной системы выявления и развития молодых талантов, в том числе через организацию деятельности городского центра по работе с одаренными и талантливыми учащими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Heading3"/>
        <w:ind w:firstLine="567"/>
        <w:jc w:val="both"/>
        <w:rPr/>
      </w:pPr>
      <w:bookmarkStart w:id="19" w:name="__RefHeading___Toc507505436"/>
      <w:bookmarkEnd w:id="19"/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 Подготовка кадров для базовых отраслей экономики в соответствии с потребностями бизнеса</w:t>
      </w:r>
    </w:p>
    <w:p>
      <w:pPr>
        <w:pStyle w:val="Normal"/>
        <w:widowControl w:val="false"/>
        <w:spacing w:lineRule="auto" w:line="24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овышение престижа рабочих профессий в различных сферах деятельности, получение качественного образования, соответствующего практическим задачам развития промышленного производства, содействие взаимосвязи работодателей и учебных заведений профессионального образования направлена деятельность учебно-производственных полигонов. Полигоны реализуют дуальную модель обучения студентов, при которой теоретическая часть подготовки проходит на базе образовательной организации, а практическая – на рабочем месте. </w:t>
      </w:r>
    </w:p>
    <w:p>
      <w:pPr>
        <w:pStyle w:val="Normal"/>
        <w:widowControl w:val="false"/>
        <w:spacing w:lineRule="auto" w:line="24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стартовал в 2012 году с открытия Экспериментального машиностроительного полигона. На начало 2017 года в городе действует 7 полигонов, к машиностроительному полигону добавились полигоны:</w:t>
      </w:r>
    </w:p>
    <w:p>
      <w:pPr>
        <w:pStyle w:val="Heading3"/>
        <w:ind w:firstLine="567"/>
        <w:jc w:val="both"/>
        <w:rPr>
          <w:rFonts w:eastAsia="Times New Roman"/>
          <w:color w:val="000000"/>
          <w:sz w:val="26"/>
          <w:szCs w:val="26"/>
          <w:lang w:val="ru-RU" w:eastAsia="en-US"/>
        </w:rPr>
      </w:pPr>
      <w:r>
        <w:rPr>
          <w:rFonts w:eastAsia="Times New Roman"/>
          <w:color w:val="000000"/>
          <w:sz w:val="26"/>
          <w:szCs w:val="26"/>
          <w:lang w:val="ru-RU" w:eastAsia="en-US"/>
        </w:rPr>
        <w:t>химико-технологический;</w:t>
      </w:r>
    </w:p>
    <w:p>
      <w:pPr>
        <w:pStyle w:val="Heading3"/>
        <w:ind w:firstLine="567"/>
        <w:jc w:val="both"/>
        <w:rPr>
          <w:rFonts w:eastAsia="Times New Roman"/>
          <w:color w:val="000000"/>
          <w:sz w:val="26"/>
          <w:szCs w:val="26"/>
          <w:lang w:val="ru-RU" w:eastAsia="en-US"/>
        </w:rPr>
      </w:pPr>
      <w:r>
        <w:rPr>
          <w:rFonts w:eastAsia="Times New Roman"/>
          <w:color w:val="000000"/>
          <w:sz w:val="26"/>
          <w:szCs w:val="26"/>
          <w:lang w:val="ru-RU" w:eastAsia="en-US"/>
        </w:rPr>
        <w:t>строительный;</w:t>
      </w:r>
    </w:p>
    <w:p>
      <w:pPr>
        <w:pStyle w:val="Heading3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en-US"/>
        </w:rPr>
        <w:t>в сферах: общественного питания; электро- и теплоэнергетики; наземного транспорта; жилищно-коммунального хозяйства.</w:t>
      </w:r>
    </w:p>
    <w:p>
      <w:pPr>
        <w:pStyle w:val="Heading3"/>
        <w:ind w:firstLine="567"/>
        <w:jc w:val="both"/>
        <w:rPr>
          <w:rFonts w:eastAsia="Times New Roman"/>
          <w:color w:val="000000"/>
          <w:sz w:val="26"/>
          <w:szCs w:val="26"/>
          <w:lang w:val="ru-RU" w:eastAsia="en-US"/>
        </w:rPr>
      </w:pPr>
      <w:r>
        <w:rPr>
          <w:rFonts w:eastAsia="Times New Roman"/>
          <w:color w:val="000000"/>
          <w:sz w:val="26"/>
          <w:szCs w:val="26"/>
          <w:lang w:val="ru-RU" w:eastAsia="en-US"/>
        </w:rPr>
        <w:t>Число студентов за годы существования полигонов составило 6 177 человек.</w:t>
      </w:r>
    </w:p>
    <w:p>
      <w:pPr>
        <w:pStyle w:val="Normal"/>
        <w:widowControl w:val="false"/>
        <w:spacing w:lineRule="auto" w:line="24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ходе реализации проекта «Образовательные полигоны» в 2017 году: </w:t>
      </w:r>
    </w:p>
    <w:p>
      <w:pPr>
        <w:pStyle w:val="Normal"/>
        <w:spacing w:lineRule="auto" w:line="24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химико-технологического полигона на базе БПОУ ВО «Череповецкий химико-технологический колледж» внедрена и успешно используется система дуального обучения (доля теоретического обучения – 30%, доля практической работы – 70%). Данный положительный опыт планируется распространить на остальные полигоны;</w:t>
      </w:r>
    </w:p>
    <w:p>
      <w:pPr>
        <w:pStyle w:val="Normal"/>
        <w:widowControl w:val="false"/>
        <w:spacing w:lineRule="auto" w:line="24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БПОУ ВО «Череповецкий металлургический колледж» открыта учебная лаборатория электропривода, оснащенная инновационным оборудованием и стендом для подготовки к чемпионатам по программе «World Skills Russia», выполнены работы по заказу МЦ «ССМ-Тяжмаш» ПАО «Северсталь»;</w:t>
      </w:r>
    </w:p>
    <w:p>
      <w:pPr>
        <w:pStyle w:val="Normal"/>
        <w:widowControl w:val="false"/>
        <w:spacing w:lineRule="auto" w:line="24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ены изменения в содержание образовательных программ с учетом реализуемых на предприятиях промышленных технологий, используемого оборудования; </w:t>
      </w:r>
    </w:p>
    <w:p>
      <w:pPr>
        <w:pStyle w:val="Normal"/>
        <w:widowControl w:val="false"/>
        <w:spacing w:lineRule="auto" w:line="24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ывается тематика выпускных квалификационных работ, которые рецензируются ведущими специалистами предприятий.</w:t>
      </w:r>
    </w:p>
    <w:p>
      <w:pPr>
        <w:pStyle w:val="Normal"/>
        <w:widowControl w:val="false"/>
        <w:spacing w:lineRule="auto" w:line="24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уденты приняли участие и заняли призовые места в различных олимпиадах и конкурсах, например, в ноябре 2017 года в Череповце состоялся региональный этап чемпионата «World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kills Russia» для лаборантов химанализа. Победителями в компетенции «Лабораторный химанализ» и «Сварочные технологии» стали студенты БПОУ ВО «Череповецкий химико-технологического колледж» Алина Касимирова и Никита Кузнецов. Весной 2018 года победители регионального этапа представят Вологодскую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бласть в отборочных соревнованиях в финале национального чемпионата.</w:t>
      </w:r>
    </w:p>
    <w:p>
      <w:pPr>
        <w:pStyle w:val="Normal"/>
        <w:spacing w:lineRule="auto" w:line="24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годаря реализации проекта учебно-производственных полигонов в городе сформирована </w:t>
      </w:r>
      <w:r>
        <w:rPr>
          <w:rFonts w:cs="Times New Roman" w:ascii="Times New Roman" w:hAnsi="Times New Roman"/>
          <w:bCs/>
          <w:sz w:val="26"/>
          <w:szCs w:val="26"/>
        </w:rPr>
        <w:t>новая модель образовательной инфраструктуры,</w:t>
      </w:r>
      <w:r>
        <w:rPr>
          <w:rFonts w:cs="Times New Roman" w:ascii="Times New Roman" w:hAnsi="Times New Roman"/>
          <w:sz w:val="26"/>
          <w:szCs w:val="26"/>
        </w:rPr>
        <w:t xml:space="preserve"> которая способствует созданию работоспособных команд профессионалов, необходимых для реализации важных проектов развития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Heading3"/>
        <w:ind w:firstLine="567"/>
        <w:jc w:val="both"/>
        <w:rPr/>
      </w:pPr>
      <w:bookmarkStart w:id="20" w:name="__RefHeading___Toc507505442"/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Здоровый город</w:t>
      </w:r>
      <w:bookmarkEnd w:id="20"/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ратегическая цель города – </w:t>
      </w:r>
      <w:r>
        <w:rPr>
          <w:rFonts w:cs="Times New Roman" w:ascii="Times New Roman" w:hAnsi="Times New Roman"/>
          <w:sz w:val="26"/>
          <w:szCs w:val="26"/>
        </w:rPr>
        <w:t>увеличение продолжительности и качества жизни настоящего и будущих поколений горожан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данной цели актуальной является реализация мер городской политики, направленных на создание условий для ведения здорового образа жизни горожанами и формирования у горожан потребности вести здоровый образ жизн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преле-мае 2017 года в Череповце был организован ряд мероприятий в рамках городского Дня здоровь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ий план вошли мероприятия, реализуемые учреждениями культуры в рамках своей текущей деятельности, объединенные общей идеей пропаганды здорового образа жизни среди всех слоев городского населения: организованные занятия финской ходьбой, фестивали детской оздоровительной аэробики «Чаэрдлитинг» и «Радуга детства», тематические выставки и информационные мероприятия в библиотеках города, акция «Стоп-гипертония», велопробег, посвященный открытию летнего спортивного сез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-8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апреля 2017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базе МКУ «Череповецкий молодежный центр»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рамках Всемирного дня здоровья было организовано городское мероприятие «III городские соревнование по фрироупу», 13 апреля – городское мероприятие «КроссФит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9 апреля 2017 года состоялся старт город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«Прогулка с врачом» на тему: «Депрессия. Стресс – фактор риска сердечно-сосудистых заболеваний» с участием врача общей практики А.А. Ушатог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городского Дня здоровья широко освещались в средствах массовой информации. Всего в апреле-мае 2017 года было размещено более 80 единиц информационных материал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 сентября в Череповце прошла двенадцатая информационно-оздоровительная акция «Волна здоровья», направленная на популяризацию здорового образа жизни. Акция состояла из медицинской, образовательной и пропагандисткой частей, каждая из которых имела свою задачу и аудиторию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ция «Волна здоровья» позволила жителям Череповца получить консультации специалистов ведущих федеральных клиник. Обследование прошли около 180 череповчан. Прием был проведен по спискам, заранее сформированным лечащими врачами учреждений здравоохранения города и област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раллельно на разных площадках Череповца прошли мероприятия, направленные на профилактику, популяризацию спорта и здорового образа жизни: мастер-класс «Мамина школа &amp; Сохраним грудное вскармливание», практикум «Первая помощь» МЧС, обследование школьников в мобильном центре оценки функциональных резервов организма, фестиваль «Спорт как искусство», семинар «Сохрани свое здоровье», акция «10 000 шагов к жизни». В мероприятиях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кции «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>олна здоровья» смогли принять участие более 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00 череповча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8 сентября 2017 года в Физкультурно-оздоровительном комплексе МАУ «Спортивный клуб Череповец» прошла IX городская выставка услуг населению в сфере спорта, образования, культуры «</w:t>
      </w:r>
      <w:r>
        <w:rPr>
          <w:rFonts w:cs="Times New Roman" w:ascii="Times New Roman" w:hAnsi="Times New Roman"/>
          <w:bCs/>
          <w:sz w:val="26"/>
          <w:szCs w:val="26"/>
        </w:rPr>
        <w:t>Здоровый город.</w:t>
      </w:r>
      <w:r>
        <w:rPr>
          <w:rFonts w:cs="Times New Roman" w:ascii="Times New Roman" w:hAnsi="Times New Roman"/>
          <w:sz w:val="26"/>
          <w:szCs w:val="26"/>
        </w:rPr>
        <w:t xml:space="preserve"> Твой выбор в мире открытий». В рамках выставки свои услуги представили сферы дополнительного образования, культуры, спорта и молодежной политики, не только муниципальные учреждения, но и частные организ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учреждений, представляющих свои услуги на выставке, с каждым годом увеличивается: если в 2009 году (в первый год работы выставки) их количество составило 45, то в 2017 году – 82. За три дня работы выставку посетило порядка 6 700 горож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еповец продолжает свое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этапе реализации проекта Всемирной организации здравоохранения «Здоровые города», что не только положительно сказывается на имидже Череповца как города, в котором местная политика выстраивается с учетом факторов, влияющих на здоровье и благополучие жителей, но и позволяет дальше использовать методические и информационные ресурсы Всемирной организации здравоохранения и осуществлять обмен опытом с другими городами Европы и Ро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гация от мэрии города Череповца приняла участие: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15-16 февраля 2017 года в городе Вологде в Общем собрании российской Ассоциации «Здоровые города, районы и поселки», а также в Форуме «Здоровые города. Здоровье для всех и всё для здоровья»; 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6-7 июля 2017 года в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анкт-Петербурге в совместном расширенном заседании Президиума Российской Ассоциации «Здоровые города, районы и поселки» и координационном Совете по реализации проекта Всемирной организации здравоохранения «Здоровые города»</w:t>
      </w:r>
      <w:r>
        <w:rPr>
          <w:rFonts w:cs="Times New Roman" w:ascii="Times New Roman" w:hAnsi="Times New Roman"/>
          <w:b w:val="false"/>
          <w:color w:val="000000"/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ноября 2017 года в Общественной палате Российской Федерации (г. Москва) состоялись Общественные слушания «Семейная политика здоровьесбережения: эффективные муниципальные практики», организатором которых выступили Комиссия по поддержке семьи, материнства и детства Общественной палаты Российской Федерации, Ассоциация по улучшению состояния здоровья и качества жизни населения «Здоровые города, районы и поселки». Данное мероприятие послужило площадкой для рассмотрения эффективных муниципальных практик здоровьесбережения детей и семьи, обсуждения механизмов реализации семейной политики общественного здоровья на муниципальном уровне на основе принципов Проекта ВОЗ «Здоровые города», а также вопросов организации Конкурса «Здоровые города России» совместно с Министерством здравоохранения Российской Федерации при участии Всемирной организации здравоохранения. Город Череповец представил опыт формирования комплексного межведомственного подхода в реализации мероприятий по профилактике нехимических видов зависим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социологических исследований, проводимых отделом по реализации социальных программ мэрии, доля горожан, ведущих здоровый образ жизни, достаточно стабильна и составляет порядка 58% от опрошенных, что свидетельствует об общей эффективности стратегических решений мэрии города в сфере общественного здоровь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эрией города социальных программ, направленных на удержание и привлечение специалистов в сферу здравоохранения, позволила в значительной степени изменить кадровую ситуацию в сфер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6 лет привлечен 341 врач, в том числе в 2017 году – 69, из них 36 – молодые специалисты, выпускники медицинских вуз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для медицинских организаций города Череповца в образовательных учреждениях обучается 192 студента, поступивших по целевому набор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7 году выдано 70 целевых направлений для поступления абитуриентам; поступили и заключили договоры на последующее трудоустройство 47 человек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сохранения и привлечения медицинских кадров в учреждения здравоохранения города в 2017 году произведены </w:t>
      </w:r>
      <w:r>
        <w:rPr>
          <w:rFonts w:cs="Times New Roman" w:ascii="Times New Roman" w:hAnsi="Times New Roman"/>
          <w:bCs/>
          <w:sz w:val="26"/>
          <w:szCs w:val="26"/>
        </w:rPr>
        <w:t>выпла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омпенсации найма жилья – 91 специалисту лечебно-профилактических учреждений на сумму 8,1 млн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ого социального пособия на оздоровление – 2 080 работникам на общую сумму 18,5 млн рублей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платы первоначального взноса и субсидирования  части ежемесячного платежа по ипотечному кредиту – 36 сотрудникам на сумму 5,9 млн рубле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заработная плата врачей в Череповце за 2017 год составила 50 931,0 руб., среднего медицинского персонала – 26 971,0 руб.; младшего медицинского персонала – 18 410,9 руб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5"/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проекта «Бережливая поликлиника» выполнены текущие ремонты регистратур бюджетных учреждений здравоохранения Вологодской области (далее – БУЗ ВО) «Череповецкая городская поликлиника № 2», «Череповецкая городская больница № 2», «Череповецкая детская городская поликлиника № 5».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БУЗ ВО «Череповецкая городская поликлиника № 2» произведена замена лифта.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о рентгенологическое оборудование для БУЗ ВО «Череповецкая городская поликлиника № 7», для установки которого выполнен текущий ремонт помещения.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еден ремонт в реанимационных отделениях БУЗ ВО «Череповецкая городская больница № 2».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БУЗ ВО «Вологодская областная клиническая больница № 2» завершен 2 этап капитального ремонта соматического корпуса для размещения областной консультативной поликлиники, осуществлены капитальные ремонты в гинекологическом, одном из инфекционных и кардиологическом отделениях, холле главного корпу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ы реконструкция и ремонт в БУЗ ВО «Череповецкая городская поликлиника № 7» (выполнена конструкция 3-го этажа каркасными деревянными панелями, произведен монтаж кровли, завершены работы по монтажу лифтового оборудовани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жизни в Череповце увеличилась до 70,2 лет (+0,9 лет к 2016 году), при этом не удалось выполнить плановое значение показателя, установленное в Стратегии на 2017 год, – 73,5 лет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детей 1 и 2 группы здоровья в образовательных учреждения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илась до 80,3%, превышено плановое значение данного показателя в Стратегии, определенного на 2017 и 2022 годы, – 75,0%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зилась смертность населения в трудоспособном возрасте – 442,4 случаев на 100 тыс. населения при плановом показателе Стратегии – 450 случаев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ая задача муниципалитета – работа по повышению качества жизни пожилых люд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онно в учреждениях культуры проводятся различные мероприятия для людей старшего поколения, например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цертные программы, посвященные Дню Победы, Дню пожилых людей и др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и самодеятельного искусства, вечера отдыха, конкурсные программы и другие мероприят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МБУК «ГКДЦ «Единение» работает городской центр досуга ветеранов войны и труда;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иблиотеках города проводятся курсы компьютерной грамотности, направленные на приобщение пожилых людей к миру современных информационно-коммуникационных технологий, активное участие в жизни общества, повышение качества жизн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атрализованные программы, викторины и конкурс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ороде на базе учреждений культуры работает 39 клубов, в которых занимаются 2 225 ветеран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014-2017 годы в социокультурных мероприятиях, проводимых учреждениями культуры, приняли участие около 256 407 граждан пожилого возраста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В 2017 году количество ветеранов города, охваченных социокультурными мероприятиями, составило 71 407 человек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на 15,2 п.п. превысило плановое значение показателя на 2017 год– 62 000 человек. </w:t>
      </w:r>
    </w:p>
    <w:p>
      <w:pPr>
        <w:pStyle w:val="Heading3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  <w:bookmarkStart w:id="21" w:name="__RefHeading___Toc507505443"/>
      <w:bookmarkStart w:id="22" w:name="__RefHeading___Toc507505443"/>
    </w:p>
    <w:p>
      <w:pPr>
        <w:pStyle w:val="Heading3"/>
        <w:ind w:firstLine="567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 Физическая культура и спорт</w:t>
      </w:r>
      <w:bookmarkEnd w:id="22"/>
      <w:r>
        <w:rPr>
          <w:sz w:val="26"/>
          <w:szCs w:val="26"/>
          <w:lang w:val="ru-RU"/>
        </w:rPr>
        <w:t xml:space="preserve"> 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ование двигательной активности горожан – приоритетное направле</w:t>
      </w:r>
      <w:r>
        <w:rPr/>
        <w:t xml:space="preserve">ние развития сферы.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433"/>
      </w:tblGrid>
      <w:tr>
        <w:trPr/>
        <w:tc>
          <w:tcPr>
            <w:tcW w:w="5032" w:type="dxa"/>
            <w:tcBorders/>
          </w:tcPr>
          <w:p>
            <w:pPr>
              <w:pStyle w:val="ConsPlusNormal"/>
              <w:tabs>
                <w:tab w:val="clear" w:pos="709"/>
                <w:tab w:val="left" w:pos="555" w:leader="none"/>
                <w:tab w:val="left" w:pos="72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продолжается тенденция увеличения количества (более 92 000 человек) и доли горожан, систематически занимающихся спортом (диаграмма 14).</w:t>
            </w:r>
          </w:p>
          <w:p>
            <w:pPr>
              <w:pStyle w:val="ConsPlusNormal"/>
              <w:widowControl/>
              <w:tabs>
                <w:tab w:val="clear" w:pos="709"/>
                <w:tab w:val="left" w:pos="555" w:leader="none"/>
                <w:tab w:val="left" w:pos="72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орожан в 2017 году составила 31,0% при плановом значении показателя на 2017 год – 32,0%.</w:t>
            </w:r>
          </w:p>
        </w:tc>
        <w:tc>
          <w:tcPr>
            <w:tcW w:w="443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bookmarkStart w:id="23" w:name="_1580629710"/>
            <w:bookmarkEnd w:id="23"/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object w:dxaOrig="3840" w:dyaOrig="23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9.15pt;height:128.7pt" filled="f" o:ole="">
                  <v:imagedata r:id="rId29" o:title=""/>
                </v:shape>
                <o:OLEObject Type="Embed" ProgID="Excel.Sheet.12" ShapeID="ole_rId28" DrawAspect="Content" ObjectID="_1246773591" r:id="rId28"/>
              </w:objec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данной тенденции способствовало: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ивирование в городе более 50 видов спорта (хоккей, волейбол, баскетбол, футбол, индивидуальные виды спорта, пулевая стрельба, легкая атлетика, лыжные гонки и пр.);</w:t>
      </w:r>
    </w:p>
    <w:p>
      <w:pPr>
        <w:pStyle w:val="Normal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роведение за 2017 год 403 мероприятий с общим охватом 61 323 горожан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Количество жителей города, занимающихся в ДЮСШ, составило в 2017 году                        9 470 человек при плановом значен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6"/>
      </w:r>
      <w:r>
        <w:rPr>
          <w:rFonts w:cs="Times New Roman" w:ascii="Times New Roman" w:hAnsi="Times New Roman"/>
          <w:sz w:val="26"/>
          <w:szCs w:val="26"/>
        </w:rPr>
        <w:t xml:space="preserve"> 2017 года 9 625 человек и факте 2016 года –   8 510 человек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 первый этап реконструкции парка Победы, отремонтирована лыжероллерная трасса, благоустроена дорожка для скандинавской ходьбы, отремонтирована тропа здоровь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 отремонтированный зал олимпийских видов спорта по адресу: ул. К. Либкнехта, 36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программы «Народный бюджет-ТОС» на территории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средней школы </w:t>
      </w:r>
      <w:r>
        <w:rPr>
          <w:rFonts w:cs="Times New Roman" w:ascii="Times New Roman" w:hAnsi="Times New Roman"/>
          <w:sz w:val="26"/>
          <w:szCs w:val="26"/>
        </w:rPr>
        <w:t xml:space="preserve">№ 17 построена новая хоккейная коробка, на территории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средней школы </w:t>
      </w:r>
      <w:r>
        <w:rPr>
          <w:rFonts w:cs="Times New Roman" w:ascii="Times New Roman" w:hAnsi="Times New Roman"/>
          <w:sz w:val="26"/>
          <w:szCs w:val="26"/>
        </w:rPr>
        <w:t>№ 18 – игровая спортивная площадка, баскетбольная площадка (ул. Ленинградская, д. 17А).</w:t>
      </w:r>
    </w:p>
    <w:p>
      <w:pPr>
        <w:pStyle w:val="Normal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В 2017 году получил развитие новый проект, запущенный в 2016 год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итетом по физической культуре и спорту мэрии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и управлением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эрии,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под названием «Школьный спортивный клуб».</w:t>
      </w:r>
      <w:r>
        <w:rPr>
          <w:rFonts w:cs="Times New Roman" w:ascii="Times New Roman" w:hAnsi="Times New Roman"/>
          <w:color w:val="00B050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В его рамках подростки получили возможность заниматься любимыми видами спорта в своей школе после уроков. В основном это игровые виды спорта – мини-футбол, волейбол, баскетбол, флорбол, гандбол. Занятия бесплатные, ведут их учителя физкультуры и инструкторы по спорту с профильным образованием. </w:t>
      </w:r>
    </w:p>
    <w:p>
      <w:pPr>
        <w:pStyle w:val="Normal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Всего в Череповце в течение 2017-2018 учебного года уже в 14 школах работает 46 таких секций с охватом 690 человек. 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стал в России первым годом официальной сдачи норм Всероссийского физкультурно-спортивного комплекса «Готов к труду и обороне» (далее – ГТО) всеми возрастными группами населения. Тестирование по ГТО прошли 905 горожан, из них завоевали право получения знака ГТО 685 человек (76%), в их числе дошколята, школьники, студенты и ветера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2017 году </w:t>
      </w:r>
      <w:r>
        <w:rPr>
          <w:sz w:val="26"/>
          <w:szCs w:val="26"/>
          <w:lang w:val="ru-RU"/>
        </w:rPr>
        <w:t>САНО «В</w:t>
      </w:r>
      <w:r>
        <w:rPr>
          <w:sz w:val="26"/>
          <w:szCs w:val="26"/>
        </w:rPr>
        <w:t>олейболь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клуб «Северянка» совместно с управлением образования мэрии реализу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т проект для дошкольников и учащихся младших классов «Школа мяча».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высочайшие спортивные достижения продемонстрировала женская волейбольная команда клуба «Северянка-1», завоевав первое место Чемпионата России высшей лиги «А».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чшие спортсмены города достойно защищали честь Череповца на международной и российской арене по многим видам спорта: 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ккеист «Северстали» Вадим Кудако в составе молодежной сборной России стал бронзовым призером чемпионата мира;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ейболистка Алина Подскальная – серебряным призером чемпионата мира среди девушек до 20 лет;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ькобежец Артем Кузнецов дважды стал серебряным призером: на дистанции 500 м и в командном спринте на этапе Кубка мира в Калгари;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щик Андрей Ламов – чемпион мира в эстафете, победитель зимних всемирных военных игр в эстафете, трехкратный чемпион Европы;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кбоксер Чижов Егор – призер кубка мира;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уист Шибаев Александр – чемпион Европы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будет продолжаться работа по развитию физической культуры и спорта в городе Череповце, а именно: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сети школьных спортивных клубов для массового вовлечения детей в занятия физической культурой и спорто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ест свободного доступа для населения (тропа и лыжня здоровья в Зашекснинском районе города (продолжение ул. Наседкина), лыжня здоровья Череповец-Шайма, лыжня в парке Победы, лыжный стадион (за ТЦ «Аксон»)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увеличению количества горожан, вовлеченных в занятия массовым спортом и систематически занимающихся физической культурой и спортом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направлении роста достижений череповецких спортсменов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ind w:firstLine="567"/>
        <w:jc w:val="both"/>
        <w:rPr/>
      </w:pPr>
      <w:bookmarkStart w:id="24" w:name="__RefHeading___Toc507505444"/>
      <w:bookmarkEnd w:id="24"/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 Культурный город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ратегическая цель – сохранение и преумножение культурного достояния города, создание условий для повышения доступности культурных благ, развития и реализации культурного и духовного потенциала каждого горожанин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2017 год характеризуется насыщенной культурной жизнью и проведением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бытийных мероприятий: «Северянинская рыбалка – 2017», Милютинские и Верещагинские дни, праздничные уличные гулянья «Широкая масленица», День Победы, День химика, День металлурга, День открытия города, Воскресенская и Милютинская ярмарки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естивалей: «Время колокольчиков»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val="ru-RU"/>
        </w:rPr>
        <w:t>(ко дню рождения Александра Башлачева), «Звонница», хореографического искусства «Мир танца»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«Свет Рождества», уличных театров и хоровых коллективов «Голоса Победы»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мероприятий в рамках регионального проекта «Фестиваль «Золотая Маска» в городах России»: спектакли «Леди Макбет нашего уезда» (Московский театр юного зрителя), «Спасти Супербелку» (Центр драматургии и режиссуры и театральная продюсерская компания «Артслэнд», Москва), балет «Ромео и Джульетта» (Музыкальный театр Республики Карелия, Петрозаводск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казов новых постановок МАУК «Камерный театр» (например, «Старший сын» по пьесе А. Вампилова и «Двенадцать месяцев» по сказке С.Я. Маршака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узейных проектов: семейный праздник «Сыр в масле», акция «Ночь в музее», литературный турнир «Король поэтов», выставка картин В.В. Верещагина из собрания Русского музея;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библиотечных проектов: «Чечулинские чтения», работа лекториев и народного университета в библиотеках города, цикл мероприятия к 145-летию  Центральной городской библиотеки им. В.В. Верещагина, Дни славянской письменности и культуры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оличество посещений горожанами учреждений/мероприятий культуры в 2017 году составило более 2 151 тыс. посещени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 xml:space="preserve">Продолжает развиваться туристическая отрасль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424"/>
      </w:tblGrid>
      <w:tr>
        <w:trPr/>
        <w:tc>
          <w:tcPr>
            <w:tcW w:w="4430" w:type="dxa"/>
            <w:tcBorders/>
          </w:tcPr>
          <w:p>
            <w:pPr>
              <w:pStyle w:val="Normal"/>
              <w:autoSpaceDE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ленность обслуженных туристов и экскурса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footnoteReference w:id="27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диаграмма 15) увеличилась с 451,5 тыс. человек в 2016 году до 471,7 тыс. человек в 2017 году (увелич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тыс. человек или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5%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54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en-US" w:eastAsia="ru-RU"/>
              </w:rPr>
              <w:object w:dxaOrig="5121" w:dyaOrig="23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-2.75pt;margin-top:-0.85pt;width:260.35pt;height:119.6pt;mso-wrap-distance-left:9.05pt;mso-wrap-distance-right:9.05pt;mso-wrap-distance-bottom:0.2pt;mso-position-horizontal-relative:text;mso-position-vertical-relative:text" filled="f" o:ole="">
                  <v:imagedata r:id="rId31" o:title=""/>
                  <w10:wrap type="square"/>
                </v:shape>
                <o:OLEObject Type="Embed" ProgID="Excel.Sheet.12" ShapeID="ole_rId30" DrawAspect="Content" ObjectID="_1123490416" r:id="rId30"/>
              </w:objec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оложительная динамика посещаемости города туристами обусловлена увеличением числа проводимых в городе общероссийских мероприятий, открытием новых объектов турпоказа и интерактивных экскурсионных программ, а также улучшением туристской инфраструктуры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 2017 году открыты новые объекты показа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интерактивно-познавательный центр «Зеленая планета» (АО «Апатит»), выполненный по последнему слову техники, все экспонаты, словно живые, видоизменяются от малейшего прикосновения. Основная идея интерактивного центра – сохранение и приумножение главного природного богатства – плодородных земель, а также формирование бережного отношения к почвенным ресурсам планеты и окружающей среде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ервый в Вологодской области технопарк «Кванториум»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печатляющая выставка подлинников работ художника из собраний Государственного Русского музея и Череповецкого музейного объединения к 175-летию прославленного русского живописца В.В. Верещагина в Художественном музее МБУК «ЧерМО». За два с половиной месяца выставку посетило 5 тыс. человек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новая экскурсионная программа «Гастрономический четверг в Усадьбах», в которой задействованы: историко-этнографический музей «Усадьба Гальских», мемориальный Дом-музей Верещагиных, музей «Дом И.А. Милютина». Цель проекта – представить историко-гастрономические традиции русского чаепития, популяризировать культурное наследие регион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Гастрономические экскурсии проходят по темам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«Маслоделие – богатство Севера» – мемориальный музей Верещагиных (рассказ об основателе российской молочной промышленности Н.В. Верещагине, дегустация молочных продуктов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«В гостях у дворян Гальских» – историко-этнографический музей «Усадьба Гальских» (особенности приема гостей в дворянском доме, чайная традиция, травяные добавки, череповецкое варенье, «русские круассаны»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«Чаепитие в купеческом доме» – Дом-музей И.А. Милютина (рассказ о кухнях и ресторанах дореволюционного Череповца, традиционная купеческая выпечка, чаепитие на веранде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одолжена работа по установке дорожных знаков туристской навигации. В текущем году установлено 4 знака: 3 знака на территории города и 1 знак на федеральной трассе А-114 Вологда – Новая Ладога с указанием на музей металлургической промышленности и Дом-музей Верещагиных (всего установлено 17 знак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ется дополнительное образование в сфере культур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4,6 тыс. детей в возрасте от 5 до 18 лет обучается в учреждениях дополнительного образования живописи, декоративно-прикладному творчеству, хореографическому, музыкальному искусству и др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ее 250 детей стали победителями творческих соревнований различных уров</w:t>
      </w:r>
      <w:r>
        <w:rPr/>
        <w:t>н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должена работа по выполнению Указа Президента Российской Федерации от 7 мая 2012 года № 597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тогам 2017 года средняя заработная плата работников учреждений культуры составила 25 427,8 рублей (увеличение к 2016 году на 37,2%; 90,3% от ожидаемого уровня средней заработной платы в Вологодской области за 2017 год – 28 176 рублей)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намика показателя представлена на диаграмме 16.</w:t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5121" w:dyaOrig="307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-6.15pt;margin-top:3.4pt;width:228.8pt;height:156.4pt;mso-wrap-distance-left:9.05pt;mso-wrap-distance-right:9.05pt;mso-wrap-distance-bottom:0.05pt;mso-position-horizontal-relative:margin;mso-position-vertical-relative:margin" filled="f" o:ole="">
                  <v:imagedata r:id="rId33" o:title=""/>
                </v:shape>
                <o:OLEObject Type="Embed" ProgID="Excel.Sheet.12" ShapeID="ole_rId32" DrawAspect="Content" ObjectID="_169929620" r:id="rId32"/>
              </w:objec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объектов культурного наследия (далее – ОКН)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составляет на конец 2017 года 10,5% (в 2017 число таких объектов снизилась на один объект – отреставрирован ОКН по адресу: ул. Коммунистов, 40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. проведены ремонтно-эксплуатационные работы и обследования на 8 объектах культурного наследия из 19:</w:t>
      </w:r>
    </w:p>
    <w:p>
      <w:pPr>
        <w:pStyle w:val="Normal"/>
        <w:spacing w:lineRule="auto" w:line="240"/>
        <w:ind w:left="34" w:firstLine="5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мориальный дом-музей Верещагиных (ул. Социалистическая, 22); 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кладбищ жертв революции на площади Революц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е на Советском пр., 35А (ОКН – Городская дума, 1913 год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ский дом, амбар историко-этнографического музея «Усадьба Гальских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ей «Дом И.А. Милютина»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е на Советском пр., 19 (ОКН – Дом Высоцкого В.Д., 1890 год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ый музей И. Северянина, п. Владимировка (ОКН-Дом Лотаревых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е на Советском пр., 54 (ОКН – Жилой дом с торговыми помещениями, 1923 год).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перед сферой культуры стоят следующие основные задачи: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сохранности объектов культурного наследия, находящихся в муниципальной собственности; 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театрального и музыкального искусства, обеспечение роста его качества и доступности для населения;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и развитие системы дополнительного образования детей; 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устойчивого развития сферы внутреннего и въездного туризма города через развитие экспозиционной деятельности, участие в туристических форумах и выставках, делового туризма и пр.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09"/>
          <w:tab w:val="left" w:pos="567" w:leader="none"/>
        </w:tabs>
        <w:ind w:firstLine="567"/>
        <w:jc w:val="both"/>
        <w:rPr/>
      </w:pPr>
      <w:bookmarkStart w:id="25" w:name="__RefHeading___Toc507505445"/>
      <w:bookmarkEnd w:id="25"/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Город с активным гражданским сообщество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ратегическая цель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сширение системы гражданского участия в планировании и решении задач развития город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строении эффективной системы управления городом мэрия внедряет новые формы самоуправления, вовлекает горожан в разработку и принятие решений, а также разделяет с ними ответственность за реализацию этих реш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ведется по трем направлениям: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ое реагирование на обращения и инициативы граждан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лефону «Прямая линия мэра города» (т. 57 10 97) получено 47 обращений граждан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з прием письменных и устных обращений граждан – 1 711 и 13 обращений соответственн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личном приеме мэром города – 78 граждан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з официальный сайт города Череповца – 1 885 обращений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приема граждан по месту жительства в филиалах Центра профилактики правонарушений (ЦПП), где жители города имеют возможность проконсультироваться по интересующим вопросам у сотрудников различных структур мэрии города. В 2017 году Центр посетили 2 037 граждан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ано гражданских инициатив и проведено мероприятий – 519 ед. (+19,3% к 2016 году), был превышен плановый показатель Стратегии, установленный на 2017 и 2022 годы, – 310 ед./год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общественными объединениями горожа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лючевым звеном взаимодействия общественности города Череповца с органами городского самоуправления по-прежнему является городской общественный совет (далее – Совет), который играет огромную роль в становлении гражданского обществ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окончанием срока полномочий в 2017 году избран новый состав Совета, в который вошли 40 представителей общественных, некоммерческих организаций и иных объединений граждан город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деятельность Совета направлена на вовлечение активных граждан в процессы государственного и муниципального управления, повышение эффективности деятельности органов власти. Сегодня посредством различных механизмов и институтов в городе сформирован конструктивный диалог общества и власти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общественности активно участвуют при разработке программ социально-экономического развития города и области, в обеспечении прозрачности деятельности органов местного самоуправления, в публичных слушаниях и общественных обсуждения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члены Совет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ое внимание уделяли вопросам вовлечения граждан в осуществление общественного контроля и охраны окружающей среды, улучшения экологической сферы города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ли общественную экспертизу проектов документов, разработанных органами местного самоуправления города Череповца, осуществляли выезд на предприятия ПАО «Северсталь» и АО «Апатит», где посетили экологические объекты и обсудили  вопросы, связанные с экологией городской сред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ли вопросы, связанные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фортным проживанием пенсионеров в городе, с проблемами предоставления государственных и муниципальных услуг населению, с перспективами развития города, с проведением капитальных ремонтов общего имущества многоквартирных домов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ольшое внимание уделили вопросам по реализации политики противодействия коррупции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и участие в работе комиссий по благоустройству и развитию городской среды и по обсуждению новых Правил благоустройства территории город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ли в проектах «Команда Губернатора. Ваша оценка», «Команда Череповца», «Доступная среда», «Комфортная городская среда» и др., реализовывали проекты «Добросовестный плательщик ЖКХ» и «Учитель-рулевой планеты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 принимали участие в общегородских мероприятиях: День города, День народного единства, День Победы, днях памяти, городских субботниках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Совет впервые провел Премию «Общественное признание», отметив лучшие проекты социально ориентированных некоммерческих организаций города. Данная премия по решению Совета будет ежегодно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ую роль играют социально ориентированные некоммерческие организации города, которые являются одним из ключевых элементов гражданского общества и системы социального развит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ость и прозрачность деятельности органов местного самоуправления Череповца являются одним из значимых показателей эффективности их функционирования, а также необходимым элементом осуществления постоянной и качественной связи между гражданским обществом и органами местного самоуправ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социально ориентированных некоммерческих организаций в систему социального обслуживания, развитие общественного контроля деятельности органов местного самоуправления – главные задачи городского общественного совета в 2018 год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ноября 2017 года стартовал проект «Команда Череповца». На старте собралось более 400 череповчан: руководители предприятий и организаций, общественных объединений, представители молодежных и ветеранских организаци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й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оект является площадкой для обсуждения наиболее важных проблем, механизмом участия всех жителей города в принятии решений по вопросам развития города. </w:t>
      </w:r>
      <w:r>
        <w:rPr>
          <w:rFonts w:cs="Times New Roman" w:ascii="Times New Roman" w:hAnsi="Times New Roman"/>
          <w:sz w:val="26"/>
          <w:szCs w:val="26"/>
        </w:rPr>
        <w:t>Цель проекта – реализация стратегической цели программы развития г. Череповца до 2022 года, расширение системы гражданского участия в планировании и решении задач развития гор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екта:</w:t>
      </w:r>
    </w:p>
    <w:p>
      <w:pPr>
        <w:pStyle w:val="Style35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и обеспечение прямого и постоянного диалога между населением города и органами местного самоуправления;</w:t>
      </w:r>
    </w:p>
    <w:p>
      <w:pPr>
        <w:pStyle w:val="Style35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чение населения города в постоянную совместную работу по определению приоритетов развития города, содействие участию горожан в выработке решений органов местного самоуправления;</w:t>
      </w:r>
    </w:p>
    <w:p>
      <w:pPr>
        <w:pStyle w:val="Style35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социального партн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рства и гражданской взаимопомощи, поддержка общественной самоорганизации, социального творчества, добровольчества, иных созидательных гражданских инициатив по решению важнейших вопросов развития города;</w:t>
      </w:r>
    </w:p>
    <w:p>
      <w:pPr>
        <w:pStyle w:val="Style35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участников проекта, привлечение их к участию в общественных инициативах, выборах и референдумах, информирование о мероприятиях, осуществление информационно-разъяснительной деятельности, уч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 мнений и предложений участников проекта, в том числе посредством адресной рассылки и передачи сообщений посредством сети Интернет, сбора и анализа общественного мн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екта намечен до 2022 го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граждан, участвующих в общественных объединениях, от общего количества жителей города в 2017 году составила 27%, что выше уровня 2016 года на 1 п.п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вается система </w:t>
      </w:r>
      <w:r>
        <w:rPr>
          <w:rFonts w:cs="Times New Roman" w:ascii="Times New Roman" w:hAnsi="Times New Roman"/>
          <w:bCs/>
          <w:sz w:val="26"/>
          <w:szCs w:val="26"/>
        </w:rPr>
        <w:t>территориального общественного самоуправления (далее – ТОС)</w:t>
      </w:r>
      <w:r>
        <w:rPr/>
        <w:t xml:space="preserve">. 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орода зарегистрировано и действует 23 ТОС, в настоящее время ведется работа по созданию еще 6 территориальных общественных самоуправлений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ерриторий города, объединенных в ТОС, выросла в 2017 году до 80%, что на 14,3 п.п. превышает плановое значение показателя, определенное в Стратегии на 2017 и 2022 годы, – 70%. Диаграмма 17.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240"/>
              <w:ind w:hanging="6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" w:name="_1580632253"/>
            <w:bookmarkEnd w:id="26"/>
            <w:r>
              <w:rPr>
                <w:rFonts w:cs="Times New Roman" w:ascii="Times New Roman" w:hAnsi="Times New Roman"/>
                <w:sz w:val="26"/>
                <w:szCs w:val="26"/>
              </w:rPr>
              <w:object w:dxaOrig="5121" w:dyaOrig="281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7.6pt;height:142.7pt" filled="f" o:ole="">
                  <v:imagedata r:id="rId35" o:title=""/>
                </v:shape>
                <o:OLEObject Type="Embed" ProgID="Excel.Sheet.12" ShapeID="ole_rId34" DrawAspect="Content" ObjectID="_1405410072" r:id="rId34"/>
              </w:objec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тратегические показатели «Оценка горожанами возможности самореализации в городе» и «Оценка горожанами доверия к муниципальной власти» составили в 2017 году 47 баллов (превышен плановый показатель Стратегии на 2017 год – 46 баллов) и 50,4 балла соответственно (превышен плановый показатель Стратегии на 2017 год – 47 баллов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ает развиваться официальный сайт города Череповц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о итогам 2017 года </w:t>
      </w:r>
      <w:r>
        <w:rPr>
          <w:rFonts w:cs="Times New Roman" w:ascii="Times New Roman" w:hAnsi="Times New Roman"/>
          <w:sz w:val="26"/>
          <w:szCs w:val="26"/>
        </w:rPr>
        <w:t>городской порт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занимает </w:t>
      </w:r>
      <w:r>
        <w:rPr>
          <w:rFonts w:cs="Times New Roman" w:ascii="Times New Roman" w:hAnsi="Times New Roman"/>
          <w:sz w:val="26"/>
          <w:szCs w:val="26"/>
        </w:rPr>
        <w:t>перво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есто в «ТОП-10 самых цитируемых СМИ Вологодской области»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данные компании «Медиалогия»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7 году МКУ ИМА «Череповец»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о победителем Всероссийского конкурса «Журналисты за местное самоуправление» в номинации «Лучшая радиопередача» за радиопроект «Дежурный по городу». Жюри конкурса также высоко отметило газету «Доступное ЖКХ» как «Лучшее специализированное печатное издание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ориентационный информационный проект «Профпогружение» ИМА «Череповец» получил сразу две федеральные награды: от Федерального агентства по печати и массовым коммуникациям и Министерства строительства и жилищно-коммунального хозяйства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«СпортИнфо» в 2017 году стал победителем VII Всероссийского конкурса спортивной журналистики «Энергия Побед», организованного Олимпийским комитетом Росс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через интернет-ресурсы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города Череповца –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mayor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herinf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ница мэра города Череповца Елены Авдеевой в социальной сети «ВКонтакте» (более 12 тысяч подписчиков); </w:t>
      </w:r>
    </w:p>
    <w:p>
      <w:pPr>
        <w:pStyle w:val="32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нтернет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проекты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более 50 тыс. участников </w:t>
      </w:r>
      <w:r>
        <w:rPr>
          <w:sz w:val="26"/>
          <w:szCs w:val="26"/>
        </w:rPr>
        <w:t xml:space="preserve">(приложение 3). </w:t>
      </w:r>
    </w:p>
    <w:p>
      <w:pPr>
        <w:pStyle w:val="32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firstLine="567"/>
        <w:jc w:val="both"/>
        <w:rPr/>
      </w:pPr>
      <w:bookmarkStart w:id="27" w:name="__RefHeading___Toc507505446"/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Инженерная инфраструктура города</w:t>
      </w:r>
      <w:bookmarkEnd w:id="27"/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ая цель – создать привлекательную, доступную для всех категорий горожан городскую ср</w:t>
      </w:r>
      <w:bookmarkStart w:id="28" w:name="__RefHeading___Toc507505447"/>
      <w:r>
        <w:rPr>
          <w:rFonts w:cs="Times New Roman" w:ascii="Times New Roman" w:hAnsi="Times New Roman"/>
          <w:sz w:val="26"/>
          <w:szCs w:val="26"/>
        </w:rPr>
        <w:t>еду, комфортную для прожи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3"/>
        <w:ind w:firstLine="567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 Реализация градостроительной политики города</w:t>
      </w:r>
      <w:bookmarkEnd w:id="28"/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исполнения муниципальной программы «Реализация градостроительной политики города Череповца» на 2014-2022 год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8"/>
      </w:r>
      <w:r>
        <w:rPr>
          <w:rFonts w:cs="Times New Roman" w:ascii="Times New Roman" w:hAnsi="Times New Roman"/>
          <w:sz w:val="26"/>
          <w:szCs w:val="26"/>
        </w:rPr>
        <w:t xml:space="preserve"> в 2017 году проведены следующие мероприятия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ы изменения в документы территориального планирования и градостроительного зонир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енеральный план города Череповца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ла землепользования и застройки города Череповц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ы изменения в местные нормативы градостроительного проектирования муниципального образования «Город Черепове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ы и утверждены проекты планировок и проекты межевания для индивидуального жилищного строительства в Зашекснинском и Заягорбском район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является  не только поиск новых архитектурных решений, но и бережное отношение к наследию, сохранение и реконструкция исторической застройки гор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утвержден Проект границ исторического поселения регионального значения «Город Череповец», который устанавливает требования к градостроительным регламентам в границах территории исторического поселения и позволит обеспечить сохранность объектов культурного наследия в их исторической среде и сохранения зданий, имеющих историческую и художественную ценнос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 проект зон охраны объектов культурного наследия города Череповца. Проведена его историко-культурная эксперти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ы проекты планировки и проекты межевания территорий линейных объектов «Туристско-рекреационный кластер «Центральная городская набережная»: «Туристско-рекреационный комплекс «Усадьба Гальских». Транспортная инфраструктура территории» и «Историко-этнографический музей «Усадьба Гальских». Берегоукрепление». Указанные проекты планировки и межевания  разработаны в целях проведения работ по защите от размыва территории и сохранению зданий и сооружений ансамбля усадьбы Гальских, а также они позволят обеспечить транспортной инфраструктурой территорию от усадьбы Гальских до Октябрьского мос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риоритетного проекта «Комфортная городская среда»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о благоустройство общественных территорий:</w:t>
      </w:r>
    </w:p>
    <w:p>
      <w:pPr>
        <w:pStyle w:val="Style35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здания детского технопарка по ул. Сталеваров, 24;</w:t>
      </w:r>
    </w:p>
    <w:p>
      <w:pPr>
        <w:pStyle w:val="Style35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здания «Дом Высоцкого В.Д., 1860 год», Советский пр.;</w:t>
      </w:r>
    </w:p>
    <w:p>
      <w:pPr>
        <w:pStyle w:val="Style35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арк Победы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работана и утверждена концепция комплексного благоустройства территории у Дворца металлургов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цепция предполагает устройство тематических зон, (Городская площадь, сад, парк) строительство пешеходного фонтана, устройство детских, игровых, спортивных площадок (рисунок 1).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77470</wp:posOffset>
                  </wp:positionV>
                  <wp:extent cx="3201035" cy="1675765"/>
                  <wp:effectExtent l="0" t="0" r="0" b="0"/>
                  <wp:wrapSquare wrapText="bothSides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770" t="11891" r="1860" b="13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6757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нок 1. Дворец металлургов (проектные предложения)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7 году введено в эксплуатацию 97,0 тыс. кв. м жилья (-45,2% к 2016 году) (диаграмма 18). Снижение значения показателя связано с несколькими факторами: уменьшением покупательского спроса населения, консервативной позицией населения по отношению к тратам и низкой обеспеченностью  застройщиков коммуницированными земельными участкам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bookmarkStart w:id="29" w:name="_1580637651"/>
            <w:bookmarkEnd w:id="29"/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object w:dxaOrig="3840" w:dyaOrig="281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8.85pt;height:137.1pt" filled="f" o:ole="">
                  <v:imagedata r:id="rId39" o:title=""/>
                </v:shape>
                <o:OLEObject Type="Embed" ProgID="Excel.Sheet.12" ShapeID="ole_rId38" DrawAspect="Content" ObjectID="_1774191597" r:id="rId38"/>
              </w:objec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том общая площадь помещений в среднем на одного жителя составила 25,2 кв.м. Фактически достигнут плановый показатель Стратегии на 2017 год – 24,9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01.01.2017 по 31.12.2017 поставлено на государственный кадастровый учет 146 объектов капитального строитель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2018 года на территории города насчитывается 50 объектов жилищного строительства, 22 объекта промышленного производства, 93 объекта иного назначения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принятых в эксплуатацию объектов капитального строительства – </w:t>
      </w:r>
      <w:r>
        <w:rPr>
          <w:rFonts w:cs="Times New Roman" w:ascii="Times New Roman" w:hAnsi="Times New Roman"/>
          <w:sz w:val="26"/>
          <w:szCs w:val="26"/>
        </w:rPr>
        <w:t>приложение 4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лищное строительство в основном сосредоточено в Зашекснинском районе города – 19 домов, в Заягорбском районе – 12 домов, в Индустриальном районе – 13 домов, в Северном районе – 6 дом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инвестиций в объекты капитального строительства в городе Череповце в 2017 году составляет 48,74 млрд рублей (схема 1), что в 4,2 раза больше уровня 2016 года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80</wp:posOffset>
                </wp:positionH>
                <wp:positionV relativeFrom="paragraph">
                  <wp:posOffset>182880</wp:posOffset>
                </wp:positionV>
                <wp:extent cx="5800725" cy="1633855"/>
                <wp:effectExtent l="13335" t="13335" r="50165" b="12065"/>
                <wp:wrapNone/>
                <wp:docPr id="7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633680"/>
                          <a:chOff x="0" y="0"/>
                          <a:chExt cx="5800680" cy="16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163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143640"/>
                            <a:ext cx="4363200" cy="46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и в капитальное строительство – 48,74 млрд.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880200"/>
                            <a:ext cx="1267920" cy="56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3,13 млрд.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874440"/>
                            <a:ext cx="1267920" cy="56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общественного назна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1,06 млрд.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880200"/>
                            <a:ext cx="1267920" cy="56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производственного назна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44,5 млрд.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874440"/>
                            <a:ext cx="1267920" cy="56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устройство и озеле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0,05 млрд.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604440"/>
                            <a:ext cx="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726480"/>
                            <a:ext cx="422856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731520"/>
                            <a:ext cx="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731520"/>
                            <a:ext cx="0" cy="14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2648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1480" y="718200"/>
                            <a:ext cx="720" cy="15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16.4pt;margin-top:14.4pt;width:456.75pt;height:128.65pt" coordorigin="328,288" coordsize="9135,2573">
                <v:rect id="shape_0" ID="Прямоугольник 16403" stroked="t" o:allowincell="f" style="position:absolute;left:328;top:288;width:9134;height:2572;mso-wrap-style:none;v-text-anchor:middle">
                  <v:fill o:detectmouseclick="t" on="false"/>
                  <v:stroke color="#4f81bd" weight="25560" joinstyle="miter" endcap="flat"/>
                  <v:shadow on="t" obscured="f" color="black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eeff" stroked="t" o:allowincell="f" style="position:absolute;left:1614;top:514;width:687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и в капитальное строительство – 48,74 млрд. руб.</w:t>
                        </w:r>
                      </w:p>
                    </w:txbxContent>
                  </v:textbox>
                  <v:fill o:detectmouseclick="t" color2="#a3c4ff"/>
                  <v:stroke color="#4579b8" weight="9360" joinstyle="miter" endcap="flat"/>
                  <v:shadow on="t" obscured="f" color="black"/>
                  <w10:wrap type="none"/>
                </v:shape>
                <v:shape id="shape_0" fillcolor="#e5eeff" stroked="t" o:allowincell="f" style="position:absolute;left:585;top:1674;width:1996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о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3,13 млрд. руб.</w:t>
                        </w:r>
                      </w:p>
                    </w:txbxContent>
                  </v:textbox>
                  <v:fill o:detectmouseclick="t" color2="#a3c4ff"/>
                  <v:stroke color="#4579b8" weight="9360" joinstyle="miter" endcap="flat"/>
                  <v:shadow on="t" obscured="f" color="black"/>
                  <w10:wrap type="none"/>
                </v:shape>
                <v:shape id="shape_0" fillcolor="#e5eeff" stroked="t" o:allowincell="f" style="position:absolute;left:2742;top:1665;width:1996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общественного назна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1,06 млрд. руб.</w:t>
                        </w:r>
                      </w:p>
                    </w:txbxContent>
                  </v:textbox>
                  <v:fill o:detectmouseclick="t" color2="#a3c4ff"/>
                  <v:stroke color="#4579b8" weight="9360" joinstyle="miter" endcap="flat"/>
                  <v:shadow on="t" obscured="f" color="black"/>
                  <w10:wrap type="none"/>
                </v:shape>
                <v:shape id="shape_0" fillcolor="#e5eeff" stroked="t" o:allowincell="f" style="position:absolute;left:4958;top:1674;width:1996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производственного назна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44,5 млрд. руб.</w:t>
                        </w:r>
                      </w:p>
                    </w:txbxContent>
                  </v:textbox>
                  <v:fill o:detectmouseclick="t" color2="#a3c4ff"/>
                  <v:stroke color="#4579b8" weight="9360" joinstyle="miter" endcap="flat"/>
                  <v:shadow on="t" obscured="f" color="black"/>
                  <w10:wrap type="none"/>
                </v:shape>
                <v:shape id="shape_0" fillcolor="#e5eeff" stroked="t" o:allowincell="f" style="position:absolute;left:7162;top:1665;width:1996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устройство и озелен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0,05 млрд. руб.</w:t>
                        </w:r>
                      </w:p>
                    </w:txbxContent>
                  </v:textbox>
                  <v:fill o:detectmouseclick="t" color2="#a3c4ff"/>
                  <v:stroke color="#4579b8" weight="9360" joinstyle="miter" endcap="flat"/>
                  <v:shadow on="t" obscured="f" color="black"/>
                  <w10:wrap type="none"/>
                </v:shape>
                <v:line id="shape_0" from="4864,1240" to="4864,1429" ID="Прямая соединительная линия 12" stroked="t" o:allowincell="f" style="position:absolute">
                  <v:stroke color="#548dd4" weight="28440" joinstyle="miter" endcap="flat"/>
                  <v:fill o:detectmouseclick="t" on="false"/>
                  <w10:wrap type="none"/>
                </v:line>
                <v:line id="shape_0" from="1691,1432" to="8349,1442" ID="Прямая соединительная линия 13" stroked="t" o:allowincell="f" style="position:absolute;flip:y">
                  <v:stroke color="#548dd4" weight="28440" joinstyle="miter" endcap="flat"/>
                  <v:fill o:detectmouseclick="t" on="false"/>
                  <w10:wrap type="none"/>
                </v:line>
                <v:line id="shape_0" from="3679,1440" to="3679,1672" ID="Прямая соединительная линия 14" stroked="t" o:allowincell="f" style="position:absolute">
                  <v:stroke color="#548dd4" weight="28440" joinstyle="miter" endcap="flat"/>
                  <v:fill o:detectmouseclick="t" on="false"/>
                  <w10:wrap type="none"/>
                </v:line>
                <v:line id="shape_0" from="5932,1440" to="5932,1673" ID="Прямая соединительная линия 15" stroked="t" o:allowincell="f" style="position:absolute">
                  <v:stroke color="#548dd4" weight="28440" joinstyle="miter" endcap="flat"/>
                  <v:fill o:detectmouseclick="t" on="false"/>
                  <w10:wrap type="none"/>
                </v:line>
                <v:line id="shape_0" from="1676,1432" to="1676,1672" ID="Прямая соединительная линия 16" stroked="t" o:allowincell="f" style="position:absolute">
                  <v:stroke color="#548dd4" weight="28440" joinstyle="miter" endcap="flat"/>
                  <v:fill o:detectmouseclick="t" on="false"/>
                  <w10:wrap type="none"/>
                </v:line>
                <v:line id="shape_0" from="8346,1419" to="8346,1666" ID="Прямая соединительная линия 17" stroked="t" o:allowincell="f" style="position:absolute;flip:x">
                  <v:stroke color="#548dd4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хема 1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исполнения поручений Губернатора, данных  на заседаниях Градостроительного совета в 2016-2017 года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оведены конкурсные процедуры, выбраны  подрядные организации на реконструкцию зданий под детские сады по адресам: ул. Ломоносова, д. 55 и пр. Строителей, д. 9 с вводом объектов в 2018 год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завершено строительство подстанции «Южная» и кабельного блока для обеспечения надежным электроснабжением Зашекснинского района, подготовлен график технического присоединения объектов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445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та реализация строительства значимого для города объекта транспортной инфраструктуры – мостовой переход в створе ул. Архангельской (рисунок 2)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рамках первого пускового комплекса строительства моста в ноябре 2017 года подписан контракт между Управлением автомобильных дорог Вологодской области и победителем аукциона АО «ВАД» на выполнение работ по расширению улицы Архангельской от проспекта Победы до улицы К. Белова до шести полос и переустройство инженерных коммуникаций.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0695" cy="151384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480" t="827" r="2226" b="55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151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2. Мостовой переход в створе ул. Архангельской (проектное решение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-2025 годах планируется дальнейшее развитие территории набережной реки Шексны в рамках федеральной целевой программы «Развитие внутреннего и въездного туризма в Российской Федерации», в соответствии с которой городу выделяется значительный объем финансирования (рисунок 3)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5080</wp:posOffset>
                  </wp:positionV>
                  <wp:extent cx="3048635" cy="1323975"/>
                  <wp:effectExtent l="0" t="0" r="0" b="0"/>
                  <wp:wrapSquare wrapText="bothSides"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0" t="37489" r="0" b="1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323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ок 3. Перспективный вид на набережную р. Шексны от Октябрьского до Ягорбского моста (проектные предложения)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возможности размещения на территории набережной реки Шексны инвестиционных объектов, крупных архитектурных комплексов, таких как культурно-досуговый центр, ресторан, кафе и т.д., внесены изменения в Генеральный план города Череповца, Правила землепользования и застройки города Череповца, Проект планировки набережной от Ягорбского моста до Октябрьского мос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ерспективного развития (освоения) территории Зашекснинского района выполняются работы по корректировке проекта планировки Зашекснинского района города в части 107, 108 мкр., что позволит обеспечить возможность осуществления мероприятий по формированию земельных участков в целях жилищного строительства на этих территориях, начиная с 2018 год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планируется продолжение реализации мероприятий по реконструкции, модернизации, строительству крупных объектов инженерной и транспортной  инфраструкту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9 по 11 февраля 2017 года в г. Череповце состоялась Х юбилейная Сессия Градостроителей, организованная Национальной Гильдией градостроителей при поддержке мэрии города Череповца, Минстроя России и Минэкономразвития России. Сессия включала в себя X Семинар градостроительных проектировщиков «Инновации в территориальном планировании» и VIII Школу градостроителей по теме «Инструментарий градоустройства»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  <w:bookmarkStart w:id="30" w:name="__RefHeading___Toc507505448"/>
      <w:bookmarkStart w:id="31" w:name="__RefHeading___Toc507505448"/>
    </w:p>
    <w:p>
      <w:pPr>
        <w:pStyle w:val="Heading3"/>
        <w:ind w:firstLine="567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 Формирование земельных участков под индивидуальное жилищное строительство</w:t>
      </w:r>
      <w:bookmarkEnd w:id="31"/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продолжены работы по выбору площадок для нового строительства, формированию земельных участк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 2017 год выдано 177 разрешений на строительство, реконструкцию объектов капитального строительства, в том числе 102 – на индивидуальное жилье, подготовлено и выдано 66 разрешений на ввод в эксплуатацию объектов капитального строитель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закона Вологодской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многодетным семьям в 2017 году предоставлено 356 земельных участков и 123 земельных участка предложены граждана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планируется сформировать и предоставить еще 349 земельных участков многодетным семьям, таким образом, общее количество предоставленных земельных участков в 2018 составит 472 с учетом земельных участков, предложенных гражданам в 2017 год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предоставления земельных участков для строительства представлена в таблице 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13"/>
        <w:gridCol w:w="858"/>
        <w:gridCol w:w="714"/>
        <w:gridCol w:w="856"/>
        <w:gridCol w:w="713"/>
        <w:gridCol w:w="856"/>
        <w:gridCol w:w="712"/>
        <w:gridCol w:w="856"/>
        <w:gridCol w:w="712"/>
        <w:gridCol w:w="741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Вид разрешенного использ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6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7 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357" w:hanging="357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лощадь, тыс. кв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лощадь, тыс. 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лощадь, тыс. кв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лощадь, тыс. кв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лощадь, тыс. кв. 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сего под строительство, в том числе: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6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для индивидуального жилищного строительства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12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для индивидуального жилищного строительства многодетным семь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формирования и предоставления земельных участков многодетным семьям в 2017 году разработаны и утверждены в установленном порядке 3 проекта планировки и межевания территорий в Зашекснинском и Заягорбском район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проектируемой территории также предусмотрены объекты социально-бытового обслуживания, инженерной и транспортной инфраструктуры, организации зеленых зон, спортивных и детских площадо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земельных участков, предоставленных для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9"/>
      </w:r>
      <w:r>
        <w:rPr>
          <w:rFonts w:cs="Times New Roman" w:ascii="Times New Roman" w:hAnsi="Times New Roman"/>
          <w:sz w:val="26"/>
          <w:szCs w:val="26"/>
        </w:rPr>
        <w:t>, в расчете на 10 тыс. человек составил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70 га/10 тыс. человек, что сопоставимо с уровнем 2016 года (1,69 га/10 тыс. человек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многодетных семей земельными участками на безвозмездной основе в 2017-2018 годах будет выделено поряд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28 земельных участков с подъездными дорогами и возможностью подключения к сетям электроснабжения. Таким образом, общее количество предоставленных участков для многодетных семей составит 1 065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3"/>
        <w:ind w:firstLine="567"/>
        <w:jc w:val="both"/>
        <w:rPr/>
      </w:pPr>
      <w:bookmarkStart w:id="32" w:name="__RefHeading___Toc507505450"/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 Благоустройство территорий</w:t>
      </w:r>
      <w:bookmarkEnd w:id="32"/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работы по благоустройству города продолжается реализация мероприятий по повышению эффективности содержания территорий общего пользования, комплексных архитектурных, ландшафтных, дизайнерских и инженерных решений по обустройству, озеленению, цветовому, световому решению городской сред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благоустройству городских территорий, в том числе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 осуществлению дорожной деятельности в отношении автомобильных дорог общего пользования местного знач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ются в рамках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Развитие жилищно-коммунального хозяйства города Череповца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0"/>
      </w:r>
      <w:r>
        <w:rPr>
          <w:rFonts w:cs="Times New Roman" w:ascii="Times New Roman" w:hAnsi="Times New Roman"/>
          <w:sz w:val="26"/>
          <w:szCs w:val="26"/>
        </w:rPr>
        <w:t xml:space="preserve"> на 2014-2020 годы, 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>подпрограммы «</w:t>
      </w:r>
      <w:r>
        <w:rPr>
          <w:rFonts w:cs="Times New Roman" w:ascii="Times New Roman" w:hAnsi="Times New Roman"/>
          <w:kern w:val="2"/>
          <w:sz w:val="26"/>
          <w:szCs w:val="26"/>
        </w:rPr>
        <w:t>Развитие благоустройства город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ях общего пользования в 2017 году проведены ремонты проезжей части улиц с заменой 2 слоев асфальтобетонного покрытия и картами, ремонт участков тротуаров общей площадью 261,23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 сумму 406 887,2 тыс. рубл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улично-дорожной сети (с заменой 2 слоев асфальтобетонного покрытия) на 11 объектах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1"/>
      </w:r>
      <w:r>
        <w:rPr>
          <w:rFonts w:cs="Times New Roman" w:ascii="Times New Roman" w:hAnsi="Times New Roman"/>
          <w:sz w:val="26"/>
          <w:szCs w:val="26"/>
        </w:rPr>
        <w:t>, общая площадь выполненного ремонта проезжей части – 177,96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стоимость выполненных работ – 310 675 тыс. рубл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покрытия проезжей части улиц картами – в 2017 году выполнен ремонт площадью 50,35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 сумму 42 762,8 тыс. рублей;</w:t>
      </w:r>
    </w:p>
    <w:p>
      <w:pPr>
        <w:pStyle w:val="Normal"/>
        <w:tabs>
          <w:tab w:val="clear" w:pos="709"/>
          <w:tab w:val="left" w:pos="219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монт тротуар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-2017 годах была проведена инвентаризация тротуаров города, нуждающихся в ремонте. Большой объем ремонта тротуаров выполнен в 2016 году.</w:t>
      </w:r>
    </w:p>
    <w:p>
      <w:pPr>
        <w:pStyle w:val="Normal"/>
        <w:tabs>
          <w:tab w:val="clear" w:pos="709"/>
          <w:tab w:val="left" w:pos="219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выполнен ремонт тротуаров общей площадью 32,92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 сумму 53 449,4 тыс. руб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а мостовых сооружениях в 2017 году выполнены работ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конструкция моста через р. Кошт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монт деформационных швов на путепроводе по ул. Сталевар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вая очередь капитального ремонта  Северного моста через р. Ягорб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монт моста через р. Серовку по ул. Остинской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роведены работы по благоустройству территории в парке Победы – обустроена «Тропа здоровья» длиной более 3 км, общей площадью 12 550 кв. 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орог, не нуждающихся в капитальном ремонте, в 2017 году составила 68,3% (+10,3 п.п. к 2016 году) при плановом значении показателя в 2017 году – 65%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 продолжена работа по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обретению специализированной многофункциональной техники для уборки города – 6 единиц и 2 рециклера для выполнения ямочного ремонта дорожных покрыт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еленению: высажено 577 604 цветка, 105 деревьев, 2 500 кустарников; установлено 458 цветочных ящиков на пешеходных ограждениях, 11 каркасных фигур, 41 модульный цветни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ы работы по содержанию и озеленению городских территорий, благоустройству скверов, пляжей и кладбищ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олнен ремонт 63 дворов, стоимость работ составила порядка 106,5 млн рублей.</w:t>
      </w:r>
      <w:r>
        <w:rPr>
          <w:rFonts w:cs="Times New Roman" w:ascii="Times New Roman" w:hAnsi="Times New Roman"/>
          <w:bCs/>
          <w:color w:val="00B05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8 году планируется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олнение работ по ремонту проезжей части улиц картами общей площадью </w:t>
      </w:r>
      <w:r>
        <w:rPr>
          <w:rFonts w:cs="Times New Roman" w:ascii="Times New Roman" w:hAnsi="Times New Roman"/>
          <w:sz w:val="26"/>
          <w:szCs w:val="26"/>
        </w:rPr>
        <w:t>89,7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ыс. кв. м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ие </w:t>
      </w:r>
      <w:r>
        <w:rPr>
          <w:rFonts w:cs="Times New Roman" w:ascii="Times New Roman" w:hAnsi="Times New Roman"/>
          <w:sz w:val="26"/>
          <w:szCs w:val="26"/>
        </w:rPr>
        <w:t>работ по озеленению городских территорий, благоустройству пляжей и кладбищ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продолжена работа по приведению размещенных до 2011 года на территории города нестационарных торговых объектов (далее – НТО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32"/>
      </w:r>
      <w:r>
        <w:rPr>
          <w:rFonts w:cs="Times New Roman" w:ascii="Times New Roman" w:hAnsi="Times New Roman"/>
          <w:sz w:val="26"/>
          <w:szCs w:val="26"/>
        </w:rPr>
        <w:t xml:space="preserve"> в соответствие требованиям действующего законодательств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о 37 проектов по реконструкции и модернизации нестационарных объектов (по обращениям владельцев);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а реконструкция/модернизация 16 нестационарных объектов в разных частях города (фото 1);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 в эксплуатацию 1 капитальный объект взамен временного по адресу: Шекснинский пр., д. 13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39085" cy="177990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 1. Павильон, ул. Остинская у д. 48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адии капитального строительства (взамен временных) находятся объекты по адресам: пр. Победы, 37А, пр. Луначарского, 34, ул. Красная, 3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планируется продолжение работы по упорядочению размещения НТО на территории города и приведение совместно с собственниками их архитектурного облика в надлежащий ви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ность территории города озелененными местами общего пользования в 2017 году осталась на уровне прошлого года и составила 4,7 кв.м./человек, было достигнуто плановое значение показателя Стратегии на 2017 год – 4,7 кв.м./человек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67"/>
        <w:jc w:val="both"/>
        <w:rPr>
          <w:sz w:val="26"/>
          <w:szCs w:val="26"/>
          <w:lang w:val="ru-RU"/>
        </w:rPr>
      </w:pPr>
      <w:bookmarkStart w:id="33" w:name="__RefHeading___Toc507505451"/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. Развитие транспортной </w:t>
      </w:r>
      <w:bookmarkEnd w:id="33"/>
      <w:r>
        <w:rPr>
          <w:sz w:val="26"/>
          <w:szCs w:val="26"/>
          <w:lang w:val="ru-RU"/>
        </w:rPr>
        <w:t>системы города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6"/>
          <w:szCs w:val="26"/>
        </w:rPr>
        <w:t>В 2017 году полностью преобразился городской автовокзал. Теперь это красивое современное здание, удовлетворяющее всем требованиям удобства и безопасности, с комфортной благоустроенной территорией, возможностями использования всеми группами населения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6"/>
          <w:szCs w:val="26"/>
        </w:rPr>
        <w:t>В 2017 году перевезено общественным транспортом на маршрутах регулярных перевозок более 58 млн пассажиров. Ежедневно на маршруты городского пассажирского транспорта выпускается более 280 единиц общественного транспорта.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рамках улучшения уровня обслуживания пассажиров.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Зашекснинском районе с целью решения вопроса доставки школьников до учебных заведений систематически проводится мониторинг работы общественного транспорта. Расписание движения автобусного маршрута № 32 формируется с учетом максимального удовлетворения потребностей школьников и жителей района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6"/>
          <w:szCs w:val="26"/>
        </w:rPr>
        <w:t>В 2017 году внесены изменения в схему движения автобусного маршрута № 4 (маршрут соединил четыре района города, в том числе Зашекснинский район города с вокзалом, расположенным в Индустриальном районе, организовано движение общественного транспорта по улице Раахе)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6"/>
          <w:szCs w:val="26"/>
        </w:rPr>
        <w:t>Оборудованы новые автобусные остановки на улице К.Либкнехта и ул. Остинской, пр. Советский, ул. Раахе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модернизации подвижного состава.</w:t>
      </w:r>
    </w:p>
    <w:p>
      <w:pPr>
        <w:pStyle w:val="Default"/>
        <w:ind w:firstLine="567"/>
        <w:rPr/>
      </w:pPr>
      <w:r>
        <w:rPr>
          <w:color w:val="000000"/>
          <w:sz w:val="26"/>
          <w:szCs w:val="26"/>
        </w:rPr>
        <w:t>Продолжен капитальный ремонт с элементами модернизации трамвайных вагонов, в 2017 году отремонтировано 5 вагонов, 13 трамвайных вагонов оборудованы информационным табло с указанием номера маршрута.</w:t>
      </w:r>
    </w:p>
    <w:p>
      <w:pPr>
        <w:pStyle w:val="Defaul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товала программа обновления трамвайного парка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ведена работа по получению трамвайных вагонов из города Москвы, бывших в употреблении, но имеющих большой запас ресурса. На основе ходатайства мэрии Губернатором Вологодской области О.А. Кувшинниковым было направлено обращение на имя мэра г. Москвы С.С. Собянина. Осенью 2017 года был получен положительный ответ и подписан приказ о безвозмездной передаче Череповцу трамвайных вагонов правительством Москвы. 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6"/>
          <w:szCs w:val="26"/>
        </w:rPr>
        <w:t>За счет средств городского бюджета в 2017 году приобретено 20 комфортабельных низкопольных автобусов марки МАЗ, кроме того, частные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городские перевозчики приобрели за счет собственных средств 19 новых автобусов для работы на маршрутах города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Во исполнение требований Федерального закона от 9 февраля 2007 года № 16-ФЗ «О транспортной безопасности» 7 трамвайных вагонов и 125 автобусов экипированы системой видеонаблюдения салона, кабины, а также видеорегистраторами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 выполнены работы по повышению безопасности дорожного движения на городских улицах:</w:t>
      </w:r>
    </w:p>
    <w:p>
      <w:pPr>
        <w:pStyle w:val="Default"/>
        <w:ind w:firstLine="567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 капитальный ремонт 0,8 км трамвайных путей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едена замена 0,1 км контактного провод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орудовано дорожными знаками нового образца 9 пешеходных переход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осстановлено утраченных, а также непригодных для дальнейшей эксплуатации дорожных знаков различных типов – 41 шт., произведен ремонт – 107 шт.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устроены шумовыми полосами 5 пешеходных переходов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осстановлено 535,6 кв. м горизонтальной дорожной разметки механизированным способом, 7 995,3 кв. м дорожной разметки ручным способом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лены 3 светофорных объек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социологического исследования, проведенного МКУ «Информационное мониторинговое агентство «Череповец», оценка горожанами качества перевозок общественным транспортом в 2017 году составил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6,7 баллов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8 году работы по организации безопасности дорожного движения (нанесение разметки, установка дорожных знаков и т.д.) будут продолжены.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  <w:bookmarkStart w:id="34" w:name="__RefHeading___Toc507505453"/>
      <w:bookmarkStart w:id="35" w:name="__RefHeading___Toc507505453"/>
    </w:p>
    <w:p>
      <w:pPr>
        <w:pStyle w:val="Heading3"/>
        <w:ind w:firstLine="567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 Природоохранная деятельность</w:t>
      </w:r>
      <w:bookmarkEnd w:id="35"/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родоохранная деятельность в городе Череповце направлена на улучшение экологической обстановки, стабилизацию и снижение экологической нагрузки на окружающую сред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настоящее время экологическая обстановка в городе оценивается как стабильна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ровень загрязнения атмосферного воздуха по итогам 2017 года характеризуется как «повышенный», индекс загрязнения атмосферы равен 3 единица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33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о оценке Департамента природных ресурсов и охраны окружающей среды област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еднегодовые концентрации всех загрязняющих веществ ниже ПДК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34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реднесуточных. В сравнении с 2016 годом снизились среднегодовые концентрации в атмосферном воздухе формальдегида и сероуглерода. Наблюдались превышения максимальных разовых концентраций оксида углерода, формальдегида, сероуглерода, пыли, диоксида азота, фено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довательно реализуемые природоохранные мероприятия позволили в период с 2013 по 2017 годы снизить индекс загрязнения атмосферы с 7,3 единиц до 3,0 единиц (достигнут показатель Стратегии на 2017 год – ≤ 7 единиц). По</w:t>
      </w:r>
      <w:r>
        <w:rPr>
          <w:rFonts w:cs="Times New Roman" w:ascii="Times New Roman" w:hAnsi="Times New Roman"/>
          <w:sz w:val="26"/>
          <w:szCs w:val="26"/>
        </w:rPr>
        <w:t xml:space="preserve"> данным Росгидромета, с 2005 г. Череповец не входит в перечень городов с очень высоким уровнем загрязнения воздух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то же время в указанный период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блюдался незначительный рост валовых выбросов загрязняющих веществ на 0,3% (с 317,3 тыс. тонн в 2013 году до 318,4 тыс. тонн в 2017 году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водоотведения от промышленных предприятий города в поверхностные источники увеличился на 13,3% (с 72,56 млн 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2013 году до 82,23 млн 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2017 году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достижение целей и задач направлены мероприятия муниципальной программы «Охрана окружающей среды» на 2013-2022 год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35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которой участвуют 17 промышленных предприяти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крупными промышленными предприятиями реализованы масштабные инвестиционные проект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 «Апатит» введены в эксплуатацию новые биолого-химические очистные сооружения производительностью 10 0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, новый объект позволил снизить нагрузку на реку Шексну, Рыбинское водохранилище и Волго-Балтийскую водную систем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2 июля 2017 года запущен в промышленную эксплуатацию агрегат комплексной обработки стали – установка «печь-ковш № 2» (УПК-2) ПАО «Северсталь», благодаря газоочистному оборудованию на предприятии удалось в 60 раз снизить выбросы пыл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средств, направленных крупными промышленными предприятиями города на выполнение природоохранных мероприятий, за 2017 год составил                              4 241,2 млрд руб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рамках подготовки к проведению в г. Череповце в 2017 году Года экологии была создана рабочая групп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6"/>
      </w:r>
      <w:r>
        <w:rPr>
          <w:rFonts w:cs="Times New Roman" w:ascii="Times New Roman" w:hAnsi="Times New Roman"/>
          <w:sz w:val="26"/>
          <w:szCs w:val="26"/>
        </w:rPr>
        <w:t xml:space="preserve"> и сформирован план основных мероприятий по его проведению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повец принял участие в экологических акциях и мероприятиях регионального и общероссийского уровня: «Дни защиты от экологической опасности», «Зеленая Россия», «Зеленая Весна» и других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Всероссийской акции «Дни защиты от экологической опасности 2017» приняли участие 86 предприятий, организаций, образовательных и культурных учреждений, общественных движений г. Череповц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число участников Дней защиты от экологической опасности в 2017 году составило 139 278 человек. Реализовано 2 081 мероприятие по экологическому образованию и просвещению населения город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областного этапа акции «Дни защиты от экологической опасности - 2017» комитет охраны окружающей среды мэрии  награжден дипломом II степени Департамента природных ресурсов и охраны окружающей среды Вологодской области среди муниципальных образований област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лонтерским экологическим штабом проекта «Зеленый регион 35»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влечено к различным мероприятиям экологической направленности 41,3 тыс. жителя города Череповца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рамках проекта «Зеленый регион 35» проведено 30 экологических акций по уборке 83 260,0 кв. м.  городских территорий и береговых линий рек, в том числе сбор отходов для их вторичного использования, переработки или утилиз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улучшения экологической обстановки в рамках построения аппаратно-программного комплекса «Безопасный город» смонтирован и в 2017 году начал функционировать новый автоматический пост контроля качества атмосферного воздуха. Данные, поступающие с комплекса, систематизируются и  анализируются комитетом охраны окружающей среды мэрии для информирования жителей гор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7 году</w:t>
      </w:r>
      <w:r>
        <w:rPr>
          <w:rFonts w:cs="Times New Roman" w:ascii="Times New Roman" w:hAnsi="Times New Roman"/>
          <w:sz w:val="26"/>
          <w:szCs w:val="26"/>
        </w:rPr>
        <w:t xml:space="preserve"> 28% детей имеют высокий уровень экологической культуры и 63% – средний уровень, плановое значение показателя на 2017 год определено на уровне 35% и 58% соответственн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18 году в рамках муниципальной программы «Охрана окружающей среды» на 2013-2022 годы планируется продолжение проведения мероприятий по снижению негативного воздействия хозяйственной и иной деятельности на компоненты окружающей среды и здоровье населения, стабилизации и улучшению экологической обстановки в городе Череповце, совершенствованию системы экологического воспитания и образования населения.</w:t>
      </w:r>
    </w:p>
    <w:p>
      <w:pPr>
        <w:pStyle w:val="Normal"/>
        <w:tabs>
          <w:tab w:val="clear" w:pos="709"/>
          <w:tab w:val="left" w:pos="518" w:leader="none"/>
          <w:tab w:val="left" w:pos="546" w:leader="none"/>
        </w:tabs>
        <w:spacing w:lineRule="auto" w:line="240"/>
        <w:ind w:right="-212"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Heading3"/>
        <w:ind w:firstLine="567"/>
        <w:jc w:val="both"/>
        <w:rPr/>
      </w:pPr>
      <w:bookmarkStart w:id="36" w:name="__RefHeading___Toc507505454"/>
      <w:bookmarkEnd w:id="36"/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ru-RU"/>
        </w:rPr>
        <w:t>. Жилищно-коммунальное хозяйство (далее – ЖКХ)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ратегическая цель город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ойчивое и эффективное функционирование системы ЖКХ города, базирующееся на принципе партнерства властных структур, частного бизнеса и населения город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реализации проектов в сфере ЖКХ в 2017 году следует отметить следующи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о 374 организационно-информационных собраний собственников жиль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аботы </w:t>
      </w:r>
      <w:r>
        <w:rPr>
          <w:rFonts w:cs="Times New Roman" w:ascii="Times New Roman" w:hAnsi="Times New Roman"/>
          <w:bCs/>
          <w:sz w:val="26"/>
          <w:szCs w:val="26"/>
        </w:rPr>
        <w:t>Службы жилищного просвещен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mayor.cherinfo.ru/1630</w:t>
        </w:r>
      </w:hyperlink>
      <w:r>
        <w:rPr>
          <w:rFonts w:cs="Times New Roman" w:ascii="Times New Roman" w:hAnsi="Times New Roman"/>
          <w:sz w:val="26"/>
          <w:szCs w:val="26"/>
        </w:rPr>
        <w:t>) ее специалистами оказано 22 000 консультац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местно с официальным сайтом cherinfo.ru создано 12 выпусков видеопроекта «Доступное ЖКХ». В рамках видеопроекта специалисты Службы жилищного просвещения разъясняют собственникам многоквартирных домов основные нормы Жилищного кодекса РФ, нововведения в законодательстве (в том числе касающиеся взносов на капремонт), решают вопросы по взаимоотношениям собственников и управляющих компани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6 человек выпустила Школа жилищного просвещения, из них 40% являются председателями советов домов, 50% – председателями и членами правления ТСЖ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7"/>
      </w:r>
      <w:r>
        <w:rPr>
          <w:rFonts w:cs="Times New Roman" w:ascii="Times New Roman" w:hAnsi="Times New Roman"/>
          <w:sz w:val="26"/>
          <w:szCs w:val="26"/>
        </w:rPr>
        <w:t>/ТСН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8"/>
      </w:r>
      <w:r>
        <w:rPr>
          <w:rFonts w:cs="Times New Roman" w:ascii="Times New Roman" w:hAnsi="Times New Roman"/>
          <w:sz w:val="26"/>
          <w:szCs w:val="26"/>
        </w:rPr>
        <w:t xml:space="preserve">, специалистами ресурсоснабжающих организаций и представителями управляющих организац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ыпускники находятся в постоянном контакте со Службой жилищного просвещения и получают всю необходимую информацию для осуществления своей деятельно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17 год по инициативе собственников создано 47 совета МКД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9"/>
      </w:r>
      <w:r>
        <w:rPr>
          <w:rFonts w:cs="Times New Roman" w:ascii="Times New Roman" w:hAnsi="Times New Roman"/>
          <w:sz w:val="26"/>
          <w:szCs w:val="26"/>
        </w:rPr>
        <w:t>, в том числе  24 совета переизбраны (всего в городе – 669 советов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1 764 МКД – 410 домов имеет формы управления ТСЖ, ТСН или ЖСК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0"/>
      </w:r>
      <w:r>
        <w:rPr>
          <w:rFonts w:cs="Times New Roman" w:ascii="Times New Roman" w:hAnsi="Times New Roman"/>
          <w:sz w:val="26"/>
          <w:szCs w:val="26"/>
        </w:rPr>
        <w:t>, 638 – совет дом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рамках реализации Областной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1"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апитальных ремонтов общего имущества многоквартирных домов (далее – МКД) в 2017 году выполнены работы по капитальному ремонту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110 МКД (в 2016 году – в 81 МКД)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питальный ремонт крыш – 29 МКД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питальный ремонт фасада – 1 МКД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питальный ремонт системы холодного водоснабжения – 6 МКД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питальный ремонт системы горячего водоснабжения – 6 МКД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питальный ремонт системы водоотведения  – 6 МКД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питальный ремонт системы теплоснабжения – 17 МКД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питальный ремонт узлов управления системы теплоснабжения – 14 МКД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питальный ремонт прибора учета тепловой энергии – 12 МКД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питальный ремонт системы электроснабжения – 1 МКД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питальный ремонт лифтов – 55 МКД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щая стоимость работ по капитальному ремонту составила – 554,88 млн руб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многоквартирных домов с процентом износа основного фонда от 0 до 30% в 2017 году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а 87,5% при плановом значении показателя – 88,1%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7 году продолжена работа </w:t>
      </w:r>
      <w:r>
        <w:rPr>
          <w:rFonts w:cs="Times New Roman" w:ascii="Times New Roman" w:hAnsi="Times New Roman"/>
          <w:sz w:val="26"/>
          <w:szCs w:val="26"/>
        </w:rPr>
        <w:t>по реализации муниципальной программы «Энергосбережение и повышение энергетической эффективности на территории муниципального образования «Город Череповец» на 2014-2020 год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7 год удалось достичь положительных результатов в части сокращения потребления в сравнении с аналогичным периодом 2016 года: воды – на 3,8%, электрической энергии – на 0,3%. (</w:t>
      </w:r>
      <w:r>
        <w:rPr>
          <w:rFonts w:cs="Times New Roman" w:ascii="Times New Roman" w:hAnsi="Times New Roman"/>
          <w:sz w:val="26"/>
          <w:szCs w:val="26"/>
          <w:lang w:eastAsia="ru-RU"/>
        </w:rPr>
        <w:t>диаграммы 20-21).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935"/>
      </w:tblGrid>
      <w:tr>
        <w:trPr>
          <w:trHeight w:val="2375" w:hRule="atLeast"/>
        </w:trPr>
        <w:tc>
          <w:tcPr>
            <w:tcW w:w="5237" w:type="dxa"/>
            <w:tcBorders/>
          </w:tcPr>
          <w:p>
            <w:pPr>
              <w:pStyle w:val="Normal"/>
              <w:spacing w:lineRule="auto" w:line="240"/>
              <w:ind w:left="318" w:hanging="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  <w:lang w:val="en-US" w:eastAsia="en-US"/>
              </w:rPr>
            </w:pPr>
            <w:bookmarkStart w:id="37" w:name="_1580648720"/>
            <w:bookmarkEnd w:id="37"/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object w:dxaOrig="5121" w:dyaOrig="23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7.75pt;height:116.25pt" filled="f" o:ole="">
                  <v:imagedata r:id="rId45" o:title=""/>
                </v:shape>
                <o:OLEObject Type="Embed" ProgID="Excel.Sheet.12" ShapeID="ole_rId44" DrawAspect="Content" ObjectID="_427817253" r:id="rId44"/>
              </w:objec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  <w:lang w:val="en-US" w:eastAsia="en-US"/>
              </w:rPr>
            </w:pPr>
            <w:bookmarkStart w:id="38" w:name="_1580648792"/>
            <w:bookmarkEnd w:id="38"/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object w:dxaOrig="5121" w:dyaOrig="230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8.35pt;height:119.5pt" filled="f" o:ole="">
                  <v:imagedata r:id="rId47" o:title=""/>
                </v:shape>
                <o:OLEObject Type="Embed" ProgID="Excel.Sheet.12" ShapeID="ole_rId46" DrawAspect="Content" ObjectID="_1020821977" r:id="rId46"/>
              </w:objec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, характеризующие деятельность мэрии города в сфере энергосбережения и повышения энергетической эффективности в соответствии с системой показателей, утвержденных Указом Президента Российской Федерации от 28.04.2008 № 607, представлены в приложении 5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выросла оценка горожанами качества коммунальных услуг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работы сантехников, электриков, плотников и т.п. и составила 59,2 балла (+2,8 балла к 2016 году) при плановом значении показателя на 2017 год – 58 баллов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отопления и горячего водоснабжения – 73,8 балла (+2,9 балла к 2016 году) при плановом значении показателя на 2017 год – 72 балл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вывоза мусора и составила 79,3 балла (+0,9 балла к 2016 году) при плановом значении показателя на 2017 год – 72 балл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работы лифта - 65 баллов (+9,2 балла к 2016 году) при плановом значении показателя на 2017 год – 67 баллов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  <w:bookmarkStart w:id="39" w:name="__RefHeading___Toc507505455"/>
      <w:bookmarkStart w:id="40" w:name="__RefHeading___Toc507505455"/>
    </w:p>
    <w:p>
      <w:pPr>
        <w:pStyle w:val="Heading3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ru-RU"/>
        </w:rPr>
        <w:t xml:space="preserve">. Современные информационные технологии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CITY</w:t>
      </w:r>
      <w:bookmarkEnd w:id="40"/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атегическая це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рода в сфере информационных технологий – создать в городе среду и инфраструктуру, обеспечивающую к 2022 году вхождение Череповца в число 10 наиболее передовых городов с населением менее 500 тыс. человек в области развития и использования современных информационных технологий, а также базиса для построения информационного обще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ая цель информатизации на муниципальном уровне – обеспечение повышения качества и уровня жизни населения за счет широкого использования информационно-коммуникационных технологий (далее – ИКТ) в производстве и социальной жизни города. Развитие и широкое практическое использование ИКТ, начиная от современных компьютеров и программ и заканчивая Интернетом, смартфонами и планшетами, во всех сферах жизнедеятельности общества является сегодня необходимым условием повышения уровня и качества жизни населения. Социальная направленность информатизации выражается, прежде всего, в предоставлении гражданам возможностей реализовать свои права на доступ к открытым информационным ресурсам, в развитии индустрии и инфраструктуры информационных, компьютерных и телекоммуникационных технологий и услу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настоящее время информационно-телекоммуникационная инфраструктура города Череповца на фоне других муниципальных образований Вологодской области представляется наиболее развитой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городе построена и функционирует муниципальная сеть передачи данных (МСПД), к которой подключено 100% органов местного самоуправления и их структурных подразделений (далее – ОМСУ) и 75% подведомственных учреждений. Общая протяженность волоконно-оптических линий связи (ВОЛС) составляет 74,5 км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017 года была продолжена работа по организации бесплатного свободного Wi-Fi-доступа к сети Интернет. К уже существующим 12 зонам добавлены 4 зоны Wi-Fi: в сквере у храма преподобных Афанасия и Феодосия Череповецких (ул. К. Белова), в сквере у Дворца культуры «Северный» (ул. Спортивная), в парке культуры и отдыха (ул. М. Горького), в парке 200-летия города Череповца (ул. Краснодонцев – ул. Леднева). Сеть организована МБУ «ЦМИРиТ» совместно с компанией партнером – Izet и имеет название «iCity-Izet». Подключение осуществлено за счет средств инвестора (ООО «Зет-Телеком»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ий момент общее число WiFi-зон в Череповце доведено до 16, а именно: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мсомольский сквер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квер у Воскресенского собора (Соборная горка, 1)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ощадь Милютина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квер </w:t>
      </w:r>
      <w:r>
        <w:rPr>
          <w:rFonts w:cs="Times New Roman" w:ascii="Times New Roman" w:hAnsi="Times New Roman"/>
          <w:sz w:val="26"/>
          <w:szCs w:val="26"/>
          <w:lang w:eastAsia="ru-RU"/>
        </w:rPr>
        <w:t>у памятника «Зенитка» (пр. Советский, 99-а)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квер у ж/д вокзала (ул. Завокзальная, 9)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квер на ул. Гоголя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квер у храма преп. Афанасия и Феодосия Череповецких (ул. К. Белова, 5)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квер на ул. Верещагина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квер у памятника череповецким металлургам (пл. Металлургов).</w:t>
      </w:r>
    </w:p>
    <w:p>
      <w:pPr>
        <w:pStyle w:val="Normal"/>
        <w:spacing w:lineRule="auto" w:line="240"/>
        <w:ind w:firstLine="70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0. Сквер на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ул. Университетской (у памятника Н. Рубцову)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1. Сквер у МБУК «Дворец металлургов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л. Сталеваров - ул. Мамлеева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Сквер у </w:t>
      </w:r>
      <w:r>
        <w:rPr>
          <w:rFonts w:cs="Times New Roman" w:ascii="Times New Roman" w:hAnsi="Times New Roman"/>
          <w:sz w:val="26"/>
          <w:szCs w:val="26"/>
          <w:lang w:val="en-US"/>
        </w:rPr>
        <w:t>МБУК</w:t>
      </w:r>
      <w:r>
        <w:rPr>
          <w:rFonts w:cs="Times New Roman" w:ascii="Times New Roman" w:hAnsi="Times New Roman"/>
          <w:sz w:val="26"/>
          <w:szCs w:val="26"/>
        </w:rPr>
        <w:t xml:space="preserve"> «Дворец культуры «Северный» (ул. Спортивная, 13)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 xml:space="preserve">13. Сквер у </w:t>
      </w:r>
      <w:r>
        <w:rPr>
          <w:rFonts w:cs="Times New Roman" w:ascii="Times New Roman" w:hAnsi="Times New Roman"/>
          <w:sz w:val="26"/>
          <w:szCs w:val="26"/>
          <w:lang w:val="en-US"/>
        </w:rPr>
        <w:t>МБУК</w:t>
      </w:r>
      <w:r>
        <w:rPr>
          <w:rFonts w:cs="Times New Roman" w:ascii="Times New Roman" w:hAnsi="Times New Roman"/>
          <w:sz w:val="26"/>
          <w:szCs w:val="26"/>
        </w:rPr>
        <w:t xml:space="preserve"> «Дворец культуры «Строитель» имени Д.Н. Мамлеева (у памятника череповецким строителям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арк культуры и отдых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43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ул. М. Горького, 2)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арк 200-летия города Череповц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44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ул. Краснодонцев - ул. Леднева).</w:t>
      </w:r>
    </w:p>
    <w:p>
      <w:pPr>
        <w:pStyle w:val="Normal"/>
        <w:spacing w:lineRule="auto" w:line="240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>16. Сквер у ТЦ «Лента», парк «Серпантин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В 2017 году доля публичных пространств, обеспеченных свободным доступом в Интернет, от общей доли публичных пространств составила 100% (в 2016 году – 75%) </w:t>
      </w:r>
      <w:r>
        <w:rPr>
          <w:rFonts w:cs="Times New Roman" w:ascii="Times New Roman" w:hAnsi="Times New Roman"/>
          <w:sz w:val="26"/>
          <w:szCs w:val="26"/>
        </w:rPr>
        <w:t>при плановом значении показателя на 2017 год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 – 93,75%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городе активно развиваются интернет-технолог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уется проект повышения компьютерной грамотности населения «Электронный гражданин Вологодской области», продолжается перевод процесса оказания муниципальных услуг в электронный ви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 время реализации проекта «Электронный гражданин Вологодской области» в центрах общественного доступа города Череповца прошли бесплатное обучение             4 580 человек. В рамках мероприятий по популяризации электронных сервисов в Единой системе идентификации и аутентификации зарегистрировались 27 998 человек.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ается рост числа граждан, использующих Интернет в качестве канала для общения с органами муниципальной власти. За 2017 год через Единый портал государственных и муниципальных услуг (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и Портал государственных и  муниципальных услуг (функций) Вологодской области (gosuslugi35.ru) в органы мэрии было подано 3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89 заявлений от общего числ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46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46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влений ил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80,2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амыми популярными муниципальными услугами являются: «Предоставление информации о театральных представлениях, филармонических и эстрадных концертов и гастрольных мероприятий, киносеансов» (25 804 заявления), «Запись в детский сад» (3 512 заявлений), «Запись в общеобразовательное учреждение» (3 834 заявления), «Прием заявлений в лагеря с дневным пребыванием на базе муниципальных образовательных учреждений для организации отдыха детей в каникулярное время» (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678 заявлений), «Предоставление информации об очередности предоставления жилых помещений на условиях социального найма» (753 заявления), «Выдача специальных разрешений на движение по автомобильным дорогам транспортных средств, осуществляющих перевозки тяжеловесных и (или) крупногабаритных грузов» (499 заявлений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сего на данный момент в Череповце в электронный вид переведено 45 муниципальных услуг из 50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7 году доля муниципальных услуг, предоставляемых в электронном формате, от общего числа подлежащих переводу составила 90% (в 2016 году – 80,95%) </w:t>
      </w:r>
      <w:r>
        <w:rPr>
          <w:rFonts w:cs="Times New Roman" w:ascii="Times New Roman" w:hAnsi="Times New Roman"/>
          <w:sz w:val="26"/>
          <w:szCs w:val="26"/>
        </w:rPr>
        <w:t xml:space="preserve">при плановом значении показателя на 2017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>– 100%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17 году на базе МБУ «МФЦ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45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г. Череповце» (далее – МФЦ) осуществляется прием документов по 187 государственным и муниципальным услугам, а также по 13 муниципальным функциям – принято 225 765 заявл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муниципальных услуг, предоставляемых на базе МФЦ, от общего количества муниципальных услуг в 2017 году составила 84%, что соответствует запланированному значению на 2017 год (&gt;70%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городе продолжаются реализовываться этапы развития Аппаратно-Программного Комплекса «Безопасный город»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данного проекта специалистами МБУ «ЦМИРиТ»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</w:rPr>
        <w:t>обслуживаются 52 камеры обзорного видеонаблюд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айте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mirit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>организована онлайн трансляция с 29 видеокамер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ходится в свободном доступе для просмотра и скачивания архив записей с 27 камер глубиной более 30 сут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>В 2017 году закуплено оборудование для оснащения видеонаблюдением памятника Преподобным Афанасию и Феодосию (ул. К.Белова, 5) как объекта массового посещения туристами. Закуплены дополнительные видеокамеры для развития системы видеонаблюдения в Парке Победы (ул. Парковая, 8А) в связи с расширением территории парка, увеличением числа экспона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горожанами безопасности проживания составила в 2017 году 55,2 балла (на 5,2 балла превышен плановый показатель Стратегии на 2017 год в 50 баллов)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  <w:bookmarkStart w:id="41" w:name="__RefHeading___Toc507505456"/>
      <w:bookmarkStart w:id="42" w:name="__RefHeading___Toc507505456"/>
    </w:p>
    <w:p>
      <w:pPr>
        <w:pStyle w:val="Heading3"/>
        <w:ind w:firstLine="567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Задачи и перспективные направления социально-экономического развития</w:t>
      </w:r>
      <w:bookmarkEnd w:id="42"/>
    </w:p>
    <w:p>
      <w:pPr>
        <w:pStyle w:val="Heading3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43" w:name="__RefHeading___Toc507505457"/>
      <w:bookmarkStart w:id="44" w:name="__RefHeading___Toc507505457"/>
    </w:p>
    <w:p>
      <w:pPr>
        <w:pStyle w:val="Heading3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. Повышение инвестиционной привлекательности города</w:t>
      </w:r>
      <w:bookmarkEnd w:id="44"/>
    </w:p>
    <w:p>
      <w:pPr>
        <w:pStyle w:val="Heading3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повышения инвестиционной привлекательности существуют следующие задачи и перспективные направления развит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олжить реализацию проектов комплексного развития территорий города как ТОСЭР, в том числе: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активизировать работу по привлечению резидентов на территории Индустриального парка «Череповец» и запустить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в 2018 году первое производство на его территории – предприятие по производству фибролитовых плит и стеновых панелей. </w:t>
      </w:r>
      <w:r>
        <w:rPr>
          <w:rFonts w:cs="Times New Roman" w:ascii="Times New Roman" w:hAnsi="Times New Roman"/>
          <w:sz w:val="26"/>
          <w:szCs w:val="26"/>
        </w:rPr>
        <w:t>Проект реализует ООО «Фиброплит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ъем инвестиций по проекту – около 2,5 млрд рублей. Предполагается создание 138 рабочих мест;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еализацию проекта по строительству крупного современного тепличного комплекса в Северном районе города</w:t>
      </w:r>
      <w:r>
        <w:rPr>
          <w:rFonts w:cs="Times New Roman" w:ascii="Times New Roman" w:hAnsi="Times New Roman"/>
          <w:bCs/>
          <w:iCs/>
          <w:sz w:val="26"/>
          <w:szCs w:val="26"/>
        </w:rPr>
        <w:t>;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вершить разработку проектно-сметной документации и начать строительство завода по производству сыров и молочной продукции на Северной площадке;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работать механизм инвестиционного развития и привлечения федеральных средств на развитие территории;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рганизовать участие предприятий Череповца в самой масштабной в Северной Европе выставке «Субподряд»;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овести в город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второй международный промышленный форум;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еспечить выполнение целевых показателей по реализации проекта ТОСЭР.</w:t>
      </w:r>
    </w:p>
    <w:p>
      <w:pPr>
        <w:pStyle w:val="ConsPlus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Heading3"/>
        <w:ind w:firstLine="567"/>
        <w:jc w:val="both"/>
        <w:rPr>
          <w:sz w:val="26"/>
          <w:szCs w:val="26"/>
          <w:lang w:val="ru-RU"/>
        </w:rPr>
      </w:pPr>
      <w:bookmarkStart w:id="45" w:name="__RefHeading___Toc507505458"/>
      <w:bookmarkEnd w:id="45"/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 Наращивание собственной доходной базы местного бюджета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Концессионные согла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рамках заключенных концессионных соглашений на территории города реализуются 2 инвестиционных проекта в социальной сфере, информация о них представлена в таблице 5.</w:t>
      </w:r>
    </w:p>
    <w:p>
      <w:pPr>
        <w:pStyle w:val="ConsPlusNormal"/>
        <w:ind w:firstLine="567"/>
        <w:jc w:val="right"/>
        <w:rPr/>
      </w:pPr>
      <w:r>
        <w:rPr/>
        <w:t>Таблица 5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71"/>
        <w:gridCol w:w="1274"/>
        <w:gridCol w:w="841"/>
        <w:gridCol w:w="4500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инвестиций, млн. руб.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.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ая стадия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ий центр, ул. Коммунистов, 40-4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  завершены работы по реконструкции и восстановлению исторического облика здания на ул. Коммунистов, д. 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3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стоящее время ведутся работы по строительству объекта по адресу: ул. Коммунистов, д. 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функциональный медицинский центр, ул. Архангельская, 7б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принят к реализации на Инвестиционном совете мэрии город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лючено концессионное соглашени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ана проектно-сметная документация (ПСД) на реконструкцию объекта, пройдена негосударственная экспертиза данной ПСД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ено кредитное финансирование на реконструкцию объекта. В настоящее время ведутся работы по реконструкции.</w:t>
            </w:r>
          </w:p>
        </w:tc>
      </w:tr>
    </w:tbl>
    <w:p>
      <w:pPr>
        <w:pStyle w:val="Heading3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46" w:name="__RefHeading___Toc507505460"/>
      <w:bookmarkStart w:id="47" w:name="__RefHeading___Toc507505460"/>
    </w:p>
    <w:p>
      <w:pPr>
        <w:pStyle w:val="Heading3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 Налоговое администрирование</w:t>
      </w:r>
      <w:bookmarkEnd w:id="47"/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аботы межведомственной рабочей группы по платежам в городской бюджет и легализации заработной платы с участием представителей федеральных ведомств дополнительные доходы городского бюджета за 2017 год составили: 24,4 млн рублей – вследствие снижения задолженности по налогам, 23,0 млн рублей – в результате легализации заработной платы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017 года на регулярной основе осуществлялась работа мобильного налогового офиса, принято от налогоплательщиков в уплату имущественных налогов 15,8 млн рублей, в том числе в городской бюджет – 6,3 млн рублей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в рамках исполнения мэрией города прав собственника имущества муниципальных унитарных предприятий (далее – МУП) к сумме обязательных платежей в городской бюджет части прибыли МУП привлечены дополнительные доходы (неиспользованная прибыль предприятий по итогам финансово-хозяйственной деятельности прошлых лет) в сумме 23,1 млн рублей.</w:t>
      </w:r>
    </w:p>
    <w:p>
      <w:pPr>
        <w:pStyle w:val="Heading3"/>
        <w:keepNext w:val="false"/>
        <w:widowControl w:val="false"/>
        <w:ind w:firstLine="567"/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>Также в рамках осуществления государственно-частного партнерства в городской бюджет в 2017 году привлечено 47,0 млн рублей добровольных пожертвований от крупных предприятий гор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чей на 2018 год является активизация работы по данному направлению.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color w:val="0070C0"/>
          <w:sz w:val="26"/>
          <w:szCs w:val="26"/>
          <w:lang w:val="ru-RU"/>
        </w:rPr>
      </w:pPr>
      <w:r>
        <w:rPr>
          <w:rFonts w:cs="Times New Roman"/>
          <w:color w:val="0070C0"/>
          <w:sz w:val="26"/>
          <w:szCs w:val="26"/>
          <w:lang w:val="ru-RU"/>
        </w:rPr>
      </w:r>
      <w:bookmarkStart w:id="48" w:name="__RefHeading___Toc507505462"/>
      <w:bookmarkStart w:id="49" w:name="__RefHeading___Toc507505462"/>
    </w:p>
    <w:p>
      <w:pPr>
        <w:pStyle w:val="Heading3"/>
        <w:ind w:firstLine="567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 Эффективное управление муниципальной собственностью, земельными ресурсами</w:t>
      </w:r>
      <w:bookmarkEnd w:id="49"/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ом по управлению имуществом города осуществляются мероприятия для достижения городской стратегической цели по эффективному управлению муниципальным земельно-имущественным комплексом с целью создания условий для пополнения городского бюджета и исполнения социальных программ город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работы за 2017 год представлены в таблице 6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right"/>
        <w:rPr/>
      </w:pPr>
      <w:r>
        <w:rPr/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58"/>
        <w:gridCol w:w="1049"/>
        <w:gridCol w:w="1096"/>
        <w:gridCol w:w="1236"/>
        <w:gridCol w:w="1126"/>
        <w:gridCol w:w="1412"/>
      </w:tblGrid>
      <w:tr>
        <w:trPr>
          <w:tblHeader w:val="true"/>
          <w:trHeight w:val="3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7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о аукционов, 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46"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ано земельных участков, 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47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48"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49"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ая цена выставленных на торги участков, тыс.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 2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 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 8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 665,6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50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 414,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51"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 701,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52"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а по итогам торгов, тыс.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 1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 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 6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 897,6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53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 823,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54"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 347,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55"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ано объектов в ходе реализации Прогнозного плана (программы) приватизации муниципального имущества, шт./кв. 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/4 82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/67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/2 90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/1 12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en-US" w:eastAsia="ru-RU"/>
              </w:rPr>
              <w:t>217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/4 748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сумма договоров, заключенных в рамках приватизации объектов недвижимого имущества, тыс.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7 822,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4 55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 997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0 93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 20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 558,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ватизировано земельных участков под зданиями, сооружения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</w:tr>
    </w:tbl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намика объемов приватизации муниципального имущества представлена в приложении 6. 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боты по администрированию неналоговых доходов сумма поступлений в городской бюджет от использования, реализации муниципального имущества и иных неналоговых доходов в 2017 году составила 511,9 млн рублей, что превышает фактические поступления 2016 года 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,8% (приложение 7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8-2020 годах планируется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льнейшее осуществление мероприятий по предоставлению земельных участков семьям, имеющим трех и более детей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затрат на содержание объектов казны за счет средств городского бюджета (продажа, передача объектов для муниципальных нужд).</w:t>
      </w:r>
      <w:bookmarkStart w:id="50" w:name="__RefHeading___Toc507505463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3"/>
        <w:ind w:firstLine="567"/>
        <w:jc w:val="both"/>
        <w:rPr/>
      </w:pP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</w:rPr>
        <w:t>. Информация о решении вопросов, поставленных городской Думой</w:t>
      </w:r>
      <w:bookmarkEnd w:id="50"/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За период с 2012 по 2017 годы по результатам рассмотрения вопросов на заседаниях Череповецкой городской Думы  и ее постоянных комиссий в мэрию города депутатами было направлено 124 поручения. Все поручения исполнен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2017 году в мэрию города направлено 7 поручений, в том числе по вопроса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иведения в порядок участка после демонтажа торгового павильона у д. 34 по ул. Молодежной (вопрос взят на контроль, меры по содержанию земельного участка в надлежащем состоянии приняты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организации охраны городских кладбищ (при формировании проекта городского бюджета на 2018 год и плановый период 2019 и 2020 годов расходы  по организации охраны кладбищ учтены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одготовлен перечень неосваиваемых земельных участков, находящихся в частной собственности, для использования депутатами в работе с населени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дготовлена заявка на разработку проекта организации дорожного движения на дорогу в сторону очистных сооружений МУП «Водоканал» Зашекснинского района (спуск на «Тропу здоровья»). 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color w:val="FF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pacing w:val="-4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bookmarkStart w:id="51" w:name="__RefHeading___Toc507505464"/>
      <w:bookmarkEnd w:id="51"/>
      <w:r>
        <w:rPr>
          <w:rFonts w:cs="Times New Roman" w:ascii="Times New Roman" w:hAnsi="Times New Roman"/>
          <w:sz w:val="26"/>
          <w:szCs w:val="26"/>
          <w:lang w:eastAsia="ru-RU"/>
        </w:rPr>
        <w:t>ПРИЛОЖЕНИЯ</w:t>
      </w:r>
    </w:p>
    <w:p>
      <w:pPr>
        <w:pStyle w:val="Heading3"/>
        <w:jc w:val="right"/>
        <w:rPr>
          <w:sz w:val="26"/>
          <w:szCs w:val="26"/>
          <w:lang w:val="ru-RU"/>
        </w:rPr>
      </w:pPr>
      <w:bookmarkStart w:id="52" w:name="__RefHeading___Toc507505465"/>
      <w:bookmarkEnd w:id="52"/>
      <w:r>
        <w:rPr>
          <w:sz w:val="26"/>
          <w:szCs w:val="26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труктура и объем финансирования муниципальных программ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16 и 2017 годах, тыс. рублей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73"/>
        <w:gridCol w:w="2137"/>
        <w:gridCol w:w="81"/>
        <w:gridCol w:w="2689"/>
      </w:tblGrid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                                                                       за 2016 го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                                                                       за 2017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предварительно)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Развитие культуры и туризма в городе Череповце» на 2016-2022 годы</w:t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85 390,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98 278,2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 550,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 624,1</w:t>
            </w:r>
          </w:p>
        </w:tc>
      </w:tr>
      <w:tr>
        <w:trPr>
          <w:trHeight w:val="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 840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 654,1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Развитие системы комплексной безопасности жизнедеятельности населения города»                                                  на 2014-2022 годы</w:t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6 317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8 849,0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179,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876,1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137,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72,9</w:t>
            </w:r>
          </w:p>
        </w:tc>
      </w:tr>
      <w:tr>
        <w:trPr>
          <w:trHeight w:val="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«Охрана окружающей среды» на 2013-2022 годы                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007 293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 247 540,7</w:t>
            </w:r>
          </w:p>
        </w:tc>
      </w:tr>
      <w:tr>
        <w:trPr>
          <w:trHeight w:val="1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293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348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0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241 192,7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Обеспечение законности, правопорядка и общественной безопасности в городе Череповце» на 2014-2020 годы</w:t>
            </w:r>
          </w:p>
        </w:tc>
      </w:tr>
      <w:tr>
        <w:trPr>
          <w:trHeight w:val="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 670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 805,5</w:t>
            </w:r>
          </w:p>
        </w:tc>
      </w:tr>
      <w:tr>
        <w:trPr>
          <w:trHeight w:val="1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670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805,5</w:t>
            </w:r>
          </w:p>
        </w:tc>
      </w:tr>
      <w:tr>
        <w:trPr>
          <w:trHeight w:val="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Развитие образования» на 2013-2022 год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 397 791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 691 911,3</w:t>
            </w:r>
          </w:p>
        </w:tc>
      </w:tr>
      <w:tr>
        <w:trPr>
          <w:trHeight w:val="2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12 791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71 611,3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 0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 300,0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«Развитие архивного дела» на 2013-2020 годы                 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 785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 585,6</w:t>
            </w:r>
          </w:p>
        </w:tc>
      </w:tr>
      <w:tr>
        <w:trPr>
          <w:trHeight w:val="1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85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585,6</w:t>
            </w:r>
          </w:p>
        </w:tc>
      </w:tr>
      <w:tr>
        <w:trPr>
          <w:trHeight w:val="1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Развитие земельно-имущественного комплекса города Череповца»  на 2014-2022 год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5 487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3 315,4</w:t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 487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 315,4</w:t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Обеспечение жильем отдельных категорий граждан» на 2014-2020 годы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7 377,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 420,8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82,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708,7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295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712,1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Развитие жилищно-коммунального хозяйства города» на 2014-2020 годы</w:t>
            </w:r>
          </w:p>
        </w:tc>
      </w:tr>
      <w:tr>
        <w:trPr>
          <w:trHeight w:val="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81 505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028 788,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1 505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28 788,0</w:t>
            </w:r>
          </w:p>
        </w:tc>
      </w:tr>
      <w:tr>
        <w:trPr>
          <w:trHeight w:val="1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«Энергосбережение и повышение энергетической эффективности на территории муниципального образования «Город Череповец» на 2014-2020 годы   </w:t>
            </w:r>
          </w:p>
        </w:tc>
      </w:tr>
      <w:tr>
        <w:trPr>
          <w:trHeight w:val="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 689,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2 137,0</w:t>
            </w:r>
          </w:p>
        </w:tc>
      </w:tr>
      <w:tr>
        <w:trPr>
          <w:trHeight w:val="1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81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4,4</w:t>
            </w:r>
          </w:p>
        </w:tc>
      </w:tr>
      <w:tr>
        <w:trPr>
          <w:trHeight w:val="1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508,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232,6</w:t>
            </w:r>
          </w:p>
        </w:tc>
      </w:tr>
      <w:tr>
        <w:trPr>
          <w:trHeight w:val="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iCity-Современные информационные технологии г. Череповца» на 2014 – 2020 годы</w:t>
            </w:r>
          </w:p>
        </w:tc>
      </w:tr>
      <w:tr>
        <w:trPr>
          <w:trHeight w:val="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 616,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 617,0</w:t>
            </w:r>
          </w:p>
        </w:tc>
      </w:tr>
      <w:tr>
        <w:trPr>
          <w:trHeight w:val="1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 616,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 833,6</w:t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783,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Развитие молодежной политики» на 2013-2020 годы</w:t>
            </w:r>
          </w:p>
        </w:tc>
      </w:tr>
      <w:tr>
        <w:trPr>
          <w:trHeight w:val="1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 783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 433,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83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433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«Содействие развитию институтов гражданского общества и информационной открытости  органов местного самоуправления в городе Череповце» на 2014-2020 годы                  </w:t>
            </w:r>
          </w:p>
        </w:tc>
      </w:tr>
      <w:tr>
        <w:trPr>
          <w:trHeight w:val="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 984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 273,4</w:t>
            </w:r>
          </w:p>
        </w:tc>
      </w:tr>
      <w:tr>
        <w:trPr>
          <w:trHeight w:val="1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 984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273,4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«Здоровый город» на 2014-2022 годы </w:t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62,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8,2</w:t>
            </w:r>
          </w:p>
        </w:tc>
      </w:tr>
      <w:tr>
        <w:trPr>
          <w:trHeight w:val="2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2,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,2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Социальная поддержка граждан» на 2014-2022 годы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4 210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8 294,6</w:t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 210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 294,6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Повышение инвестиционной привлекательности города Череповца» на 2015-2022 годы</w:t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 262,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 110,3</w:t>
            </w:r>
          </w:p>
        </w:tc>
      </w:tr>
      <w:tr>
        <w:trPr>
          <w:trHeight w:val="1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904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931,3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58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79,0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Поддержка и развитие малого и среднего предпринимательства в городе Череповце»  на 2013-2022 годы»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 341,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 299,5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81,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089,5</w:t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6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10,0</w:t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«Содействие развитию потребительского рынка в городе Череповце» на 2013-2020 годы </w:t>
            </w:r>
          </w:p>
        </w:tc>
      </w:tr>
      <w:tr>
        <w:trPr>
          <w:trHeight w:val="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7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5,0</w:t>
            </w:r>
          </w:p>
        </w:tc>
      </w:tr>
      <w:tr>
        <w:trPr>
          <w:trHeight w:val="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0</w:t>
            </w:r>
          </w:p>
        </w:tc>
      </w:tr>
      <w:tr>
        <w:trPr>
          <w:trHeight w:val="2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9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«Осуществление бюджетных инвестиций в социальную, коммунальную транспортную инфраструктуры и капитальный ремонт объектов муниципальной собственности города Череповца» на 2014-2020 годы </w:t>
            </w:r>
          </w:p>
        </w:tc>
      </w:tr>
      <w:tr>
        <w:trPr>
          <w:trHeight w:val="1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05 928,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16 892,3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5 928,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6 892,3</w:t>
            </w:r>
          </w:p>
        </w:tc>
      </w:tr>
      <w:tr>
        <w:trPr>
          <w:trHeight w:val="2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«Развитие городского общественного транспорта» на 2014 - 2022 годы </w:t>
            </w:r>
          </w:p>
        </w:tc>
      </w:tr>
      <w:tr>
        <w:trPr>
          <w:trHeight w:val="1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 54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5 435,6</w:t>
            </w:r>
          </w:p>
        </w:tc>
      </w:tr>
      <w:tr>
        <w:trPr>
          <w:trHeight w:val="1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54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 435,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1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Создание условий для развития физической культуры и спорта в городе Череповце» на 2013-2022 годы</w:t>
            </w:r>
          </w:p>
        </w:tc>
      </w:tr>
      <w:tr>
        <w:trPr>
          <w:trHeight w:val="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61 785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7 971,5</w:t>
            </w:r>
          </w:p>
        </w:tc>
      </w:tr>
      <w:tr>
        <w:trPr>
          <w:trHeight w:val="1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 634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 600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 150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 371,5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Реализация градостроительной политики города Череповца» на 2014-2022 годы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 722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 111,1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722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111,1</w:t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.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Совершенствование муниципального управления в городе Череповце» на 2014-2020 годы</w:t>
            </w:r>
          </w:p>
        </w:tc>
      </w:tr>
      <w:tr>
        <w:trPr>
          <w:trHeight w:val="1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5 071,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7 100,5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бюдже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 771,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 741,3</w:t>
            </w:r>
          </w:p>
        </w:tc>
      </w:tr>
      <w:tr>
        <w:trPr>
          <w:trHeight w:val="2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59,2</w:t>
            </w:r>
          </w:p>
        </w:tc>
      </w:tr>
      <w:tr>
        <w:trPr>
          <w:trHeight w:val="2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 177 14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 731 593,5</w:t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ородской бюджет*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 463 395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 688 626,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 713 750,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 042 967,5</w:t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*В городской бюджет включена информация о поступлении ассигнований из бюджетов вышестоящего уровня (в том числе из фонда развития моногородов).</w:t>
      </w:r>
    </w:p>
    <w:p>
      <w:pPr>
        <w:pStyle w:val="Heading3"/>
        <w:jc w:val="right"/>
        <w:rPr>
          <w:sz w:val="26"/>
          <w:szCs w:val="26"/>
          <w:lang w:val="ru-RU"/>
        </w:rPr>
      </w:pPr>
      <w:bookmarkStart w:id="53" w:name="__RefHeading___Toc507505466"/>
      <w:bookmarkEnd w:id="53"/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я, реализованные в 2017 году в рамках проект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«Народный бюджет – ТО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38"/>
      </w:tblGrid>
      <w:tr>
        <w:trPr>
          <w:trHeight w:val="33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6" w:hanging="4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</w:tr>
      <w:tr>
        <w:trPr>
          <w:trHeight w:val="24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Народный бюджет - ТОС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, прилегающей к МБОУ «Детский сад № 98» (ул. Годовикова, 34), в Зашекснинском микрорайоне; установка баскетбольной площадки на территории за ТЦ «Невски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МБОУ «СОШ № 2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1" w:hanging="0"/>
              <w:rPr/>
            </w:pPr>
            <w:r>
              <w:rPr>
                <w:rFonts w:cs="Times New Roman" w:ascii="Times New Roman" w:hAnsi="Times New Roman"/>
              </w:rPr>
              <w:t xml:space="preserve">Установка комплексной спортивной площадки на территории за МБОУ «СОШ № 18» (ул. Чкалова, 20а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у МБОУ «СОШ № 30» (ул. К. Белова, 5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200-летия города Череповца. Детская площад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1" w:hanging="0"/>
              <w:rPr/>
            </w:pPr>
            <w:r>
              <w:rPr>
                <w:rFonts w:cs="Times New Roman" w:ascii="Times New Roman" w:hAnsi="Times New Roman"/>
              </w:rPr>
              <w:t>Обустройство детских игровых городков на территории Макаринской рощи (ул. Суворова) и на территории у дома 32/1 по ул. Красн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1" w:hanging="0"/>
              <w:rPr/>
            </w:pPr>
            <w:r>
              <w:rPr>
                <w:rFonts w:cs="Times New Roman" w:ascii="Times New Roman" w:hAnsi="Times New Roman"/>
              </w:rPr>
              <w:t>Благоустройство сквера на территории между МБОУ «НОШ № 43» (Октябрьский пр., 67) и хоккейной площадкой по ул. Монткл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 комплексной игровой площадки на территории МБОУ «СОШ № 17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1" w:hanging="0"/>
              <w:rPr/>
            </w:pPr>
            <w:r>
              <w:rPr>
                <w:rFonts w:cs="Times New Roman" w:ascii="Times New Roman" w:hAnsi="Times New Roman"/>
              </w:rPr>
              <w:t>Сквер с детской площадкой на территории между домами №№ 98б, 98в, 100б, 96а по ул. Лен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городка (ул. Гоголя, 1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городка (Шекснинский пр., 4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городка (ул. Рыбинская, 4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spacing w:lineRule="auto" w:line="240" w:before="120" w:after="0"/>
        <w:ind w:left="-709" w:right="284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Мероприятия, запланированные к реализации в  2018 году в рамках </w:t>
      </w:r>
    </w:p>
    <w:p>
      <w:pPr>
        <w:pStyle w:val="Normal"/>
        <w:spacing w:lineRule="auto" w:line="240"/>
        <w:ind w:left="-709" w:right="282" w:hanging="0"/>
        <w:jc w:val="center"/>
        <w:rPr/>
      </w:pPr>
      <w:r>
        <w:rPr/>
        <w:t>проекта «Народный бюджет-ТО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134"/>
      </w:tblGrid>
      <w:tr>
        <w:trPr>
          <w:trHeight w:val="33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</w:tr>
      <w:tr>
        <w:trPr>
          <w:trHeight w:val="14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Народный бюджет -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туар по ул. Годовикова вдоль дома № 4 до дома № 12; проезд и тротуар в районе МБОУ «Центр образования № 32» (ул. Ленинградская, 1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rPr/>
            </w:pPr>
            <w:r>
              <w:rPr>
                <w:rFonts w:cs="Times New Roman" w:ascii="Times New Roman" w:hAnsi="Times New Roman"/>
              </w:rPr>
              <w:t>Реконструкция существующей детской спортивно-игровой площадки (горка, сцена, баскетбольная площадка, хоккейная коробка) с установкой дополнительного оборудования/элементов между домами №№ 18Б и 32 по Шекснинскому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грового комплекса на территории МКД по адресу: Шекснинский пр.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ккейная коробка на территории сквера вдоль ул. Годови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/>
            </w:pPr>
            <w:r>
              <w:rPr>
                <w:rFonts w:cs="Times New Roman" w:ascii="Times New Roman" w:hAnsi="Times New Roman"/>
              </w:rPr>
              <w:t xml:space="preserve">Сквер на территории между домами № 8 по ул. Наседкина и № 9 по ул. Любец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/>
            </w:pPr>
            <w:r>
              <w:rPr>
                <w:rFonts w:cs="Times New Roman" w:ascii="Times New Roman" w:hAnsi="Times New Roman"/>
              </w:rPr>
              <w:t xml:space="preserve">Зеленая зона с тротуарами на земельном участке между домами №№ 28, 22а, 24б по ул. Хим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/>
            </w:pPr>
            <w:r>
              <w:rPr>
                <w:rFonts w:cs="Times New Roman" w:ascii="Times New Roman" w:hAnsi="Times New Roman"/>
              </w:rPr>
              <w:t>Установка светофорного объекта на перекрестке улиц К. Беляева и Юбилей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туар у МБОУ «СОШ № 3»;  спортивная площадка на территории МБОУ «СОШ № 3» (пр. Строителей, 11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игровой комплекс во дворе домов №№ 33, 33а по ул. Набереж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на территории МБОУ «СОШ № 25» (ул. Набережная, 5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 во дворе дома № 2 по ул. Новая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/>
            </w:pPr>
            <w:r>
              <w:rPr>
                <w:rFonts w:cs="Times New Roman" w:ascii="Times New Roman" w:hAnsi="Times New Roman"/>
              </w:rPr>
              <w:t>Возрождение двора с агитплощадкой между домами: ул. Ветеранов 26, 24, ул. Пионер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МБОУ «СОШ № 30» (ул. К. Белова, 51); наружное освещение и благоустройство аллеи от дома № 13 до дома № 9а по ул. Олимпийской; благоустройство территории у дома № 190 по пр. Поб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/>
            </w:pPr>
            <w:r>
              <w:rPr>
                <w:rFonts w:cs="Times New Roman" w:ascii="Times New Roman" w:hAnsi="Times New Roman"/>
              </w:rPr>
              <w:t xml:space="preserve">Сквер с детской площадкой на территории между домами №№ 98б, 98в, 100б, 96а по ул. 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площадка «Спортивная семья» на пустыре в районе домов №№ 25, 27, 29, 31 по ул. Беля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сная спортивная площадка на территории МБОУ «СОШ № 19» (ул. Суворова, 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/>
            </w:pPr>
            <w:r>
              <w:rPr>
                <w:rFonts w:cs="Times New Roman" w:ascii="Times New Roman" w:hAnsi="Times New Roman"/>
              </w:rPr>
              <w:t xml:space="preserve">Сквер на территории между МБОУ «НОШ № 43» (Октябрьский пр., 67) и хоккейной площадкой по ул. Монткл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/>
            </w:pPr>
            <w:r>
              <w:rPr>
                <w:rFonts w:cs="Times New Roman" w:ascii="Times New Roman" w:hAnsi="Times New Roman"/>
              </w:rPr>
              <w:t xml:space="preserve">Спортивная площадка на территории МБОУ «СОШ № 28» (ул. Краснодонцев, 40), уличные тренаж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/>
            </w:pPr>
            <w:r>
              <w:rPr>
                <w:rFonts w:cs="Times New Roman" w:ascii="Times New Roman" w:hAnsi="Times New Roman"/>
              </w:rPr>
              <w:t>Установка двух детских игровых комплексов рядом с домами ул. Архангельская, 100 и Боршод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/>
            </w:pPr>
            <w:r>
              <w:rPr>
                <w:rFonts w:cs="Times New Roman" w:ascii="Times New Roman" w:hAnsi="Times New Roman"/>
              </w:rPr>
              <w:t>Установка детской площадки между домами №№ 33, 35 по ул. Первомайской; установка детской площадки во дворе домов №№ 36, 38, 46, 32 по ул. Первома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right"/>
        <w:rPr>
          <w:sz w:val="26"/>
          <w:szCs w:val="26"/>
        </w:rPr>
      </w:pPr>
      <w:bookmarkStart w:id="54" w:name="__RefHeading___Toc507505467"/>
      <w:bookmarkEnd w:id="54"/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тернет-проекты 2017</w:t>
      </w:r>
      <w:r>
        <w:rPr/>
        <w:t xml:space="preserve"> года (группы в социальных сетях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346"/>
      </w:tblGrid>
      <w:tr>
        <w:trPr>
          <w:trHeight w:val="511" w:hRule="atLeast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нет-проект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участников </w:t>
            </w:r>
          </w:p>
        </w:tc>
      </w:tr>
      <w:tr>
        <w:trPr>
          <w:trHeight w:val="526" w:hRule="atLeast"/>
        </w:trPr>
        <w:tc>
          <w:tcPr>
            <w:tcW w:w="8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городской сайт </w:t>
            </w:r>
            <w:r>
              <w:rPr>
                <w:rFonts w:cs="Times New Roman" w:ascii="Times New Roman" w:hAnsi="Times New Roman"/>
                <w:bCs/>
              </w:rPr>
              <w:t>«Черинфо» – информирование населения о деятельности органов местного самоупр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 954</w:t>
            </w:r>
          </w:p>
        </w:tc>
      </w:tr>
      <w:tr>
        <w:trPr>
          <w:trHeight w:val="511" w:hRule="atLeast"/>
        </w:trPr>
        <w:tc>
          <w:tcPr>
            <w:tcW w:w="8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ица мэра города Череповца Елены Авдеевой – информирование населения о деятельности мэра г. Череповц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 100</w:t>
            </w:r>
          </w:p>
        </w:tc>
      </w:tr>
      <w:tr>
        <w:trPr>
          <w:trHeight w:val="526" w:hRule="atLeast"/>
        </w:trPr>
        <w:tc>
          <w:tcPr>
            <w:tcW w:w="8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Интересный Череповец»</w:t>
            </w:r>
            <w:r>
              <w:rPr>
                <w:rFonts w:cs="Times New Roman" w:ascii="Times New Roman" w:hAnsi="Times New Roman"/>
              </w:rPr>
              <w:t xml:space="preserve"> – информирование горожан о городских, областных культурных событиях и мероприятиях, афиш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 953</w:t>
            </w:r>
          </w:p>
        </w:tc>
      </w:tr>
      <w:tr>
        <w:trPr>
          <w:trHeight w:val="263" w:hRule="atLeast"/>
        </w:trPr>
        <w:tc>
          <w:tcPr>
            <w:tcW w:w="8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Движение как образ жизни»</w:t>
            </w:r>
            <w:r>
              <w:rPr>
                <w:rFonts w:cs="Times New Roman" w:ascii="Times New Roman" w:hAnsi="Times New Roman"/>
              </w:rPr>
              <w:t xml:space="preserve"> – пропаганда здорового образа жизни среди череповчан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023</w:t>
            </w:r>
          </w:p>
        </w:tc>
      </w:tr>
      <w:tr>
        <w:trPr>
          <w:trHeight w:val="511" w:hRule="atLeast"/>
        </w:trPr>
        <w:tc>
          <w:tcPr>
            <w:tcW w:w="8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Спорт от А до Я»</w:t>
            </w:r>
            <w:r>
              <w:rPr>
                <w:rFonts w:cs="Times New Roman" w:ascii="Times New Roman" w:hAnsi="Times New Roman"/>
              </w:rPr>
              <w:t xml:space="preserve"> – информирование граждан о спортивной жизни города, все спортивные новости и изменения, а также информирование о спортивных проектах и их проведении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248</w:t>
            </w:r>
          </w:p>
        </w:tc>
      </w:tr>
      <w:tr>
        <w:trPr>
          <w:trHeight w:val="1287" w:hRule="atLeast"/>
        </w:trPr>
        <w:tc>
          <w:tcPr>
            <w:tcW w:w="8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Череповец – семья - образование» </w:t>
            </w:r>
            <w:r>
              <w:rPr>
                <w:rFonts w:cs="Times New Roman" w:ascii="Times New Roman" w:hAnsi="Times New Roman"/>
              </w:rPr>
              <w:t>– информация образовательной направленности городского, регионального и общероссийского значения, а также семейной направленности (события, мероприятия, информация законодательного характера); размещение новостной информации, относящейся непосредственно к жизни школ и детских садов города; информация о городских секциях, студиях и кружках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103</w:t>
            </w:r>
          </w:p>
        </w:tc>
      </w:tr>
      <w:tr>
        <w:trPr>
          <w:trHeight w:val="526" w:hRule="atLeast"/>
        </w:trPr>
        <w:tc>
          <w:tcPr>
            <w:tcW w:w="8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Комитет по физической культуре и спорту»</w:t>
            </w:r>
            <w:r>
              <w:rPr>
                <w:rFonts w:cs="Times New Roman" w:ascii="Times New Roman" w:hAnsi="Times New Roman"/>
              </w:rPr>
              <w:t xml:space="preserve"> – основная информация о спортивных событиях, мероприятиях и проектах городского и областного масштабов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828</w:t>
            </w:r>
          </w:p>
        </w:tc>
      </w:tr>
      <w:tr>
        <w:trPr>
          <w:trHeight w:val="511" w:hRule="atLeast"/>
        </w:trPr>
        <w:tc>
          <w:tcPr>
            <w:tcW w:w="8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Департамент жилищно-коммунального хозяйства»</w:t>
            </w:r>
            <w:r>
              <w:rPr>
                <w:rFonts w:cs="Times New Roman" w:ascii="Times New Roman" w:hAnsi="Times New Roman"/>
              </w:rPr>
              <w:t xml:space="preserve"> – информация о деятельности департамента (официальный ресурс)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264</w:t>
            </w:r>
          </w:p>
        </w:tc>
      </w:tr>
      <w:tr>
        <w:trPr>
          <w:trHeight w:val="252" w:hRule="atLeast"/>
        </w:trPr>
        <w:tc>
          <w:tcPr>
            <w:tcW w:w="8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«Автоколонна 1456» – информация о деятельности предприятия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764</w:t>
            </w:r>
          </w:p>
        </w:tc>
      </w:tr>
      <w:tr>
        <w:trPr>
          <w:trHeight w:val="511" w:hRule="atLeast"/>
        </w:trPr>
        <w:tc>
          <w:tcPr>
            <w:tcW w:w="8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«УК-Водоканал Города-Череповца»</w:t>
            </w:r>
            <w:bookmarkStart w:id="55" w:name="_GoBack"/>
            <w:bookmarkEnd w:id="55"/>
            <w:r>
              <w:rPr>
                <w:rFonts w:cs="Times New Roman" w:ascii="Times New Roman" w:hAnsi="Times New Roman"/>
                <w:bCs/>
              </w:rPr>
              <w:t xml:space="preserve"> – информация о деятельности предприятия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 450 </w:t>
            </w:r>
          </w:p>
        </w:tc>
      </w:tr>
      <w:tr>
        <w:trPr>
          <w:trHeight w:val="526" w:hRule="atLeast"/>
        </w:trPr>
        <w:tc>
          <w:tcPr>
            <w:tcW w:w="8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Здоровый Череповец» (группа)/»Здоровый Череповец (страница)</w:t>
            </w:r>
            <w:r>
              <w:rPr>
                <w:rFonts w:cs="Times New Roman" w:ascii="Times New Roman" w:hAnsi="Times New Roman"/>
              </w:rPr>
              <w:t xml:space="preserve"> - обо всех проектах, а также городских и областных мероприятиях, направленных на оздоровление горожан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777/4 902</w:t>
            </w:r>
          </w:p>
        </w:tc>
      </w:tr>
      <w:tr>
        <w:trPr>
          <w:trHeight w:val="1023" w:hRule="atLeast"/>
        </w:trPr>
        <w:tc>
          <w:tcPr>
            <w:tcW w:w="8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ТОС - Череповец»</w:t>
            </w:r>
            <w:r>
              <w:rPr>
                <w:rFonts w:cs="Times New Roman" w:ascii="Times New Roman" w:hAnsi="Times New Roman"/>
              </w:rPr>
              <w:t xml:space="preserve"> – информирование горожан о событиях и мероприятиях, связанных с функционированием городских территориальных общественных самоуправлений; а также размещение информации, связанной с УК, ТСЖ города жилищно-коммунального характера, а также  благоустройством города, различными дворовыми мероприятиями и т.п.)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370</w:t>
            </w:r>
          </w:p>
        </w:tc>
      </w:tr>
      <w:tr>
        <w:trPr>
          <w:trHeight w:val="775" w:hRule="atLeast"/>
        </w:trPr>
        <w:tc>
          <w:tcPr>
            <w:tcW w:w="8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Служба жилищного просвещения (г. Череповец)»</w:t>
            </w:r>
            <w:r>
              <w:rPr>
                <w:rFonts w:cs="Times New Roman" w:ascii="Times New Roman" w:hAnsi="Times New Roman"/>
              </w:rPr>
              <w:t xml:space="preserve"> – информационно-разъяснительная работа с гражданами по вопросам жилищно-коммунального хозяйства, а также создания системы общественного контроля организаций, осуществляющих свою деятельность в сфере ЖКХ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407</w:t>
            </w:r>
          </w:p>
        </w:tc>
      </w:tr>
      <w:tr>
        <w:trPr>
          <w:trHeight w:val="263" w:hRule="atLeast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Видеоканал официального сайта г. Череповца на «Youtube» (ИМА "Череповец") - информационные видеопроекты о самых заметных событиях Череповца, актуальные интервью, видеофильмы, презентационные видеоролики о городе Череповце. 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532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ле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 500 000 просмотров.</w:t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Heading3"/>
        <w:jc w:val="right"/>
        <w:rPr>
          <w:sz w:val="26"/>
          <w:szCs w:val="26"/>
          <w:lang w:val="ru-RU"/>
        </w:rPr>
      </w:pPr>
      <w:bookmarkStart w:id="56" w:name="__RefHeading___Toc507505468"/>
      <w:bookmarkEnd w:id="56"/>
      <w:r>
        <w:rPr>
          <w:sz w:val="26"/>
          <w:szCs w:val="26"/>
        </w:rPr>
        <w:t>Приложение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принятых в эксплуатацию объектов капитального строительства </w:t>
      </w:r>
    </w:p>
    <w:p>
      <w:pPr>
        <w:pStyle w:val="Normal"/>
        <w:spacing w:lineRule="auto" w:line="240"/>
        <w:jc w:val="center"/>
        <w:rPr/>
      </w:pPr>
      <w:r>
        <w:rPr/>
        <w:t>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52"/>
        <w:gridCol w:w="2303"/>
        <w:gridCol w:w="2082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/торг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/жил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Жилой дом со встроено-пристроенными помещениями общественного назначения на 1 этаже кирпичный, 6-10-этажный, 67-квартирный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чередь строительств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этап – секции в осях 10-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р., 49А, корп. 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 081/3 9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(встр.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ГЭ. ЦВС. Единая фильтровальная станция. Узел очистки промывной в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шосс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(КП-1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насосна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эстакады – 27 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монолитный, 18-этажный, 128-квартир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11Б/219 квартал. 2 очередь – секции 2.1-2.2 в осях А-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ское шоссе, 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 601/8 92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кирпичный, 11-этажный, 118-квартир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9/106 мкр. Секции в осях 1-3, А-Б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ахе, 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7 567/6 55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чников, 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ское шоссе, 57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центр «Южны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снинский пр., 13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Жилой дом со встроено-пристроенными помещениями общественного назначения на 1 этаже кирпичный, 9-этажный, 32-квартирный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чередь строительств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этап – секции в осях 8-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р., 49А, корп. 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 390/1 8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(встр.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Индустриальный парк «Череповец». Инженерная и транспортная инфраструктура территор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ПС 110/10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еверное шоссе, д. 42, соор.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кирпичный, 10-этажный, 72-квартир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30/112 мкр., 3 очередь – секция 3-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нтклер, 2, корп. 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 532/3 4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бачинская, 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конструкция помещения корпуса 154/3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ый комплекс АО «ФосАгро-Черепове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шоссе, 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 37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конструкция здания «Универбыт». Пристройка к зданию. 2 этап – реконструкция здания «Универбыт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Горького, 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 838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рост 460 м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ермарк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леваров, 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 85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кирпичный, 6-10-этажный, 64-квартир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№ 1/21 мкр. 1 этап – секция № 4 с 14 гаражными боксами и секция № 5 с офисным помещением в осях 6-9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ртовая, д. 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 663/4 0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(гараж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(офис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Жилой дом со встроенными нежилыми помещениями после реконструкции АБК кирпичный, 5-этажный, 30-квартир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годская, 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 055/9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(встр.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дание жилищно-эксплуатационного участка с мастерскими, примыкающее к жилому дом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лимпийская, 30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нфраструктуры производства аммиака мощностью 2200 тонн в сут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шосс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бъек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конструкция здания офиса. 2 этап – надстройка четвертого этажа существующего зд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беды, 93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 8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кирпичный, 11-этажный, 71-квартир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4/106 мкр. Секции в осях 1-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ахе, 56, корп.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 797/4 46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ЗС № 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500 запр./сут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дустриальный парк «Череповец». Инженерная и транспортная инфраструктура. 2 этап строи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шоссе, 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бъек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Реконструкция установки дистилляции смолы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-западны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узе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ительность 300 тыс. тонн/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придорожного серви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лимпийская, 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 43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холодного скла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ское шоссе, 55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 0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бытовой корпу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зымянная, 10, стр. 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изводство аммиака мощностью 2200 тонн в сут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шосс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объек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ЗС № 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ское шоссе, 52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ительность 500 запр./сут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холодного скла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ское шоссе, 86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конструкция здания весовой под административно-бытовой корпу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инского, 1/3, стр. 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 26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кирпичный, 10-этажный, 189-квартирны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, 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8 541/12 08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адземной автостоянки закрытого ти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Белова, 36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Южный проезд, 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панельный, 9-этажный, 60-квартир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6/144 мкр. 1 очередь – 2 секции в осях 1-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нтклер, 11, корп.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 937/3 38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панельный, 9-этажный, 133-квартир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6/144 мкр. 2 очередь – 4 секции в осях 4-9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нтклер, 11, корп. 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8 374/7 19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(встр.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оенное здание котельной к жилому дом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6/144 мкр. 3 очеред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нтклер, 11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ый магаз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езжая, 2, стр.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 49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кирпичный, 4-этажный, 44-квартир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 855/3 1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кирпичный, 3-этажный, 24-квартир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, 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 636/1 43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кирпичный, 3-этажный, 27-квартир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Южный проезд, 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 732/1 4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марке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9 6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строено-пристроенное нежилое помещение в жилом доме (№ 30/115 мкр., 2 очередь, 3 этап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седкина, 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строено-пристроенное нежилое помещение в жилом доме (№ 30/115 мкр., 2 очередь, 5 этап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седкина, 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строено-пристроенное нежилое помещение в жилом доме (№ 30/115 мкр., 2 очередь,4 этап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седкина, 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строено-пристроенное нежилое помещение в жилом доме (№ 30/115 мкр., 2 очередь, 6 этап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седкина, 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дание холодного склада строительных материа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ское шоссе, 88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зда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леваров, 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 09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зотный комплекс. Газотурбинная электростанция. Паровой котел производительностью 100 тонн/ча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шосс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 (котельная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елового цен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4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 77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склад для хранения метал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шоссе, 51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ринский проезд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кирпичный, 16-этажный, 134-квартир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Белова, 46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9 740/6 76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(встр.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складской комплек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шодская, 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кирпичный, 11-этажный 109-квартир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3/106 мкр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ахе, 58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9 397/6 4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моста через реку Кош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шосс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212 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панельный, 9-этажный, 63-квартир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6/144 мкр. 4 очередь – 2 секции в осях 10-1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нтклер, 11, корп. 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 935/3 38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кирпичный, 4-этажный, 32-квартир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58/105 мкр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, 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 812/2 32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охимическое производство. Реконструкция цеха улавливания химических продуктов №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-западны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узе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зданий, 13 сооружений, 8 линейных объек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ксохимическое производство. Реконструкция коксовой батареи №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о-западны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узе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зданий, 14 линейных объек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изводство гранулированного карбамида мощностью 1500 тонн в сут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шосс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 зданий, 6 сооруж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под детский сад на 100 ме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нос питающих кабелей из земли на эстакаду аммиакопровода, замена ТПА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шосс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500 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под детский сад на 75  ме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таллургов, 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кирпичный, 11-этажный, 100-квартир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е шоссе, 31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7 459/5 7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С 110/35/10 кВ «Южная» и ВЛ-110/35/10 кВ в Зашекснинском районе. 2 пусковой комплекс ПС 110/35/10 кВ «Южная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екснинский рай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застройки – 5 105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генерационная газопоршневая установка на территории котельной «Южна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бинская, 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.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ощность – 1, 948 МВт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Heading3"/>
        <w:jc w:val="right"/>
        <w:rPr>
          <w:rFonts w:eastAsia="Times New Roman"/>
          <w:sz w:val="26"/>
          <w:szCs w:val="26"/>
          <w:lang w:val="ru-RU"/>
        </w:rPr>
      </w:pPr>
      <w:bookmarkStart w:id="57" w:name="__RefHeading___Toc507505469"/>
      <w:r>
        <w:rPr>
          <w:rFonts w:eastAsia="Times New Roman"/>
          <w:sz w:val="26"/>
          <w:szCs w:val="26"/>
          <w:lang w:val="ru-RU"/>
        </w:rPr>
        <w:t xml:space="preserve">                                         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ing3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ing3"/>
        <w:jc w:val="right"/>
        <w:rPr>
          <w:sz w:val="26"/>
          <w:szCs w:val="26"/>
          <w:lang w:val="ru-RU"/>
        </w:rPr>
      </w:pPr>
      <w:bookmarkStart w:id="58" w:name="__RefHeading___Toc507505469"/>
      <w:r>
        <w:rPr>
          <w:sz w:val="26"/>
          <w:szCs w:val="26"/>
        </w:rPr>
        <w:t>Приложение 5</w:t>
      </w:r>
      <w:bookmarkEnd w:id="58"/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деятельность мэрии города в сфере</w:t>
      </w:r>
    </w:p>
    <w:p>
      <w:pPr>
        <w:pStyle w:val="Normal"/>
        <w:jc w:val="center"/>
        <w:rPr/>
      </w:pPr>
      <w:r>
        <w:rPr/>
        <w:t>энергосбережения и повышения энергетической эффектив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58"/>
        <w:gridCol w:w="811"/>
        <w:gridCol w:w="811"/>
        <w:gridCol w:w="811"/>
        <w:gridCol w:w="811"/>
        <w:gridCol w:w="811"/>
        <w:gridCol w:w="821"/>
        <w:gridCol w:w="810"/>
      </w:tblGrid>
      <w:tr>
        <w:trPr>
          <w:tblHeader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план*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blHeader w:val="true"/>
        </w:trPr>
        <w:tc>
          <w:tcPr>
            <w:tcW w:w="88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а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энергия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 ч на 1 жител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1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3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8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6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5</w:t>
            </w:r>
          </w:p>
        </w:tc>
      </w:tr>
      <w:tr>
        <w:trPr/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кал на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/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на 1 жител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7</w:t>
            </w:r>
          </w:p>
        </w:tc>
      </w:tr>
      <w:tr>
        <w:trPr/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на 1 жител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1</w:t>
            </w:r>
          </w:p>
        </w:tc>
      </w:tr>
      <w:tr>
        <w:trPr>
          <w:trHeight w:val="341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на 1 жител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jc w:val="right"/>
        <w:rPr>
          <w:sz w:val="26"/>
          <w:szCs w:val="26"/>
        </w:rPr>
      </w:pPr>
      <w:bookmarkStart w:id="59" w:name="__RefHeading___Toc507505470"/>
      <w:bookmarkEnd w:id="59"/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/>
        <w:t>Динамика объемов приватизации муниципального имущества, тыс.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816"/>
        <w:gridCol w:w="816"/>
        <w:gridCol w:w="816"/>
        <w:gridCol w:w="815"/>
        <w:gridCol w:w="816"/>
        <w:gridCol w:w="816"/>
        <w:gridCol w:w="1082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8 (прогноз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лощадь приватизированных земельных участков (включая площадь земельных участков, предоставленных многодетным семья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3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лощадь приватизированного муниципального иму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бъем муниципального имущества, переданного в аренду бизнес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,0</w:t>
            </w:r>
          </w:p>
        </w:tc>
      </w:tr>
    </w:tbl>
    <w:p>
      <w:pPr>
        <w:pStyle w:val="Heading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60" w:name="__RefHeading___Toc507505471"/>
      <w:bookmarkStart w:id="61" w:name="__RefHeading___Toc507505471"/>
    </w:p>
    <w:p>
      <w:pPr>
        <w:pStyle w:val="Heading3"/>
        <w:jc w:val="right"/>
        <w:rPr>
          <w:sz w:val="26"/>
          <w:szCs w:val="26"/>
        </w:rPr>
      </w:pPr>
      <w:bookmarkStart w:id="62" w:name="__RefHeading___Toc507505471"/>
      <w:r>
        <w:rPr>
          <w:sz w:val="26"/>
          <w:szCs w:val="26"/>
        </w:rPr>
        <w:t>Приложение 7</w:t>
      </w:r>
      <w:bookmarkEnd w:id="62"/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упления в городской бюджет от использования и продажи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имущества и земли, млн</w:t>
      </w:r>
      <w:r>
        <w:rPr/>
        <w:t xml:space="preserve">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743"/>
        <w:gridCol w:w="742"/>
        <w:gridCol w:w="742"/>
        <w:gridCol w:w="743"/>
        <w:gridCol w:w="825"/>
        <w:gridCol w:w="925"/>
        <w:gridCol w:w="1156"/>
      </w:tblGrid>
      <w:tr>
        <w:trPr>
          <w:tblHeader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201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18 (прогноз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Доходы от аренды имущества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,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Арендная плата за землю и продажа прав на заключение договоров аре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5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87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36,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оступления от продажи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8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1,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оступления от продажи зем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,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лата за найм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Доходы, администрируемые комитетом по управлению имуществом города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sectPr>
      <w:headerReference w:type="default" r:id="rId58"/>
      <w:footerReference w:type="default" r:id="rId59"/>
      <w:footnotePr>
        <w:numFmt w:val="decimal"/>
      </w:footnotePr>
      <w:type w:val="nextPage"/>
      <w:pgSz w:w="11906" w:h="16838"/>
      <w:pgMar w:left="1701" w:right="567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Утверждена решением Череповецкой городской Думы</w:t>
      </w:r>
      <w:r>
        <w:rPr>
          <w:rFonts w:cs="Times New Roman" w:ascii="Times New Roman" w:hAnsi="Times New Roman"/>
          <w:sz w:val="20"/>
          <w:szCs w:val="20"/>
        </w:rPr>
        <w:t xml:space="preserve"> от 06.12.2016 № 242 «Об утверждении Стратегии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социально-экономического развития города Череповца до 2022 года “Череповец - город возможностей”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о</w:t>
      </w:r>
      <w:r>
        <w:rPr>
          <w:rFonts w:cs="Times New Roman" w:ascii="Times New Roman" w:hAnsi="Times New Roman"/>
        </w:rPr>
        <w:t xml:space="preserve"> постановлением Правительства Российской Федерации </w:t>
      </w:r>
      <w:r>
        <w:rPr>
          <w:rFonts w:cs="Times New Roman" w:ascii="Times New Roman" w:hAnsi="Times New Roman"/>
          <w:lang w:val="ru-RU"/>
        </w:rPr>
        <w:t>07.08.2017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939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перативным данным Территориального органа Федеральной службы государственной статистики по Вологодской области (далее – Вологдастат)</w:t>
      </w:r>
      <w:r>
        <w:rPr>
          <w:rFonts w:cs="Times New Roman" w:ascii="Times New Roman" w:hAnsi="Times New Roman"/>
          <w:lang w:val="ru-RU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перативным данным Вологдастата</w:t>
      </w:r>
      <w:r>
        <w:rPr>
          <w:rFonts w:cs="Times New Roman" w:ascii="Times New Roman" w:hAnsi="Times New Roman"/>
          <w:lang w:val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перативным данным Вологдастата</w:t>
      </w:r>
      <w:r>
        <w:rPr>
          <w:rFonts w:cs="Times New Roman" w:ascii="Times New Roman" w:hAnsi="Times New Roman"/>
          <w:lang w:val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оценки эффективности деятельности органов местного самоуправления в соответствии с системой показателей, утвержденных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(далее – показатель Указа Президента №  607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перативным </w:t>
      </w:r>
      <w:r>
        <w:rPr>
          <w:rFonts w:cs="Times New Roman" w:ascii="Times New Roman" w:hAnsi="Times New Roman"/>
        </w:rPr>
        <w:t>данн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Вологдастата</w:t>
      </w:r>
      <w:r>
        <w:rPr>
          <w:rFonts w:cs="Times New Roman" w:ascii="Times New Roman" w:hAnsi="Times New Roman"/>
          <w:lang w:val="ru-RU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а</w:t>
      </w:r>
      <w:r>
        <w:rPr>
          <w:rFonts w:cs="Times New Roman" w:ascii="Times New Roman" w:hAnsi="Times New Roman"/>
        </w:rPr>
        <w:t xml:space="preserve"> постановлением мэрии города от 10.10.2014 № 5482</w:t>
      </w:r>
      <w:r>
        <w:rPr>
          <w:rFonts w:cs="Times New Roman" w:ascii="Times New Roman" w:hAnsi="Times New Roman"/>
          <w:lang w:val="ru-RU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перативным данным Вологдастат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 xml:space="preserve"> постановлением мэрии города от 18.03.2015 № 1803 «О координации деятельности по обеспечению устойчивого развития экономики и социальной стабильности в городе Череповце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данным Вологдастата.</w:t>
      </w:r>
    </w:p>
  </w:footnote>
  <w:footnote w:id="12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исло субъектов МСП – оценка 2017 на основе данных МИФНС № 12 с гипотезой сохранения числа средних предприятий на уровне 2016 года. Фактические данные будут не ранее 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>сроков представления  налоговой отчетности за год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а среднесписочной численности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не менее значения за 2016 год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Изменение динамики налоговых поступлений связано и с изменением нормативов отчисления в городской бюджет, в частности: по НДФЛ норматив снижен с 20% в 2013 году до 17,85% в 2015 году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отчисления по упрощенной системе налогообложения в 2014 и 2015 году полностью уходили в областной бюджет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а п</w:t>
      </w:r>
      <w:r>
        <w:rPr>
          <w:rFonts w:cs="Times New Roman" w:ascii="Times New Roman" w:hAnsi="Times New Roman"/>
        </w:rPr>
        <w:t>остановлени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мэрии </w:t>
      </w:r>
      <w:r>
        <w:rPr>
          <w:rFonts w:cs="Times New Roman" w:ascii="Times New Roman" w:hAnsi="Times New Roman"/>
          <w:lang w:val="ru-RU"/>
        </w:rPr>
        <w:t xml:space="preserve">города </w:t>
      </w:r>
      <w:r>
        <w:rPr>
          <w:rFonts w:cs="Times New Roman" w:ascii="Times New Roman" w:hAnsi="Times New Roman"/>
        </w:rPr>
        <w:t>от 10.10.2012 № 5373</w:t>
      </w:r>
      <w:r>
        <w:rPr>
          <w:rFonts w:cs="Times New Roman" w:ascii="Times New Roman" w:hAnsi="Times New Roman"/>
          <w:lang w:val="ru-RU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мэрии города от 26.04.2017 № 192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Об утверждении Поряд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едоставления субсидии на возмещение части затрат субъектами малого и среднего предпринимательства»</w:t>
      </w:r>
      <w:r>
        <w:rPr>
          <w:rFonts w:cs="Times New Roman" w:ascii="Times New Roman" w:hAnsi="Times New Roman"/>
          <w:lang w:val="ru-RU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 оперативным данным Вологдастата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перативным данным Вологдаста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 предварительным данным Вологдаста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нщины – от 16 от 54 лет, мужчины – от 16 до 59 лет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Указа Президента Российской Федерации от 28.04.2008 № 607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Указа Президента Российской Федерации от 28.04.2008 № 607</w:t>
      </w:r>
      <w:r>
        <w:rPr>
          <w:rFonts w:cs="Times New Roman" w:ascii="Times New Roman" w:hAnsi="Times New Roman"/>
          <w:lang w:val="ru-RU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 постановлением мэрии города от 23.05.2017 № 2362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 постановлением мэрии города от 28.09.2017 № 4608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казатель Указа Президента № 607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оперативным данным Вологдастата</w:t>
      </w:r>
      <w:r>
        <w:rPr>
          <w:rFonts w:cs="Times New Roman" w:ascii="Times New Roman" w:hAnsi="Times New Roman"/>
          <w:lang w:val="ru-RU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 xml:space="preserve">Показатель </w:t>
      </w:r>
      <w:r>
        <w:rPr>
          <w:rFonts w:cs="Times New Roman" w:ascii="Times New Roman" w:hAnsi="Times New Roman"/>
        </w:rPr>
        <w:t>муниципальной программы «Создание условий для развития физической культуры и спорта в городе Череповце» на 2013 – 2022 годы</w:t>
      </w:r>
      <w:r>
        <w:rPr>
          <w:rFonts w:cs="Times New Roman" w:ascii="Times New Roman" w:hAnsi="Times New Roman"/>
          <w:lang w:val="ru-RU"/>
        </w:rPr>
        <w:t xml:space="preserve">, утвержденной постановлением мэрии города Череповца «Об утверждении </w:t>
      </w: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Создание условий для развития физической культуры и спорта в городе Череповце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</w:rPr>
        <w:t xml:space="preserve"> на 2013 – 2022 годы</w:t>
      </w:r>
      <w:r>
        <w:rPr>
          <w:rFonts w:cs="Times New Roman" w:ascii="Times New Roman" w:hAnsi="Times New Roman"/>
          <w:lang w:val="ru-RU"/>
        </w:rPr>
        <w:t>»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0-2011 годах учитывались только туристы, приехавшие в город на теплоходах</w:t>
      </w:r>
      <w:r>
        <w:rPr>
          <w:rFonts w:cs="Times New Roman" w:ascii="Times New Roman" w:hAnsi="Times New Roman"/>
          <w:lang w:val="ru-RU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Утверждена постановлением</w:t>
      </w:r>
      <w:r>
        <w:rPr>
          <w:rFonts w:cs="Times New Roman" w:ascii="Times New Roman" w:hAnsi="Times New Roman"/>
        </w:rPr>
        <w:t xml:space="preserve"> мэрии г</w:t>
      </w:r>
      <w:r>
        <w:rPr>
          <w:rFonts w:cs="Times New Roman" w:ascii="Times New Roman" w:hAnsi="Times New Roman"/>
          <w:lang w:val="ru-RU"/>
        </w:rPr>
        <w:t>орода от</w:t>
      </w:r>
      <w:r>
        <w:rPr>
          <w:rFonts w:cs="Times New Roman" w:ascii="Times New Roman" w:hAnsi="Times New Roman"/>
        </w:rPr>
        <w:t xml:space="preserve"> 10.10.2013 № 4810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Реализация  градостроительной политики города Череповца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</w:rPr>
        <w:t xml:space="preserve"> на 2014-2022 годы</w:t>
      </w:r>
      <w:r>
        <w:rPr>
          <w:rFonts w:cs="Times New Roman" w:ascii="Times New Roman" w:hAnsi="Times New Roman"/>
          <w:lang w:val="ru-RU"/>
        </w:rPr>
        <w:t>»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чения показателя Указа Президента № 607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</w:t>
      </w:r>
      <w:r>
        <w:rPr>
          <w:rFonts w:cs="Times New Roman" w:ascii="Times New Roman" w:hAnsi="Times New Roman"/>
        </w:rPr>
        <w:t>вержде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постановлением мэрии гор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 10.10.2013 № 4811</w:t>
      </w:r>
      <w:r>
        <w:rPr>
          <w:rFonts w:cs="Times New Roman" w:ascii="Times New Roman" w:hAnsi="Times New Roman"/>
          <w:lang w:val="ru-RU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 ремонтов 11 объектов:</w:t>
      </w:r>
      <w:r>
        <w:rPr>
          <w:rFonts w:cs="Times New Roman" w:ascii="Times New Roman" w:hAnsi="Times New Roman"/>
          <w:bCs/>
          <w:lang w:eastAsia="en-US"/>
        </w:rPr>
        <w:t xml:space="preserve">  пр. Строителей (полностью)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Октябрьский пр. (участками)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пр. Луначарского (полностью)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ул. Кирилловская (от Серова пер. до Каменного пер.)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Серов пер., ул. Остинская до ул. Проезжей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ул. Труда (полностью)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 ул. Гоголя (от ул. Краснодонцев до ул. Боршодской)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ул. К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Белова (от ул. Архангельской  до ул. Олимпийской); Кирилловское шоссе (от поста ОГИБДД до Северного шоссе);  ул. Гагарина (от ул. Металлургов до ул. Мира); ул. К.Маркса (от ул. М.Горького до ул. Дзержинского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стоящее время 261 НТО (153 павильона и 108 киосков) с учетом размещенных на земельных участках, находящихся в частной собственности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екс загрязнения атмосферы определен по концентрациям формальдегида, сероуглерода, диоксида азота, взвешенных веществ, бенз(а)пирен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П</w:t>
      </w:r>
      <w:r>
        <w:rPr>
          <w:rFonts w:cs="Times New Roman" w:ascii="Times New Roman" w:hAnsi="Times New Roman"/>
          <w:lang w:eastAsia="ru-RU"/>
        </w:rPr>
        <w:t>редельно допустимые концентрации</w:t>
      </w:r>
      <w:r>
        <w:rPr>
          <w:rFonts w:cs="Times New Roman" w:ascii="Times New Roman" w:hAnsi="Times New Roman"/>
          <w:lang w:val="ru-RU" w:eastAsia="ru-RU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тверждена постановлением мэрии города от 10.10.2012 № 5370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е мэрии гор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 05.04.2016 № 280-р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оварищество собственников жилья</w:t>
      </w:r>
      <w:r>
        <w:rPr>
          <w:rFonts w:cs="Times New Roman" w:ascii="Times New Roman" w:hAnsi="Times New Roman"/>
          <w:lang w:val="ru-RU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оварищество собственников недвижимости</w:t>
      </w:r>
      <w:r>
        <w:rPr>
          <w:rFonts w:cs="Times New Roman" w:ascii="Times New Roman" w:hAnsi="Times New Roman"/>
          <w:lang w:val="ru-RU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Многоквартирный дом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-строительный кооператив</w:t>
      </w:r>
      <w:r>
        <w:rPr>
          <w:rFonts w:cs="Times New Roman" w:ascii="Times New Roman" w:hAnsi="Times New Roman"/>
          <w:lang w:val="ru-RU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а постановлением Правительства Вологодской области от 23.12.2013 № 1354</w:t>
      </w:r>
      <w:r>
        <w:rPr>
          <w:rFonts w:cs="Times New Roman" w:ascii="Times New Roman" w:hAnsi="Times New Roman"/>
          <w:lang w:val="ru-RU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тверждена постановлением мэрии города от 26.07.2010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850</w:t>
      </w:r>
      <w:r>
        <w:rPr>
          <w:rFonts w:cs="Times New Roman" w:ascii="Times New Roman" w:hAnsi="Times New Roman"/>
          <w:lang w:val="ru-RU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ходит в состав МБУК «ГКДЦ «Единение»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ходит в состав МБУК «ГКДЦ «Единение»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е бюджетное учреждение «Многофункциональный центр организации предоставления государственных и муниципальных услуг в г. Череповце»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изменившейся системой подсчета указано общее количество торгов и по земельным участкам, и по объектам недвижимости, и по продаже прав аренды муниципального имущества и земельных участков</w:t>
      </w:r>
      <w:r>
        <w:rPr>
          <w:rFonts w:cs="Times New Roman" w:ascii="Times New Roman" w:hAnsi="Times New Roman"/>
          <w:lang w:val="ru-RU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них: 3 – в собственность, 31 – право аренды</w:t>
      </w:r>
      <w:r>
        <w:rPr>
          <w:rFonts w:cs="Times New Roman" w:ascii="Times New Roman" w:hAnsi="Times New Roman"/>
          <w:lang w:val="ru-RU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них: 8 - в собственность, 23 – право аренды</w:t>
      </w:r>
      <w:r>
        <w:rPr>
          <w:rFonts w:cs="Times New Roman" w:ascii="Times New Roman" w:hAnsi="Times New Roman"/>
          <w:lang w:val="ru-RU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них: 13 - в собственность, 26 – право аренды</w:t>
      </w:r>
      <w:r>
        <w:rPr>
          <w:rFonts w:cs="Times New Roman" w:ascii="Times New Roman" w:hAnsi="Times New Roman"/>
          <w:lang w:val="ru-RU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880,0 – в собственность, 78 785,65 – право аренды</w:t>
      </w:r>
      <w:r>
        <w:rPr>
          <w:rFonts w:cs="Times New Roman" w:ascii="Times New Roman" w:hAnsi="Times New Roman"/>
          <w:lang w:val="ru-RU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 230,0 – в собственность, 24 184,7 – право аренды</w:t>
      </w:r>
      <w:r>
        <w:rPr>
          <w:rFonts w:cs="Times New Roman" w:ascii="Times New Roman" w:hAnsi="Times New Roman"/>
          <w:lang w:val="ru-RU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 210,0 – в собственность, 119 491,9 – право аренды</w:t>
      </w:r>
      <w:r>
        <w:rPr>
          <w:rFonts w:cs="Times New Roman" w:ascii="Times New Roman" w:hAnsi="Times New Roman"/>
          <w:lang w:val="ru-RU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500,0 – в собственность, 94 397,65 – право аренды</w:t>
      </w:r>
      <w:r>
        <w:rPr>
          <w:rFonts w:cs="Times New Roman" w:ascii="Times New Roman" w:hAnsi="Times New Roman"/>
          <w:lang w:val="ru-RU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 180,0 – в собственность, 74 643,8 – право аренды</w:t>
      </w:r>
      <w:r>
        <w:rPr>
          <w:rFonts w:cs="Times New Roman" w:ascii="Times New Roman" w:hAnsi="Times New Roman"/>
          <w:lang w:val="ru-RU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 240,0 – в собственность, 134 107,5 – право аренды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5</w:t>
    </w:r>
    <w:r>
      <w:rPr>
        <w:sz w:val="26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7</w:t>
    </w:r>
    <w:r>
      <w:rPr>
        <w:sz w:val="26"/>
        <w:szCs w:val="2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9</w:t>
    </w:r>
    <w:r>
      <w:rPr>
        <w:sz w:val="26"/>
        <w:szCs w:val="2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0</w:t>
    </w:r>
    <w:r>
      <w:rPr>
        <w:sz w:val="26"/>
        <w:szCs w:val="26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4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Знак"/>
    <w:qFormat/>
    <w:rPr>
      <w:rFonts w:ascii="Calibri" w:hAnsi="Calibri" w:cs="Times New Roman"/>
      <w:sz w:val="21"/>
      <w:szCs w:val="21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41">
    <w:name w:val="Font Style41"/>
    <w:qFormat/>
    <w:rPr>
      <w:rFonts w:ascii="Times New Roman" w:hAnsi="Times New Roman" w:cs="Times New Roman"/>
      <w:i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i/>
      <w:sz w:val="22"/>
    </w:rPr>
  </w:style>
  <w:style w:type="character" w:styleId="FontStyle13">
    <w:name w:val="Font Style13"/>
    <w:qFormat/>
    <w:rPr>
      <w:rFonts w:ascii="Times New Roman" w:hAnsi="Times New Roman" w:cs="Times New Roman"/>
      <w:i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honeicon">
    <w:name w:val="phoneicon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W">
    <w:name w:val="w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onsPlusCell">
    <w:name w:val="ConsPlusCell Знак"/>
    <w:qFormat/>
    <w:rPr>
      <w:rFonts w:ascii="Arial" w:hAnsi="Arial" w:cs="Arial"/>
      <w:sz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ongtext">
    <w:name w:val="long_text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u w:val="none"/>
    </w:rPr>
  </w:style>
  <w:style w:type="character" w:styleId="Style18">
    <w:name w:val="Без интервала Знак"/>
    <w:qFormat/>
    <w:rPr>
      <w:rFonts w:eastAsia="Times New Roman"/>
      <w:lang w:val="en-US"/>
    </w:rPr>
  </w:style>
  <w:style w:type="character" w:styleId="Style19">
    <w:name w:val="Абзац списка Знак"/>
    <w:qFormat/>
    <w:rPr>
      <w:rFonts w:eastAsia="Times New Roman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Обычный (веб) Знак"/>
    <w:qFormat/>
    <w:rPr>
      <w:rFonts w:ascii="Verdana" w:hAnsi="Verdana" w:cs="Verdana"/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/>
      <w:jc w:val="center"/>
      <w:outlineLvl w:val="0"/>
    </w:pPr>
    <w:rPr>
      <w:rFonts w:ascii="Times New Roman" w:hAnsi="Times New Roman" w:eastAsia="Calibri" w:cs="Times New Roman"/>
      <w:b/>
      <w:bCs/>
      <w:spacing w:val="6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Знак Знак5"/>
    <w:basedOn w:val="Normal"/>
    <w:qFormat/>
    <w:pPr>
      <w:spacing w:lineRule="auto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Calibri" w:cs="Arial"/>
      <w:color w:val="000000"/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/>
    </w:pPr>
    <w:rPr>
      <w:rFonts w:ascii="Times New Roman" w:hAnsi="Times New Roman" w:eastAsia="Calibri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left="360" w:firstLine="36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/>
      <w:ind w:firstLine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/>
    </w:pPr>
    <w:rPr>
      <w:rFonts w:eastAsia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86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Style32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  <w:spacing w:before="0" w:after="100"/>
    </w:pPr>
    <w:rPr>
      <w:rFonts w:ascii="Times New Roman" w:hAnsi="Times New Roman" w:eastAsia="Calibri" w:cs="Times New Roman"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330" w:leader="none"/>
        <w:tab w:val="right" w:pos="9770" w:leader="dot"/>
      </w:tabs>
      <w:spacing w:lineRule="auto" w:line="252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3">
    <w:name w:val="Нормальный (таблица)"/>
    <w:basedOn w:val="Normal"/>
    <w:next w:val="Normal"/>
    <w:qFormat/>
    <w:pPr>
      <w:autoSpaceDE w:val="false"/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Style34">
    <w:name w:val="Без интервала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5">
    <w:name w:val="Обычный__1_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package" Target="embeddings/oleObject1.xlsx"/><Relationship Id="rId10" Type="http://schemas.openxmlformats.org/officeDocument/2006/relationships/image" Target="media/image4.wmf"/><Relationship Id="rId11" Type="http://schemas.openxmlformats.org/officeDocument/2006/relationships/package" Target="embeddings/oleObject2.xlsx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package" Target="embeddings/oleObject3.xlsx"/><Relationship Id="rId15" Type="http://schemas.openxmlformats.org/officeDocument/2006/relationships/image" Target="media/image7.wmf"/><Relationship Id="rId16" Type="http://schemas.openxmlformats.org/officeDocument/2006/relationships/package" Target="embeddings/oleObject4.xlsx"/><Relationship Id="rId17" Type="http://schemas.openxmlformats.org/officeDocument/2006/relationships/image" Target="media/image8.wmf"/><Relationship Id="rId18" Type="http://schemas.openxmlformats.org/officeDocument/2006/relationships/hyperlink" Target="http://www.agr-city.ru/" TargetMode="External"/><Relationship Id="rId19" Type="http://schemas.openxmlformats.org/officeDocument/2006/relationships/image" Target="media/image9.png"/><Relationship Id="rId20" Type="http://schemas.openxmlformats.org/officeDocument/2006/relationships/package" Target="embeddings/oleObject5.xlsx"/><Relationship Id="rId21" Type="http://schemas.openxmlformats.org/officeDocument/2006/relationships/image" Target="media/image10.png"/><Relationship Id="rId22" Type="http://schemas.openxmlformats.org/officeDocument/2006/relationships/package" Target="embeddings/oleObject6.xlsx"/><Relationship Id="rId23" Type="http://schemas.openxmlformats.org/officeDocument/2006/relationships/image" Target="media/image11.wmf"/><Relationship Id="rId24" Type="http://schemas.openxmlformats.org/officeDocument/2006/relationships/package" Target="embeddings/oleObject7.xlsx"/><Relationship Id="rId25" Type="http://schemas.openxmlformats.org/officeDocument/2006/relationships/image" Target="media/image12.wmf"/><Relationship Id="rId26" Type="http://schemas.openxmlformats.org/officeDocument/2006/relationships/package" Target="embeddings/oleObject8.xlsx"/><Relationship Id="rId27" Type="http://schemas.openxmlformats.org/officeDocument/2006/relationships/image" Target="media/image13.wmf"/><Relationship Id="rId28" Type="http://schemas.openxmlformats.org/officeDocument/2006/relationships/package" Target="embeddings/oleObject9.xlsx"/><Relationship Id="rId29" Type="http://schemas.openxmlformats.org/officeDocument/2006/relationships/image" Target="media/image14.wmf"/><Relationship Id="rId30" Type="http://schemas.openxmlformats.org/officeDocument/2006/relationships/package" Target="embeddings/oleObject10.xlsx"/><Relationship Id="rId31" Type="http://schemas.openxmlformats.org/officeDocument/2006/relationships/image" Target="media/image15.wmf"/><Relationship Id="rId32" Type="http://schemas.openxmlformats.org/officeDocument/2006/relationships/package" Target="embeddings/oleObject11.xlsx"/><Relationship Id="rId33" Type="http://schemas.openxmlformats.org/officeDocument/2006/relationships/image" Target="media/image16.wmf"/><Relationship Id="rId34" Type="http://schemas.openxmlformats.org/officeDocument/2006/relationships/package" Target="embeddings/oleObject12.xlsx"/><Relationship Id="rId35" Type="http://schemas.openxmlformats.org/officeDocument/2006/relationships/image" Target="media/image17.wmf"/><Relationship Id="rId36" Type="http://schemas.openxmlformats.org/officeDocument/2006/relationships/hyperlink" Target="http://www.mayor.cherinfo.ru/" TargetMode="External"/><Relationship Id="rId37" Type="http://schemas.openxmlformats.org/officeDocument/2006/relationships/image" Target="media/image18.jpeg"/><Relationship Id="rId38" Type="http://schemas.openxmlformats.org/officeDocument/2006/relationships/package" Target="embeddings/oleObject13.xlsx"/><Relationship Id="rId39" Type="http://schemas.openxmlformats.org/officeDocument/2006/relationships/image" Target="media/image19.wmf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hyperlink" Target="http://mayor.cherinfo.ru/1630" TargetMode="External"/><Relationship Id="rId44" Type="http://schemas.openxmlformats.org/officeDocument/2006/relationships/package" Target="embeddings/oleObject14.xlsx"/><Relationship Id="rId45" Type="http://schemas.openxmlformats.org/officeDocument/2006/relationships/image" Target="media/image23.wmf"/><Relationship Id="rId46" Type="http://schemas.openxmlformats.org/officeDocument/2006/relationships/package" Target="embeddings/oleObject15.xlsx"/><Relationship Id="rId47" Type="http://schemas.openxmlformats.org/officeDocument/2006/relationships/image" Target="media/image24.wmf"/><Relationship Id="rId48" Type="http://schemas.openxmlformats.org/officeDocument/2006/relationships/hyperlink" Target="http://www.gosuslugi.ru/" TargetMode="External"/><Relationship Id="rId49" Type="http://schemas.openxmlformats.org/officeDocument/2006/relationships/hyperlink" Target="http://www.cmirit.ru/" TargetMode="External"/><Relationship Id="rId50" Type="http://schemas.openxmlformats.org/officeDocument/2006/relationships/header" Target="header3.xml"/><Relationship Id="rId51" Type="http://schemas.openxmlformats.org/officeDocument/2006/relationships/footer" Target="footer3.xml"/><Relationship Id="rId52" Type="http://schemas.openxmlformats.org/officeDocument/2006/relationships/header" Target="header4.xml"/><Relationship Id="rId53" Type="http://schemas.openxmlformats.org/officeDocument/2006/relationships/footer" Target="footer4.xml"/><Relationship Id="rId54" Type="http://schemas.openxmlformats.org/officeDocument/2006/relationships/header" Target="header5.xml"/><Relationship Id="rId55" Type="http://schemas.openxmlformats.org/officeDocument/2006/relationships/footer" Target="footer5.xml"/><Relationship Id="rId56" Type="http://schemas.openxmlformats.org/officeDocument/2006/relationships/header" Target="header6.xml"/><Relationship Id="rId57" Type="http://schemas.openxmlformats.org/officeDocument/2006/relationships/footer" Target="footer6.xml"/><Relationship Id="rId58" Type="http://schemas.openxmlformats.org/officeDocument/2006/relationships/header" Target="header7.xml"/><Relationship Id="rId59" Type="http://schemas.openxmlformats.org/officeDocument/2006/relationships/footer" Target="footer7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3:00Z</dcterms:created>
  <dc:creator>sdmiticheva</dc:creator>
  <dc:description/>
  <cp:keywords/>
  <dc:language>en-US</dc:language>
  <cp:lastModifiedBy>sdmiticheva</cp:lastModifiedBy>
  <cp:lastPrinted>2018-05-03T10:44:00Z</cp:lastPrinted>
  <dcterms:modified xsi:type="dcterms:W3CDTF">2018-05-04T07:06:00Z</dcterms:modified>
  <cp:revision>3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515031</vt:r8>
  </property>
  <property fmtid="{D5CDD505-2E9C-101B-9397-08002B2CF9AE}" pid="3" name="_AuthorEmail">
    <vt:lpwstr>mitichevasd@cherepovetscity.ru</vt:lpwstr>
  </property>
  <property fmtid="{D5CDD505-2E9C-101B-9397-08002B2CF9AE}" pid="4" name="_AuthorEmailDisplayName">
    <vt:lpwstr>Митичева Светлана Дмитриевна</vt:lpwstr>
  </property>
  <property fmtid="{D5CDD505-2E9C-101B-9397-08002B2CF9AE}" pid="5" name="_EmailSubject">
    <vt:lpwstr>Прошу оформить через Летограф</vt:lpwstr>
  </property>
  <property fmtid="{D5CDD505-2E9C-101B-9397-08002B2CF9AE}" pid="6" name="_NewReviewCycle">
    <vt:lpwstr/>
  </property>
  <property fmtid="{D5CDD505-2E9C-101B-9397-08002B2CF9AE}" pid="7" name="_PreviousAdHocReviewCycleID">
    <vt:r8>-1784164286</vt:r8>
  </property>
</Properties>
</file>