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ализации бюджетного прогноза города Череповц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долгосрочный период до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2021 год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прогнозом города Череповца на долгосрочный период до 2025 года, утвержденным постановлением мэрии города от 14.02.2020 № 580 «Об утверждении бюджетного прогноза города Череповца на долгосрочный период до 2025 года» (в редакции постановления мэрии города от 08.02.2021 № 391), на 2021 год первоначально прогнозировалось поступление доходов в городской бюджет в общей сумме 10 572,3 млн рублей, расходы планировались в общей сумме 10 932,3 млн рублей, дефицит городского бюджета прогнозировался в сумме 360,0 млн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плановые показатели городского бюджета на 2021 год с учетом всех корректировок, сложившихся на конец года, составили по доходам – 12 702,0 млн рублей, расходам – 13 438,1 млн рублей с дефицитом – 736,1 млн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ктическое исполнение в 2021 году параметров городского бюджета сложилось выше первоначальных прогнозных значений, отраженных в бюджетном прогнозе города Череповца на долгосрочный период до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городского бюджета в 2021 году составило по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доходам – 12 861,8 млн рублей или 121,7% от прогнозного значения в бюджетном прогнозе, 101,3% от уточненного плана на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ам – 12 592,8 млн рублей или 115,2% от прогнозного значения в бюджетном прогнозе, 93,7% от уточненного плана на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юджет города Череповца за 2021 год исполнен с профицитом в сумме 269,0 млн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ая доля расходов приходилась на социальную сферу, что составило порядка 7 600,1 млн рублей или 60,4% от общего объема расходов городского бюджета. Обязательства по заработной плате и социальным выплатам исполнены в полном объе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1 января 2022 года муниципальный долг города Череповца составил 0,0 млн. рублей при прогнозном значении в бюджетном прогнозе – 547,5 млн. рублей, уточненном плане на год – 286,5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бюджетного прогноза по 2021 году уточнены постановлением мэрии города от 02.02.2022 № 191 «О внесении изменений в постановление мэрии города от 14.02.2020 № 580» в соответствии с исполнением по бюджетной отчетности за 2021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52:00Z</dcterms:created>
  <dc:creator>Данилова Александра Александровна</dc:creator>
  <dc:description/>
  <cp:keywords/>
  <dc:language>en-US</dc:language>
  <cp:lastModifiedBy>Байнина Карина Юрьевна</cp:lastModifiedBy>
  <cp:lastPrinted>2021-03-25T15:24:00Z</cp:lastPrinted>
  <dcterms:modified xsi:type="dcterms:W3CDTF">2022-06-02T11:59:00Z</dcterms:modified>
  <cp:revision>6</cp:revision>
  <dc:subject/>
  <dc:title>ПОЯСНИТЕЛЬ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0214660</vt:r8>
  </property>
  <property fmtid="{D5CDD505-2E9C-101B-9397-08002B2CF9AE}" pid="3" name="_AuthorEmail">
    <vt:lpwstr>tagaeva.ea@cherepovetscity.ru</vt:lpwstr>
  </property>
  <property fmtid="{D5CDD505-2E9C-101B-9397-08002B2CF9AE}" pid="4" name="_AuthorEmailDisplayName">
    <vt:lpwstr>Тагаева Елена Александровна</vt:lpwstr>
  </property>
  <property fmtid="{D5CDD505-2E9C-101B-9397-08002B2CF9AE}" pid="5" name="_EmailSubject">
    <vt:lpwstr>о размещении на сайте</vt:lpwstr>
  </property>
  <property fmtid="{D5CDD505-2E9C-101B-9397-08002B2CF9AE}" pid="6" name="_NewReviewCycle">
    <vt:lpwstr/>
  </property>
</Properties>
</file>