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бюджетного прогноза города Череповц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ый период до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прогнозом города Череповца на долгосрочный период до 2025 года, утвержденным постановлением мэрии города от 14.02.2020 № 580 «Об утверждении бюджетного прогноза города Череповца на долгосрочный период до 2025 года» (с изменениями), на 2022 год прогнозировалось поступление доходов в городской бюджет в общей сумме 10 322,8 млн рублей, расходы прогнозировались в общей сумме 10 604,9 млн рублей, дефицит городского бюджета прогнозиро вался в сумме 282,1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плановые показатели городского бюджета на 2022 год в соответствии со сводной бюджетной росписью городского бюджета на конец 2022 года составили по доходам – 13 317,5 млн рублей, расходам – 14 165,5 млн рублей с дефицитом – 848,0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ическое исполнение в 2022 году параметров городского бюджета сложилось выше прогнозных значений, отраженных в бюджетном прогнозе города Череповца на долгосрочный период до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городского бюджета в 2022 году составило по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ам – 13 909,6 млн рублей или 134,7% от прогнозного значения в бюджетном прогнозе, 104,4% от уточненного плана на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ам – 13 834,5 млн рублей или 130,5% от прогнозного значения в бюджетном прогнозе, 97,7% от уточненного плана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города Череповца за 2022 год исполнен с профицитом в сумме 75,1 млн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доля расходов приходилась на социальную сферу, что составило порядка 7 767,4 млн рублей или 56,1% от общего объема расходов городского бюджета. Обязательства по заработной плате и социальным выплатам 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января 2023 года муниципальный долг города Череповца составил 0,0 млн. рублей при прогнозном значении в бюджетном прогнозе – 282,2 млн. рублей, уточненном плане на год – 848,0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оставление отчета о реализации бюджетного прогноза города Череповца на долгосрочный период до 2025 года Порядком разработки, корректировки и утверждения бюджетного прогноза города Череповца на долгосрочный период, утвержденным постановлением мэрии города от 10.07.2015 №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 xml:space="preserve">3881, не предусмотр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8:00Z</dcterms:created>
  <dc:creator>Данилова Александра Александровна</dc:creator>
  <dc:description/>
  <cp:keywords/>
  <dc:language>en-US</dc:language>
  <cp:lastModifiedBy>Тагаева Елена Александровна</cp:lastModifiedBy>
  <cp:lastPrinted>2021-03-25T15:24:00Z</cp:lastPrinted>
  <dcterms:modified xsi:type="dcterms:W3CDTF">2023-05-15T13:28:00Z</dcterms:modified>
  <cp:revision>2</cp:revision>
  <dc:subject/>
  <dc:title>ПОЯСНИ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32617</vt:r8>
  </property>
  <property fmtid="{D5CDD505-2E9C-101B-9397-08002B2CF9AE}" pid="3" name="_AuthorEmail">
    <vt:lpwstr>smirnova.mv@cherepovetscity.ru</vt:lpwstr>
  </property>
  <property fmtid="{D5CDD505-2E9C-101B-9397-08002B2CF9AE}" pid="4" name="_AuthorEmailDisplayName">
    <vt:lpwstr>Смирнова Марина Валерьевна</vt:lpwstr>
  </property>
  <property fmtid="{D5CDD505-2E9C-101B-9397-08002B2CF9AE}" pid="5" name="_EmailSubject">
    <vt:lpwstr>размещение на сейте</vt:lpwstr>
  </property>
  <property fmtid="{D5CDD505-2E9C-101B-9397-08002B2CF9AE}" pid="6" name="_NewReviewCycle">
    <vt:lpwstr/>
  </property>
</Properties>
</file>