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ализации бюджетного прогноза города Череповц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госрочный период до 2028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прогнозом города Череповца на долгосрочный период до 2028 года, утвержденным постановлением мэрии города от 14.02.2023 № 400 «Об утверждении бюджетного прогноза города Череповца на долгосрочный период до 2028 года» (с изменением), на 2023 год первоначально прогнозировалось поступление доходов в городской бюджет в общей сумме 13 641,5 млн рублей, расходы планировались в общей сумме 13 917,6 млн рублей. Дефицит планировался на 1 января 2024 года в сумме 276,1 млн рублей. В течение 2023 финансового года вносились изменения в соответствии с нормами бюджетного законодательства в плановые показатели городского бюджета, которые в соответствии со сводной бюджетной росписью городского бюджета на конец 2023 года составили по доходам – 14 018,7 млн рублей, расходам – 14 929,0 млн рублей с дефицитом – 910,3 млн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городского бюджета   по итогам 2023 года составило по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оходам – 14 176,6 млн рублей или 101,1% от уточненного плана на год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асходам – 14 377,4 млн рублей или 96,3% от уточненного плана на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городского бюджета составил в сумме 200,8 млн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доля расходов приходилась на социальную сферу, что составило порядка 8 720,9 млн рублей или 60,7% от общего объема расходов городского бюджета. Обязательства по заработной плате и социальным выплатам исполнены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4 года муниципальный долг города Череповца отсутствует (0,0 млн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расходы на обслуживание муниципального долга в 2023 году составили 0,5 млн рублей или 6,6% от уточненного плана на год (7,6 млн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бюджета, осуществляемых в рамках программно-целевого метода, в общем объеме расходов городского бюджета составила 14 210,8 млн рублей или 98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правочно: Составление отчета о реализации бюджетного прогноза города Череповца на долгосрочный период до 2028 года Порядком разработки и утверждения бюджетного прогноза города Череповца на долгосрочный период, утвержденным постановлением мэрии города от 10.07.2015 №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3881, не предусмотр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6:00Z</dcterms:created>
  <dc:creator>Данилова Александра Александровна</dc:creator>
  <dc:description/>
  <cp:keywords/>
  <dc:language>en-US</dc:language>
  <cp:lastModifiedBy>Смирнова Марина Валерьевна</cp:lastModifiedBy>
  <cp:lastPrinted>2024-05-02T10:40:00Z</cp:lastPrinted>
  <dcterms:modified xsi:type="dcterms:W3CDTF">2024-05-06T07:36:00Z</dcterms:modified>
  <cp:revision>2</cp:revision>
  <dc:subject/>
  <dc:title>ПОЯСНИТЕ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322594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Для размещения</vt:lpwstr>
  </property>
  <property fmtid="{D5CDD505-2E9C-101B-9397-08002B2CF9AE}" pid="6" name="_NewReviewCycle">
    <vt:lpwstr/>
  </property>
  <property fmtid="{D5CDD505-2E9C-101B-9397-08002B2CF9AE}" pid="7" name="_PreviousAdHocReviewCycleID">
    <vt:r8>970214322</vt:r8>
  </property>
</Properties>
</file>