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Череповецкой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Думы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23 № 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РАТЕ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ородского округа город Черепов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огодской области до 203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Череповец-территория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OCHeading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лавление</w:t>
      </w:r>
    </w:p>
    <w:p>
      <w:pPr>
        <w:pStyle w:val="Contents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                                                                                                                                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20479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 Оценка достижения целей социально-экономического развития города Череповца, определенных стратегией развития города до 2022 года «Череповец-город возможностей»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79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 Анализ социально-экономического положения в городе Череповце за период реализации Стратегии-2022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79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 Анализ текущей ситуаци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79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1.  Конкурентные преимущества и основные проблемы города Череповца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79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2. Внешние угрозы и возможности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79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3. Характеристики ресурсного потенциала города Череповца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79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 Видение и стратегическая цель развития города Череповц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80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 Приоритетные направления развития города Череповц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80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6. Цели и задачи по приоритетным направлениям развития города Череповца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80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7. Этапы и механизмы реализации стратегии, проектный подход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80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 Ресурсное обеспечение стратегии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805">
            <w:r>
              <w:rPr>
                <w:rStyle w:val="IndexLink"/>
                <w:rFonts w:cs="Times New Roman" w:ascii="Times New Roman" w:hAnsi="Times New Roman"/>
                <w:caps/>
                <w:sz w:val="26"/>
                <w:szCs w:val="26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иложение</w:t>
            </w:r>
            <w:r>
              <w:rPr>
                <w:rStyle w:val="IndexLink"/>
                <w:rFonts w:cs="Times New Roman" w:ascii="Times New Roman" w:hAnsi="Times New Roman"/>
                <w:caps/>
                <w:sz w:val="26"/>
                <w:szCs w:val="26"/>
                <w:lang w:val="en-US" w:eastAsia="en-US"/>
              </w:rPr>
              <w:t xml:space="preserve"> 1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. Ожидаемые результаты реализации стратегии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13220480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ложение 2. Флагманские проекты</w:t>
              <w:tab/>
              <w:t>19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4"/>
        <w:jc w:val="center"/>
        <w:rPr/>
      </w:pPr>
      <w:r>
        <w:rPr/>
        <w:t>Введение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я социально-экономического развития муниципального образования городской округ город Череповец Вологодской области (далее – город Череповец) на период до 2035 года (далее – Стратегия-2035) является основополагающим документом системы стратегического планирования, определяющим цели и задачи муниципального управления и социально-экономического развития города Череповца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Стратегии-2035 учитывалис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е документы стратегического планирования, национальные проек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я социально-экономического развития Вологодской области на период до 2030 года, утвержденная постановлением Правительства Вологодской области от 17.10.2016 № 92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-план города Череповца от 2021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инфраструктурной модернизации города от 202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стратегического планирования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я-2035 не является аналогом долгосрочного плана социально-экономического развития муниципального образования. Она определяет те направления жизнедеятельности города, которые имеют решающее значение для существования города Череповца и могут дать импульс его развит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я-2035 не является конечным документом, не подлежащим изменению. Она предполагает постоянное обновление, изменение механизмов и тактических задач в соответствии с изменившейся достигнутой ситуацией. При этом стратегические цели и выбранные приоритеты должны оставаться неизмен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ая ситуация затрудняет прогнозирование и планирование, но привлечение к разработке Стратегии-2035 всех заинтересованных сторон (бизнеса, гражданского общества, экспертов) позволяет снизить неопределенность будущего путем выработки единой позиции и согласования действий всех заинтересованных участников развития муниципального образов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Основополагающим в разработке Стратегии-2035 стал принцип преемственности. Стратегия-2035 является логичным продолжением Стратегии социально-экономического развития города Череповца до 2022 года «Череповец-город возможностей», утвержденной решением Череповецкой городской Думы от 06.12.2016        № 242. Стратегия-2035 разработана с учетом достижения целей предыдущей стратегии за период с 2012 по 2022 годы и новых тенденций развития, сформировавшихся как внутри города, так и за его преде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4"/>
        <w:jc w:val="center"/>
        <w:rPr/>
      </w:pPr>
      <w:bookmarkStart w:id="0" w:name="__RefHeading___Toc132204793"/>
      <w:r>
        <w:rPr/>
        <w:t>1. Оценка достижения целей социально-экономического развития города Череповца, определенных стратегией развития города до 2022 года</w:t>
      </w:r>
    </w:p>
    <w:p>
      <w:pPr>
        <w:pStyle w:val="Style24"/>
        <w:jc w:val="center"/>
        <w:rPr/>
      </w:pPr>
      <w:bookmarkStart w:id="1" w:name="__RefHeading___Toc132204793"/>
      <w:r>
        <w:rPr/>
        <w:t>«Череповец-город возможностей»</w:t>
      </w:r>
      <w:bookmarkEnd w:id="1"/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я развития города до 2022 года «Череповец-город возможностей», разработанная в 2012 году и актуализированная в 2016 году (далее – Стратегия-2022), являлась основным документом целеполагания, на основе которого осуществлялось стратегическое управление городо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е стратегическая цель: Череповец – благополучный, экономически развитый город, в котором одинаково динамично развиваются социальная инфраструктура и экономика, где созданы условия для развития личности и комфортного проживания человека. Для оценки достижения заявленной стратегической цели были выделены 2 основных показателя: «Индекс качества жизни», основанный на статистических данных, и «Оценка горожанами степени комфортности проживания в городе», получаемая в ходе социологических исследований. Целевое значение показателя «Индекс качества жизни» (0,7) было достигнуто, значение показателя «Оценка горожанами степени комфортности проживания в городе» (65 баллов) достигнуто частично (60 баллов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стижения стратегической цели происходила одновременно в трех направлениях: развитие человеческого потенциала, развитие территории и развитие экономик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й Стратегии-2022 определялась исходя из значений 115 показателей эффективности, из них 72 показателя (63%) были достигнуты или перевыполнены, 43 показателя (37%) – достигнуты частично. Наиболее высокие результаты получены по направлениям «Развитие человеческого потенциала» и «Развитие территории», наименьшие – по направлению «Развитие экономики». В частности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направлению «Развитие человеческого потенциала» из 51 показателя: 35 показателей (69%) достигнуты либо перевыполнены, 16 показателей (31%) достигнуты частично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направлению «Развитие территории» из 43 показателей: 29 показателей (67%) достигнуты либо перевыполнены, 14 показателей (33%) достигнуты частично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направлению «Развитие экономики» из 21 показателя: 8 показателей (38%) достигнуты либо перевыполнены, 13 показателей (62%) достигнуты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сновных достижений в период действия Стратегии-2022 можно выделить следующие: 99,8% детей в возрасте 1-7 лет получают услуги дошкольного образования; 50,8% горожан систематически занимаются физкультурой и спортом; 99,8% территорий объединены в органы территориального общественного самоуправления; количество посещений горожанами учреждений, мероприятий культуры выросло с 5,7 ед. до 7,7 ед. на 1 жителя; индекс загрязнения атмосферы снижен с 9,6 ед. до 6 ед.; число зарегистрированных преступлений на 100 тыс. чел. населения сократилось с 2276 ед. до 1555 ед.; 78% дорог не нуждаются в капитальном ремонте; уровень безработицы зафиксирован на стабильно низком уровне 0,9%; создано                 16309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 ряд целей Стратегии-2022 были достигнуты частично, такие как: продолжительность жизни составила 70 лет при запланированных 74 годах; выросла смертность в трудоспособном возрасте до 590,2 чел. на 100 тыс. населения при плановом значении 400 чел. на 100 тыс. населения; город посетили 367,3 тыс. туристов и экскурсантов – в 3,7 раза меньше от ожидаемого количества 1375 тыс. человек в год; снизилась оценка субъектов МСП комфортности ведения бизнеса в городе до 53,2 баллов при ожидаемом значении 55 баллов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е подробный анализ реализации Стратегии-2022 представлен в сводном отчете о реализации стратегии социально-экономического развития города Череповца до 2022 года «Череповец – город возможностей», утвержденном решением Череповецкой городской Думы от 27.10.2022 №</w:t>
      </w:r>
      <w:r>
        <w:rPr>
          <w:rFonts w:cs="Times New Roman" w:ascii="Times New Roman" w:hAnsi="Times New Roman"/>
          <w:sz w:val="26"/>
          <w:szCs w:val="26"/>
        </w:rPr>
        <w:t> </w:t>
      </w:r>
      <w:r>
        <w:rPr>
          <w:rFonts w:cs="Times New Roman" w:ascii="Times New Roman" w:hAnsi="Times New Roman"/>
          <w:sz w:val="26"/>
          <w:szCs w:val="26"/>
        </w:rPr>
        <w:t>133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bookmarkStart w:id="2" w:name="__RefHeading___Toc132204794"/>
      <w:r>
        <w:rPr/>
        <w:t>2. Анализ социально-экономического положения в городе Череповце за период</w:t>
      </w:r>
    </w:p>
    <w:p>
      <w:pPr>
        <w:pStyle w:val="Style24"/>
        <w:jc w:val="center"/>
        <w:rPr/>
      </w:pPr>
      <w:bookmarkStart w:id="3" w:name="__RefHeading___Toc132204794"/>
      <w:r>
        <w:rPr/>
        <w:t>реализации Стратегии-2022</w:t>
      </w:r>
      <w:bookmarkEnd w:id="3"/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экономическое развитие города Череповца, как и Российской Федерации, в период реализации Стратегии-2022 проходило в условиях нескольких экономических и геополитических кризисов, пандемии коронавируса, санкционных ограничений. Все это отразилось на десятилетнем развитии города. При этом Черепо</w:t>
      </w:r>
      <w:r>
        <w:rPr/>
        <w:t>вец показал достаточную экономическую устойчивость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, с 2017 года город охватили негативные общероссийские демографические тенденции по снижению численности населения (диаграмма 1). При этом последнее десятилетие численность населения Череповца устойчиво составляет 27% населения Вологодской области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121" w:dyaOrig="2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0.75pt;height:127.2pt" filled="f" o:ole="">
                  <v:imagedata r:id="rId5" o:title=""/>
                </v:shape>
                <o:OLEObject Type="Embed" ProgID="Excel.Sheet.12" ShapeID="ole_rId4" DrawAspect="Content" ObjectID="_593559575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8905</wp:posOffset>
                      </wp:positionV>
                      <wp:extent cx="276860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По итогам Всероссийской переписи населения 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pt;height:16.5pt;mso-wrap-distance-left:9.05pt;mso-wrap-distance-right:9.05pt;mso-wrap-distance-top:0pt;mso-wrap-distance-bottom:0pt;margin-top:110.1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По итогам Всероссийской переписи населения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у удалось сохранить ведущую роль в экономике региона: объем отгрузки крупных и средних предприятий промышленного производства составляет около 80% объема отгрузки области; инвестиции в основной капитал крупных и средних предприятий – от 32% (минимальное значение) до 61% (максимальное значение) объема областных инвестиций. Динамика показателей представлена на диаграмме 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5121" w:dyaOrig="3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0.75pt;height:176.35pt" filled="f" o:ole="">
                  <v:imagedata r:id="rId7" o:title=""/>
                </v:shape>
                <o:OLEObject Type="Embed" ProgID="Excel.Sheet.12" ShapeID="ole_rId6" DrawAspect="Content" ObjectID="_304353883" r:id="rId6"/>
              </w:object>
            </w:r>
          </w:p>
        </w:tc>
      </w:tr>
      <w:tr>
        <w:trPr>
          <w:trHeight w:val="604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нок труда за 10 лет достаточно стабилен (диаграмма 3): число вакансий превышает число безработных, уровень безработицы держится на уровне 1%, за исключением 2020 года – года начала пандемии и проведения ограничительных мероприятий. Несмотря на снижение среднесписочной численности работников организаций Череповца с 2013 года, каждый третий работник области является работником организаций Череповц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-прежнему Череповец – лидер в области по размеру средней заработной платы. Динамика показателя представлена на диаграмме 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9933"/>
                <w:sz w:val="16"/>
                <w:szCs w:val="16"/>
                <w:lang w:val="en-US" w:eastAsia="en-US"/>
              </w:rPr>
              <w:object w:dxaOrig="5121" w:dyaOrig="3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0.75pt;height:175.2pt" filled="f" o:ole="">
                  <v:imagedata r:id="rId9" o:title=""/>
                </v:shape>
                <o:OLEObject Type="Embed" ProgID="Excel.Sheet.12" ShapeID="ole_rId8" DrawAspect="Content" ObjectID="_1040569704" r:id="rId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object w:dxaOrig="5121" w:dyaOrig="2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0.75pt;height:118.75pt" filled="f" o:ole="">
                  <v:imagedata r:id="rId11" o:title=""/>
                </v:shape>
                <o:OLEObject Type="Embed" ProgID="Excel.Sheet.12" ShapeID="ole_rId10" DrawAspect="Content" ObjectID="_872713474" r:id="rId10"/>
              </w:objec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циальной сфере за 10 лет реализации Стратег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роено и реконструировано 8 детских садов почти на 2000 мес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а новая школа на 1500 мест в Зашекснинском рай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о и реконструировано более 70 объектов спорта (в том числе пришкольные стадионы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9,8% территорий объединены в органы территориального общественного самоуправления, в каждом городском округе создана Упр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ы городской детский, школьные и мобильные технопарки «Кванториум», 3 модельные библиотеки, городской туристско-информационный центр, открыто 9 новых объектов культуры, гор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реповец включен в туристический маршрут «Серебряное ожерелье Росс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ая больница на ул. Данилова и детская больница получили статус областны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позволило расширить спектр предоставляемых услуг, в том числе высокотехнологичных; в медицинских учреждениях города открыты </w:t>
      </w:r>
      <w:r>
        <w:rPr>
          <w:rFonts w:cs="Times New Roman" w:ascii="Times New Roman" w:hAnsi="Times New Roman"/>
          <w:sz w:val="26"/>
          <w:szCs w:val="26"/>
        </w:rPr>
        <w:t>межрайонный сосудистый центр, центры онкологической помощи, отделение паллиативной помощ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jc w:val="center"/>
        <w:rPr/>
      </w:pPr>
      <w:bookmarkStart w:id="4" w:name="__RefHeading___Toc132204795"/>
      <w:bookmarkEnd w:id="4"/>
      <w:r>
        <w:rPr/>
        <w:t>3. Анализ текущей ситу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Город Череповец сегодня – крупнейший промышленный центр Северо-Запада, современный и комфортный город, обладающий рядом несомненных конкурентных преимуществ, привлекательный для жизни и самореализации его жи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Однако продолжающиеся негативные демографические тенденции заставляют внимательнее и критичнее оценить текущее состояние города, выделить его сильные и слабые стороны, проанализировать внешние факторы влияния. 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eastAsia="en-US"/>
        </w:rPr>
      </w:r>
    </w:p>
    <w:p>
      <w:pPr>
        <w:pStyle w:val="Style24"/>
        <w:jc w:val="center"/>
        <w:rPr/>
      </w:pPr>
      <w:bookmarkStart w:id="5" w:name="__RefHeading___Toc132204796"/>
      <w:bookmarkEnd w:id="5"/>
      <w:r>
        <w:rPr/>
        <w:t>3.1. Конкурентные преимущества и основные проблемы города Череповца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Конкурентные преимущества города Черепов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1. Выгодное географическое положение и хорошая транспортная доступ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Город расположен на берегах двух судоходных ре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Ягорбы и Шексны, имеет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меренно континентальный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климат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кружен смешанными лесами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Через Череповец проходит федеральная автотрасса, связывающая город с г. Вологдой и г. Санкт-Петербургом, и автодорога, связывающая с г. Ярославлем и г. Москвой. Железнодорожный узел является вторым по грузообороту на Северной железной дорог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Международный аэропорт «Череповец» выполняет регулярные и чартерные авиарейсы по России, странам СНГ и Евро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Наличие рабочих мест, хорошие зарп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ровень безработицы в городе стабильно держится на уровне </w:t>
      </w:r>
      <w:r>
        <w:rPr>
          <w:rFonts w:cs="Times New Roman" w:ascii="Times New Roman" w:hAnsi="Times New Roman"/>
          <w:sz w:val="26"/>
          <w:szCs w:val="26"/>
        </w:rPr>
        <w:t>менее 1%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эффициент напряженности на рынке труда (численность незанятых граждан/1 вакансию) составляет 0,6 человек/рабочее место. В городе всегда есть не менее 2,7 тысяч вакансий в различных сферах. По уровню среднемесячной заработной платы город занимает лидирующую позицию в регионе – 62,6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3. Развитая инфраструктура, компакт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ранспортная связанность всех территорий городского округа обеспечивается развитой улично-дорожной сетью и системой общественного пассажирского автотранспорта, трамвайным сообщением. Социальная инфраструктура характеризуется высокими показателями нормативной обеспеч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4. Качественная система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В городе 75 детских садов и 43 общеобразовательные школы (из них 7 – повышенного уровня подготовки), включая 6 образовательных центров и 3 учреждения дополнительного образования детей, 9 учреждений среднего профессионального образования, 2 вуза; увеличивается число учреждений, имеющих современную образовательную среду; повышается профессиональная компетентность преподавателей; успешно внедряется система оценки качества образования. Выпускники школ и студенты становятся победителями различных олимпиад и конкурсов. Система профильного и профессионального образования встроена в цепочку научно-технологических процессов крупных предприятий города, что значительно повышает уровень компетенции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5. Город </w:t>
      </w:r>
      <w:r>
        <w:rPr>
          <w:rFonts w:cs="Times New Roman" w:ascii="Times New Roman" w:hAnsi="Times New Roman"/>
          <w:color w:val="000000"/>
          <w:sz w:val="26"/>
          <w:szCs w:val="26"/>
        </w:rPr>
        <w:t>имеет уникальную самобытную историю, богатое историко-культурное наследи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Несмотря на относительно юный возраст, н</w:t>
      </w:r>
      <w:r>
        <w:rPr>
          <w:rFonts w:cs="Times New Roman" w:ascii="Times New Roman" w:hAnsi="Times New Roman"/>
          <w:sz w:val="26"/>
          <w:szCs w:val="26"/>
          <w:lang w:eastAsia="ru-RU"/>
        </w:rPr>
        <w:t>а территории города находятся 70 объектов культурного наследия, 18 памятников археологии, 39 объектов монументального искусства; 14 объектов музейного показа, 22 музея при образовательных учреждениях города, 7 корпоративных музее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род известен такими именами, как: В.В. Верещагин, всемирно известный художник; Н.В. Верещагин, основоположник российской кооперации; И.А. Милютин, городской голова; К.Н. Батюшков, И. Северянин, А.Н. Башлачев – русские поэты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IX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X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еков; Н.М. Амосов, кардиохирург; И.П. Бардин, академик,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6. Разнообразный и в целом доступный рынок жил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На рынке недвижимости представлено жилье различного уровня комфортности, площади и стоимости. Средняя стоимость кв.м. составляет 65 тыс. руб. Ежегодно вводится порядка 100 тыс. кв. м. жилья, в том числе индивидуаль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Основные проблемы города Черепов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1. Демографический кризи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За последние 10 лет население города сократилось на 15,7 тыс. человек, численность молодежи (14-35 лет) – на 27 тыс. человек. При этом количество жителей старшего возраста (60+) выросло на 8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тыс.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2. Недостаток студенческих общежи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Учреждения профессионального образования города пользуются спросом у иногородних и иностранных абитуриентов. Учебные заведения заявляют о потребности в общежитиях, которая в 2 раза превышает имеющееся у них количество мест проживания студ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3. Рабочие места в основном технической направленности, не хватает творческих специальностей, креативных индуст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Исторически экономика города имеет индустриальный характер, каждое второе рабочее место находится на предприятиях промышленного производства. Структура образования имеет ограниченный перечень направлений подготовки и специальностей, не отвечающий запросам современной молодеж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4. Недостаток современных мест досуга для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Отсутствие инфраструктуры, отвечающей современным потребностям молодежи, необходимой для реализации творческого и профессионального потенциала в различных сферах деятельности, способствует поиску таковой в других гор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5. Низкое качество медицинского обслу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В сфере здравоохранения города фиксируется недостаток квалифицированных специалистов, особенно первичного звена и узких специальнос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6. Нарастающий износ коммунальной и социальной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Износ коммунальной инфраструктуры города по ряду позиций достигает 70%. Значительная часть социальных объектов, в первую очередь сферы образования, устарела не только морально, но и физически. Текущие ремонты не способны кардинально решить эту проблему, капитальный ремонт требует существенного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en-US"/>
        </w:rPr>
      </w:r>
    </w:p>
    <w:p>
      <w:pPr>
        <w:pStyle w:val="Style24"/>
        <w:jc w:val="center"/>
        <w:rPr/>
      </w:pPr>
      <w:bookmarkStart w:id="6" w:name="__RefHeading___Toc132204797"/>
      <w:bookmarkEnd w:id="6"/>
      <w:r>
        <w:rPr/>
        <w:t>3.2. Внешние угрозы и возмож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1. Нестабильность политической и экономической ситуации. При этом возможность развития импортозамещающих производств, освоения новых рынков и выстраивания новых межрегиональных логистических цепоч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2. Общероссийские тенденции снижения важности традиционных семейных ценностей. Более 60% населения города позитивно относятся к сожительству, 70% браков распа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3. Трансформация предпочтений нового поколения жителей в сфере занятости в сторону нерабочих специаль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4. Сложившийся негативный имидж города. Во внешней среде город зачастую представлен как загрязненный и малоперспективный для развития. При этом эксперты и гости города отмечают полное несоответствие внешнего имиджа реальному положению 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5. Централизация распределения бюджетного финансирования, зависимость города от вышестоящих бюджетов. При этом широкая возможность участия в национальных проектах, федеральных программах, грантовых конкурсах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en-US"/>
        </w:rPr>
      </w:r>
    </w:p>
    <w:p>
      <w:pPr>
        <w:pStyle w:val="Style24"/>
        <w:jc w:val="center"/>
        <w:rPr/>
      </w:pPr>
      <w:bookmarkStart w:id="7" w:name="__RefHeading___Toc132204798"/>
      <w:bookmarkEnd w:id="7"/>
      <w:r>
        <w:rPr/>
        <w:t>3.3. Характеристики ресурсного потенциала города Череповца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093"/>
      </w:tblGrid>
      <w:tr>
        <w:trPr/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firstLine="3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3810</wp:posOffset>
                  </wp:positionH>
                  <wp:positionV relativeFrom="paragraph">
                    <wp:posOffset>301625</wp:posOffset>
                  </wp:positionV>
                  <wp:extent cx="3377565" cy="2162810"/>
                  <wp:effectExtent l="0" t="0" r="0" b="0"/>
                  <wp:wrapTight wrapText="bothSides">
                    <wp:wrapPolygon edited="0">
                      <wp:start x="-56" y="32221"/>
                      <wp:lineTo x="-56" y="21572"/>
                      <wp:lineTo x="21600" y="21572"/>
                      <wp:lineTo x="21600" y="32221"/>
                      <wp:lineTo x="-56" y="32221"/>
                    </wp:wrapPolygon>
                  </wp:wrapTight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1140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рамма 5. Доходы бюджета Череповца в 2013-2022 гг., млн рубле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с 2013 года наблюдается рост доходов, как по безвозмездным перечислениям, так и налоговым и неналоговым доходам (диаграмма 5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 безвозмездных поступлений обусловлен, в первую очередь, активным участием города в различных федеральных проектах, реализацией на территории города масштабных инфраструктурных проектов, в том числе в рамках национальных проектов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следует отметить, что значительное превышение безвозмездных поступлений над налоговыми и неналоговыми поступлениями не позволяет органам местного самоуправления оперативно решать вопросы, так как средства вышестоящих бюджетов чаще всего доводятся не в начале года, и с учетом конкурсных процедур их проблематично осваивать в текущем году и реализовывать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не все затраты (статьи) учитываются при выделении средств (например, затраты (статьи) на строительство детского сада идут без проезда к нему, на капитальный ремонт – без ряда видов работ и т.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софинансирования затрат вышестоящих бюджетов за счет налоговых и неналоговых доходов уменьшает текущие расходы на городские объекты за счет налоговых и неналоговых доходов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856"/>
      </w:tblGrid>
      <w:tr>
        <w:trPr/>
        <w:tc>
          <w:tcPr>
            <w:tcW w:w="3772" w:type="dxa"/>
            <w:tcBorders/>
          </w:tcPr>
          <w:p>
            <w:pPr>
              <w:pStyle w:val="Normal"/>
              <w:spacing w:lineRule="auto" w:line="240" w:before="0" w:after="0"/>
              <w:ind w:firstLine="7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текущих тенденций по росту числа льгот и вычетов, планируемой к проведению государственной кадастровой оценке земельных участков и объектов капитального строительства, не превышения среднего за 10 лет роста налоговых и неналоговых доходов над уровнем индекса потребительских цен, прекращения выплат дивидендов вследствие санкций со стороны недружественных государств подготовлен умеренно-консервативный прогноз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20320</wp:posOffset>
                  </wp:positionH>
                  <wp:positionV relativeFrom="paragraph">
                    <wp:posOffset>313690</wp:posOffset>
                  </wp:positionV>
                  <wp:extent cx="3571875" cy="2401570"/>
                  <wp:effectExtent l="0" t="0" r="0" b="0"/>
                  <wp:wrapTight wrapText="bothSides">
                    <wp:wrapPolygon edited="0">
                      <wp:start x="-56" y="33987"/>
                      <wp:lineTo x="-56" y="21610"/>
                      <wp:lineTo x="21600" y="21610"/>
                      <wp:lineTo x="21600" y="33987"/>
                      <wp:lineTo x="-56" y="33987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10326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рамма 6. Доходы бюджета Череповца в 2023-2025 г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та доходов бюджета (диаграмма 6) с сохранением доминирующей роли НДФЛ в их структуре, в том числе за счет снижения доли имущественных налогов (в результате государственной кадастровой оценки земельных участ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 прогнозе с 2026 года уровень безвозмездных поступлений сохранен на уровне 2025 года (в связи с учетом распределения федеральных и областных средств) и возможен к увелич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bookmarkStart w:id="8" w:name="__RefHeading___Toc132204799"/>
      <w:bookmarkEnd w:id="8"/>
      <w:r>
        <w:rPr/>
        <w:t>4. Видение и стратегическая цель развития города Череповца</w:t>
      </w:r>
    </w:p>
    <w:p>
      <w:pPr>
        <w:pStyle w:val="Style24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и большинство российских городов Череповец испытывает серьезные демографические проблемы. Прогноз численности города по инерционному сценарию развития (диаграмма 7) показывает падение численности населения ниже психологически значимой отметки в 300 тыс. человек уже к 2023 году. Количественное сокращение численности населения приводит к замедлению темпов экономического роста и снижению уровня жизни. Критерий же растущей численности является одним из индикаторов привлекательности территории для проживания человека в условиях усиливающейся конкурентной борьбы городов за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ая цель – рост численности, благосостояния и качества жизни населения города. Череповец – территория роста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.2pt;margin-top:11.6pt;width:482.3pt;height:201.05pt;mso-wrap-distance-left:9.05pt;mso-wrap-distance-right:9.05pt;mso-position-horizontal-relative:margin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482206520" r:id="rId14"/>
        </w:object>
      </w:r>
      <w:r>
        <w:rPr>
          <w:rFonts w:cs="Times New Roman" w:ascii="Times New Roman" w:hAnsi="Times New Roman"/>
          <w:sz w:val="20"/>
          <w:szCs w:val="20"/>
        </w:rPr>
        <w:t>Диаграмма 7. Численность населения,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мбициозным сценарием (диаграмма 7) к 2030 году планируется стабилизировать, а к 2035 – увеличить численность населения до 315 тыс. человек. Данный сценарий предполагает активную демографическую политику в части естественного и миграционного прироста населения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е целевые показатели представлены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832"/>
        <w:gridCol w:w="1695"/>
      </w:tblGrid>
      <w:tr>
        <w:trPr>
          <w:tblHeader w:val="true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показа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5 г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аселения, че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 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0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естественного прироста, 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,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миграционного прироста, 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/>
      </w:pPr>
      <w:bookmarkStart w:id="9" w:name="__RefHeading___Toc132204800"/>
      <w:bookmarkEnd w:id="9"/>
      <w:r>
        <w:rPr/>
        <w:t>5. Приоритетные направления развития города Череповца</w:t>
      </w:r>
    </w:p>
    <w:p>
      <w:pPr>
        <w:pStyle w:val="Style2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величения естественного прироста населения предполагается действовать в двух приоритетных направлениях: стимулирование увеличения рождаемости и обеспечение роста продолжительности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увеличения миграционного прироста населения предполагается действовать в следующих приоритетных направлениях: повышение миграционной привлекательности города, стабилизация отто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иоритетных направлений к 2035 году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суммарного коэффициента рождаемости до 2,1 (в 2022 году – 1,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родолжительности жизни до 80 лет (в 2022 году – 70)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коэффициента прибытия до 20,8 чел. на тысячу жителей (в 2022 году – 10,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табилизация коэффициента выбытия на уровне 14,7 чел. на тысячу жителей (в 2022 году – 15,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24"/>
        <w:jc w:val="center"/>
        <w:rPr/>
      </w:pPr>
      <w:bookmarkStart w:id="10" w:name="__RefHeading___Toc132204801"/>
      <w:r>
        <w:rPr/>
        <w:t>6. Цели и задачи по приоритетным направлениям развития города Череповца</w:t>
      </w:r>
      <w:bookmarkEnd w:id="10"/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23"/>
      </w:tblGrid>
      <w:tr>
        <w:trPr/>
        <w:tc>
          <w:tcPr>
            <w:tcW w:w="4563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тимулирование рождаемост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вызовы, влияющие на достижение стратегической 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сокращение численности женщин репродуктивного (фертильного) возраста. Смещение рождения первого ребенка на более поздние возрастные сроки. Растущая популярность чайлдфри – идеолог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ая безграмотность детей и молодежи, способствующая ухудшению репродуктивного здоровья, росту инфекционных заболеваний половой сферы и дальнейшему функциональному бесплодию. Высокий уровень количества прерываний беременности;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8810" cy="3182620"/>
                  <wp:effectExtent l="0" t="0" r="0" b="0"/>
                  <wp:docPr id="4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1.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ая тенденция снижения количества зарегистрированных браков, высокий коэффициент разводимости, одобрение сожительства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в рамках направления и ожидаемые результаты их решения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озрождение традиционных духовно-нравственны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ных ценностей, ориентированных на полноценную семью с детьми, повышение роли семьи в обществе, в том числе через формирование в информационном пространстве позитивного общественного мнения в отношении ответственного родительства, многодетных семей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 увеличение коэффициента брачности с 7,2 браков на 1000 человек в 2022 году до 9 – в 203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ннее половое воспитание и репродуктивное образование в целях обеспечения молодежи совокупностью знаний, навыков, ценностных установок и компетенций, необходимых ей для реализации репродуктивного и семейно-родительского потенциала в будуще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снижение числа абортов на 1000 женщин репродуктивного возраста с 18,7 случаев в 2022 году до 10 – в 2035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держка молодых и многодетных семей, а также малоимущих семей, имеющих детей, и семей, находящихся в трудной жизненной ситуации, имеющих дет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снижение коэффициента разводимости с 4,6 разводов на 1000 человек в 2022 году до 4 – в 203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ост продолжительности жизн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вызовы, влияющие на достижение стратегической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е показатели смертности лиц трудоспособного возраста, особенно среди мужского населения. В структуре причин смертности самую значительную долю составляет смертность от болезней системы крово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населения стабильно повышается доля лиц старше трудоспособ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ысокая распространенность факторов риска неинфекционных заболеваний (гиподинамия, избыточный вес, вредные привычки и др.), характеризующая невысокую приверженность населения к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ровый дефицит в сфере здравоохранения, низкий уровень профилактики, предотвращения и ранней диагностики заболеваем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в рамках направления и ожидаемые результаты их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Содействие развитию двигательной (физической) активности, как организованной, так и самостоятельной, для людей всех возрастов и состояния здоровья, вне зависимости от социального положения и района проживания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увеличение доли горожан, систематически занимающихся физкультурой и спортом, с 50,8% в 2022 году до 70% – в 203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Создание условий и формирование мотивации граждан пожилого возраста на продление физически и социально-активного образа жизни, как следствие, улучшение качества жизни старшего поколения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 увеличение к 2035 году доли граждан пожилого возраста, вовлеченных в активную общественную деятельность, от общего количества пожилых людей, проживающих в городе, до 5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звитие профилактической медицины и ранней диагностики заболеваний. Содействие ликвидации кадрового дефицита в медицинских организаци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снижение смертности в трудоспособном возрасте с 590,2 чел./100 тыс. населения в 2022 году до 400 – в 2035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играционная привлекательность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вызовы, влияющие на достижение стратегической це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численности трудовых ресурсов. Старение кадрового состава. Запрос молодежи на творческие и креативные специа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, несмотря на качественные структурные сдвиги по диверсификации высокой степени зависимости экономики города от базовых отраслей промышленности. Структура малого бизнеса характеризуется низким уровнем диверсификации, мала доля креативных индустр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достаточная узнаваемость города за пределами региона, негативный внешний имидж города. Усиливающаяся конкуренция со стороны туристских центров России, а также ближнего и дальнего зарубежья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в рамках направления и ожидаемые результаты их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здание условий для привлечения и закрепления молодых кадров на территории города, в том числе за счет повышения престижа профессионального образования, получаемого на территории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увеличить численность молодых людей в возрасте от 14 до 35 лет, проживающих на территории города, с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74,1 </w:t>
      </w:r>
      <w:r>
        <w:rPr>
          <w:rFonts w:cs="Times New Roman" w:ascii="Times New Roman" w:hAnsi="Times New Roman"/>
          <w:sz w:val="26"/>
          <w:szCs w:val="26"/>
        </w:rPr>
        <w:t xml:space="preserve">тыс. человек в 2022 году д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79,6</w:t>
      </w:r>
      <w:r>
        <w:rPr>
          <w:rFonts w:cs="Times New Roman" w:ascii="Times New Roman" w:hAnsi="Times New Roman"/>
          <w:sz w:val="26"/>
          <w:szCs w:val="26"/>
        </w:rPr>
        <w:t xml:space="preserve"> тыс. человек – в 2035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витие различных видов внутреннего въездного туризма (в том числе промышленного и событийного). Повышение качества туристского продукта и создание условий для его продвижения на российском рынке, в том числе эффективное информирование как потенциальных туристов, так и экскурсантов, участников различных мероприятий о возможностях и конкурентных преимуществах гор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Цель: увеличить количество туристов и экскурсантов с 367,3 тыс. человек/год в 2022 году до 425 тыс. человек/год – в 203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оздание условий для развития малого и среднего предпринимательства, в том числе в части творческого (креативного) бизнеса. Формирование конкурентоспособного разнопланового рынка труда в целях обеспечения профессиональной самореализации для всех желающих. Развитие инвестиционной привлекательности гор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увеличить долю креативной экономики с 6,2% в 2022 году до 15% в 203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билизация оттока населения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лючевые вызовы, влияющие на достижение стратегической цели: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ток в крупные города талантливых детей после завершения общего образования. Высокий риск их невозврата в город для дальнейшего проживания и трудоустройства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равномерная обеспеченность жителей социальной инфраструктурой по районам города. Недостаточность инфраструктуры для отдельных целевых групп (например, подростки и молодежь)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личие на территории города экологически «грязных» производств, негативный экологический внутренний имидж города, низкая экологическая культура населения. Недостаток озелененных пространств, особенно в Зашекснинском районе города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ост активности жителей в решении вопросов местного значения, управления городом. Люди выдвигают инициативы, хотят быть услышанными, хотят участвовать в принятии и реализации решений по развитию города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в рамках направления и ожидаемые результаты их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здание функциональной и пространственно-сбалансированной городской среды с учетом полноценной обеспеченности жителей социальной, жилищной, коммунальной, транспортной и рекреационной инфраструктурой. Внедрение цифровых технологий во всех сферах жизнедеятельност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 рост индекса качества городской среды с 226 баллов в 2022 году до 270 баллов в 203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беспечение экологической устойчивости и повышение экологической безопасности систем жизнедеятельности, формирование у жителей города экологического мировоззрения и культуры. Создание водно-зеленого каркас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увеличить долю озелененных пространств, соответствующих нормативному состоянию, с 28% в 2022 году до 70% – в 203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вышение качества управления городом за счет максимальной открытости власти, создания правовых, экономических и организационных условий для развития гражданских инициатив, сотрудничества органов местного самоуправления с гражданским обществом, общественными объединения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рост оценки горожанами доверия к муниципальной власти с 57,2 баллов в 2022 году до 65 баллов – в 2035 год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Сводный перечень ожидаемых результатов реализации Стратегии-2035 приведен в Приложении 1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bookmarkStart w:id="11" w:name="__RefHeading___Toc132204802"/>
      <w:bookmarkEnd w:id="11"/>
      <w:r>
        <w:rPr/>
        <w:t>7. Этапы и механизмы реализации стратегии, проектный подх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ю Стратегии-2035 предлагается разбить на следующие этап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ервый этап (организационно-переходный) – 2023-2024 год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торой этап (основные достижения) – 2025-2029 год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третий этап (укрепление и развитие успеха) – 2030-203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ами реализации Стратегии-2035 являются флагманские проекты и муниципаль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лагманский проект (далее – ФП) – масштабный комплексный проект, оказывающий значительное влияние на развитие муниципального образования. ФП позволяет одновременно решить несколько стратегических задач, служит «толчком» для дальнейшего развития города. Обычно он запускает новые более мелкие проекты, в его реализации заинтересованы все: власть, жители, бизнес, общественные и профессиональные объединения и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ФП является основным механизмом реализации Стратегии-203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ФП будет использован проектный подход с применением Agile-методов, которые предполагают использование итеративной разработки проекта, оперативное реагирование на изменение условий и требований, креативный подход и обеспечение реализации проекта через постоянное взаимодействие внутри самоорганизующихся рабочих групп, состоящих из специалистов различного профи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ФП города Череповца включает в себя 14 муниципальных ФП (таблица 2)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0"/>
        <w:gridCol w:w="4699"/>
        <w:gridCol w:w="15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ов формирования мировоззренческих позиций городского сообщества, влияния на общественные приоритеты. Повышение информированности горожан, положительное позиционирование города во внешнем контен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месте и сердце на мест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bCs/>
                <w:highlight w:val="red"/>
                <w:lang w:eastAsia="en-US"/>
              </w:rPr>
            </w:pPr>
            <w:r>
              <w:rPr>
                <w:bCs/>
              </w:rPr>
              <w:t>Проведение комплекса мероприятий, в том числе информационной кампании, направленных на поддержку, укрепление и защиту семьи как фундаментальной основы общества, сохранение традиционных семейных ценностей, повышение общественного престижа семейного образа жизни и многодет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4.1,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пус среднего профессионального образовани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студенческого кампуса, объединяющего в единую структуру функциональных и пространственных связей различные молодежные объекты образования, спорта, досуга, а также общежития и жилье для преподав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, 2.1, 3.1, 3.3, 4.1, 4.2,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техно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FF0000"/>
              </w:rPr>
            </w:pPr>
            <w:r>
              <w:rPr/>
              <w:t>Строительство промышленного технопарка с общей площадью не менее 1 га и с площадью зданий и сооружений не менее        5 000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3, 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е жи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азработка и внедрение схем регулярного дополнения/обновления и эффективного использования фонда муниципального и арендного жил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, 3.1, 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 вод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Активизация использования водных пространств, включение крупных рек и набережных в экономику и территориальное развитие город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2, 3.2, 4.1,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для молодежи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оздание новых уникальных молодежных пространств, иных точек притяжения молодежи, предоставляющих возможности для активного досуга, творчества и общения молодеж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3.1, 3.2, 3.3, 4.1,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– жиз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азработка общедоступного мобильного приложения с возможностью учета индивидуальной двигательной активности, создания групп по интересам, видам спорта, месту жительства. Предусмотрение системы бонусов и акций для активных учас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2, 2.3,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активного долголет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Организация групп кратковременного пребывания лиц пожилого возраста (не требующих медицинского сопровождения), обеспечение для них досуговой спортивной, развивающей и познаватель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2.2, 2.3, 4.1,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щественной жизн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некоммерческих организаций и активных жителей города для организации своей деятельности и реализации инициатив «по месту житель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2.2, 2.3, 3.3, 4.1,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 Череповец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й структуры по анализу миграционных настроений, маркетингу территории для создания системы целевого поиска и привлечения в город возможных мигрантов. Разработка предложений по поддержке приехавших молодых специалис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2, 3.3,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 гостеприимны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ализация комплекса мероприятий по повышению туристической привлекательности города Черепов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 3.1, 3.2, 4.1,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атриотического воспита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  <w:lang w:eastAsia="en-US"/>
              </w:rPr>
              <w:t>Создание центра по координации деятельности субъектов патриотического воспитания в городе Череповц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2.2, 3.2,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культуры и творчества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Создание уникальных современных культурных пространст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, 2.1, 3.1, 3.2, 3.3, 4.1, 4.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 описание ФП приведены в Приложени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(далее – МП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П обеспечивает взаимосвязь стратегического и бюджетного планирования. При этом город намерен активно участвовать в реализации государственных программ Вологодской области и Российской Федерации, чтобы обеспечить комплексное достижение целей и приоритетов социально-экономической политики Российской Федерации, Вологодской области, города Черепов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я регулярный мониторинг и анализ реализации МП, заместители мэра города, курирующие соответствующие сферы, обеспечивают направленность системы мероприятий внутри МП на решение приоритетных задач, установленных Стратегией-203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П формируется согласно постановлению мэрии города и может актуализироваться в зависимости от достижения целей, решения задач и хода реализации приоритетных направлений социально-экономического развития города Черепов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омент формирования Стратегии-2035 на территории города установлен следующий перечень МП, утвержденный постановлением мэрии города от 02.07.2012 № 3597 «Об утверждении Перечня муниципальных программ города» (таблица 3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 город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образования» на 2022-2024 год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образования» на 2025-2030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культуры и искусства в городе Череповце» на 2022-2027 год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физической культуры и спорта в городе Череповце» на 2022-2024 год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физической культуры и спорта в городе Череповце» на 2025-2030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Сохранение и развитие архивного дела» на 2022-2025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Охрана окружающей среды» на 2023-2028 год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Содействие развитию институтов гражданского общества и информационной открытости органов местного самоуправления в городе Череповце» на 2022-2024 год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Содействие развитию институтов гражданского общества и информационной открытости органов местного самоуправления в городе Череповце» на 2025-2030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Поддержка и развитие малого и среднего предпринимательства, повышение инвестиционной и туристической привлекательности города Череповца на 2022-2026 годы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Управление муниципальными финансами города Череповца» на 2020-2025 год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молодежной политики» на 2022-2024 год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молодежной политики» на 2025-2030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Сохранение и укрепление общественного здоровья населения города Череповца» на 2023-2030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Обеспечение профилактики правонарушений и общественной безопасности в городе Череповце» на 2022-2025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Формирование современной городской среды муниципального образования «Город Череповец» на 2018-2024 годы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Социальная поддержка граждан» на 2023-2028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Обеспечение жильем отдельных категорий граждан» на 2022-2025 год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Энергосбережение и повышение энергетической эффективности на территории муниципального образования «Город Череповец» на 2022-2024 год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Энергосбережение и повышение энергетической эффективности на территории муниципального образования «Город Череповец» на 2025-2030 год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городского общественного транспорта» на 2022-2024 год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городского общественного транспорта» на 2025-2030 год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еализация градостроительной политики города Череповца» на 2022-2024 год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еализация градостроительной политики города Череповца» на 2025-2030 год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жилищно-коммунального хозяйства города Череповца» на 2022-2024 год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жилищно-коммунального хозяйства города Череповца» на 2025-2030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Развитие земельно-имущественного комплекса города Череповца» на 2022-2025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-2030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Обеспечение безопасности жизнедеятельности населения города Череповца» на 2021-2025 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color w:val="000000"/>
              </w:rPr>
              <w:t>«Совершенствование муниципального управления в городе Череповце» на 2023-2028 годы</w:t>
            </w:r>
          </w:p>
        </w:tc>
      </w:tr>
    </w:tbl>
    <w:p>
      <w:pPr>
        <w:pStyle w:val="Style24"/>
        <w:rPr/>
      </w:pPr>
      <w:r>
        <w:rPr/>
      </w:r>
      <w:bookmarkStart w:id="12" w:name="__RefHeading___Toc132204803"/>
      <w:bookmarkStart w:id="13" w:name="__RefHeading___Toc132204803"/>
    </w:p>
    <w:p>
      <w:pPr>
        <w:pStyle w:val="Style24"/>
        <w:jc w:val="center"/>
        <w:rPr/>
      </w:pPr>
      <w:bookmarkStart w:id="14" w:name="__RefHeading___Toc132204803"/>
      <w:r>
        <w:rPr/>
        <w:t>8. Ресурсное обеспечение стратегии</w:t>
      </w:r>
      <w:bookmarkEnd w:id="14"/>
    </w:p>
    <w:p>
      <w:pPr>
        <w:pStyle w:val="Style24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ых ресурсов, необходимых для реализации Стратегии-2035, включает в себя объем средств бюджетов всех уровней (федеральный, областной, местный) и внебюджетных источ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за счет бюджетов всех уровней, в том числе на реализацию МП города, утверждается решением Череповецкой городской Думы о городском бюдже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внебюджетных источников определяется в рамках инвестиционных проектов, реализуемых на территории города; соглашений о сотрудничестве в социальной и экономической сфере; средств институтов развития, внебюджетных фондов; средств, получаемых в рамках муниципально-частного партнерства и иных источник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/>
      </w:pPr>
      <w:r>
        <w:rPr/>
        <w:t>Приложение 1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bookmarkStart w:id="15" w:name="__RefHeading___Toc132204805"/>
      <w:bookmarkEnd w:id="15"/>
      <w:r>
        <w:rPr/>
        <w:t>Ожидаемые результаты реализации стратег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елевые показатели социально-экономического развития города)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6"/>
          <w:szCs w:val="32"/>
        </w:rPr>
        <w:t>Стратегические показатели 1 уровня: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980"/>
        <w:gridCol w:w="1588"/>
      </w:tblGrid>
      <w:tr>
        <w:trPr>
          <w:tblHeader w:val="true"/>
          <w:trHeight w:val="25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5 го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аселения,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 0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0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естественного прироста/убы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естественный прирост/убыль на 1 000 человек), 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,2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миграционного прироста/убы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миграционный прирост/убыль на 1 000 человек), 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6,1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Стратегические показатели 2 уровня (по приоритетным направлениям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31"/>
        <w:gridCol w:w="1105"/>
        <w:gridCol w:w="911"/>
      </w:tblGrid>
      <w:tr>
        <w:trPr>
          <w:tblHeader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ритетное направл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тимулирование рождаемости </w:t>
            </w:r>
          </w:p>
          <w:p>
            <w:pPr>
              <w:pStyle w:val="ListParagraph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ый коэффициент рождаемости, 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</w:tr>
      <w:tr>
        <w:trPr>
          <w:trHeight w:val="32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25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т продолжительности жизни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жизни,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грационная привлекательность город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приб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прибыло на 1 000 человек), 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изация оттока на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выб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ыбыло на 1 000 человек), 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7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aps/>
          <w:sz w:val="26"/>
          <w:szCs w:val="32"/>
        </w:rPr>
      </w:pPr>
      <w:r>
        <w:rPr>
          <w:rFonts w:cs="Times New Roman" w:ascii="Times New Roman" w:hAnsi="Times New Roman"/>
          <w:caps/>
          <w:sz w:val="26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Стратегические показатели 3 уровня (по задачам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957"/>
        <w:gridCol w:w="1132"/>
        <w:gridCol w:w="102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показа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2 год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</w:tr>
      <w:tr>
        <w:trPr>
          <w:trHeight w:val="249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имулирование рождаемост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5" w:hanging="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аганда семейных ценност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эффициент брачности (число браков на 1 000 человек), 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firstLine="25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Репродуктивное образова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абортов на 1 000 женщин репродуктивного возраста, 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7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ка молодых сем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разводимости (число разводов на 1 000 человек), 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ост продолжительности жизн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1. Двигательная активнос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горожан, систематически занимающихся физической культурой и спортом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Активное долголет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граждан пожилого возраста, вовлеченных в активную общественную деятельность, от общего количества пожилых людей, проживающих в городе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Ранняя диагностика и профилактика заболеван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ртность в трудоспособном возрасте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/100 тыс.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</w:tr>
      <w:tr>
        <w:trPr>
          <w:trHeight w:val="294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играционная привлекательность город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Привлечение молодых специалис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молодых людей в возрасте от 14 до 35 лет включительно,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0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6" w:name="_GoBack"/>
            <w:bookmarkEnd w:id="16"/>
            <w:r>
              <w:rPr>
                <w:rFonts w:cs="Times New Roman" w:ascii="Times New Roman" w:hAnsi="Times New Roman"/>
                <w:sz w:val="24"/>
              </w:rPr>
              <w:t>79 57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Внутренний туриз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уристов и экскурса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тыс. человек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25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3.3. Творчество и профессиональная самореализа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креативной экономик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табилизация оттока насел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1. Развитие городской инфраструкту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качества городской среды,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2. Экология и озелене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зелененных пространств, соответствующих нормативному состоянию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3. Качество управления город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горожанами доверия к муниципальной власти,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709" w:hanging="709"/>
        <w:rPr>
          <w:rFonts w:ascii="Times New Roman" w:hAnsi="Times New Roman" w:cs="Times New Roman"/>
          <w:caps/>
          <w:sz w:val="26"/>
          <w:szCs w:val="32"/>
        </w:rPr>
      </w:pPr>
      <w:r>
        <w:rPr>
          <w:rFonts w:cs="Times New Roman" w:ascii="Times New Roman" w:hAnsi="Times New Roman"/>
          <w:caps/>
          <w:sz w:val="26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caps/>
          <w:sz w:val="26"/>
          <w:szCs w:val="32"/>
        </w:rPr>
      </w:pPr>
      <w:r>
        <w:rPr>
          <w:rFonts w:cs="Times New Roman" w:ascii="Times New Roman" w:hAnsi="Times New Roman"/>
          <w:caps/>
          <w:sz w:val="26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caps/>
          <w:sz w:val="26"/>
          <w:szCs w:val="32"/>
        </w:rPr>
      </w:pPr>
      <w:r>
        <w:rPr>
          <w:rFonts w:cs="Times New Roman" w:ascii="Times New Roman" w:hAnsi="Times New Roman"/>
          <w:caps/>
          <w:sz w:val="26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caps/>
          <w:sz w:val="26"/>
          <w:szCs w:val="32"/>
        </w:rPr>
      </w:pPr>
      <w:r>
        <w:rPr>
          <w:rFonts w:cs="Times New Roman" w:ascii="Times New Roman" w:hAnsi="Times New Roman"/>
          <w:caps/>
          <w:sz w:val="26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26"/>
          <w:szCs w:val="32"/>
        </w:rPr>
      </w:pPr>
      <w:r>
        <w:rPr>
          <w:rFonts w:cs="Times New Roman" w:ascii="Times New Roman" w:hAnsi="Times New Roman"/>
          <w:caps/>
          <w:sz w:val="26"/>
          <w:szCs w:val="32"/>
        </w:rPr>
      </w:r>
    </w:p>
    <w:p>
      <w:pPr>
        <w:pStyle w:val="Style24"/>
        <w:rPr/>
      </w:pPr>
      <w:bookmarkStart w:id="17" w:name="__RefHeading___Toc132204806"/>
      <w:r>
        <w:rPr/>
        <w:t>Приложение 2</w:t>
      </w:r>
    </w:p>
    <w:p>
      <w:pPr>
        <w:pStyle w:val="Style24"/>
        <w:jc w:val="center"/>
        <w:rPr/>
      </w:pPr>
      <w:bookmarkStart w:id="18" w:name="__RefHeading___Toc132204806"/>
      <w:r>
        <w:rPr/>
        <w:t>Флагманские проекты</w:t>
      </w:r>
      <w:bookmarkEnd w:id="18"/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П 1. Информационная политик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новых механизмов формирования положительного восприятия города Череповца посредством использования актуальных для граждан способов и форм размещения информации в СМИ и социальных сетях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в подходах к подготовке информационной повестки дня. Разработка и внедрение в информационное пространство не просто новостной повестки, но и включение в нее тем, затрагивающих планы развития города, его особенности, истории, достопримечательности. Сегментирование аудитории, подача информации через лидеров общественного мнения с привлечением активного интернет-сообщества, городских блоге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ьное направление – информирование о ресурсах города Череповца и возможностях, которые он может предложить, как внутренней, так и внешней аудитории. Основные информационные потоки должны быть направлены на горожан разного возраста и пола, а также на привлечение новых жителей Череповца с ближних и дальних территор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е использование в информировании разных форм видеоконтента, заточенных под целевую аудиторию, работа с таргетированной и контекстной рекламой, активное развитие Госпаблики муниципалитета, а также применение новых видов продвижения официальных ресурсов органов власти в сети Интерне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охвата граждан разных целевых групп, проинформированных о жизни го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жителей, вовлеченных в городские меропри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гражданской активности и самооопределения как жителя Черепов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лояльности к деятельности органов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привлекательности города как для горожан, так и для жителей других регионов Российской Федер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П 2. Семья вместе и сердце на месте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4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а семейных ценностей, создание условий для увеличения рождаемости, поддержка молодых и многодетных семе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ориентирован на детей дошкольного и школьного возраста, молодежь, молодые семьи, многодетные семьи. Проект включает в себя мероприятия, направленные на поддержку, укрепление и защиту семьи как фундаментальной основы общества, сохранение традиционных семейных ценностей, повышение роли семьи в жизни обще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оведение семейных праздников, фестивалей и конкурсов на постоянной осно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ведение информационной кампании по повышению общественного престижа семейного образа жизни, многодетности путем создания специальных телевизионных передач и радиопередач, газетных и журнальных рубрик, иных информационных проектов, популяризирующих традиционные семейные ценности и способствующих формированию позитивного отношения к браку, родительств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рождаемости в горо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числа разв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а многодетных сем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итивного отношения к браку и родительству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3. Кампус среднего профессионального образования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ListParagraph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  <w:lang w:eastAsia="ru-RU"/>
        </w:rPr>
        <w:t>Создание условий для получения качественного и конкурентоспособного среднего профессионального образования и уникального</w:t>
      </w:r>
      <w:r>
        <w:rPr>
          <w:rFonts w:cs="Times New Roman" w:ascii="Times New Roman" w:hAnsi="Times New Roman"/>
          <w:sz w:val="26"/>
          <w:szCs w:val="26"/>
        </w:rPr>
        <w:t xml:space="preserve"> пространства для жизни, социализации молодеж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студенческого кампуса для колледжей среднего профессионального образования раз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ампуса расположатся корпуса общежитий для студентов, включающие в себя общественные пространства (зоны отдыха и коллективного общения, коворкинги) и кафе-столовую. Этот функционал будет объединен теплой галереей, которая обеспечит в том числе связь с основным образовательным корпусом кампуса посредством мостов-связей через площад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й корпус включает в себя: административный блок, блок аудиторий, малый зал и большой актовый з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на территории будет расположен комплекс современного жилья для преподавательского состава. Предполагается, что открытая благоустроенная террито</w:t>
        <w:softHyphen/>
        <w:t>рия кампуса станет востребованным молодежным пространством, центром молодежной жизни гор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в эксплуатацию порядка 40 тыс. кв.м. застрой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иногородних студентов за счет обеспечения комфортными местами для проживания на период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ысококвалифицированных преподавателей за счет обеспечения современным жильем на период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престижа среднего профессионального образования, комфорта и качества обучения студент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4. Промышленный технопарк</w:t>
      </w:r>
    </w:p>
    <w:p>
      <w:pPr>
        <w:pStyle w:val="ListParagraph"/>
        <w:tabs>
          <w:tab w:val="clear" w:pos="708"/>
          <w:tab w:val="left" w:pos="993" w:leader="none"/>
        </w:tabs>
        <w:ind w:left="709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ListParagraph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а территории города промышленного технопарка, обеспечивающего быстрый запуск производственных проектов, тестирования и выведения на рынок новых технологий и товар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ый технопарк общей площадью не менее 1 га будет представлять собой здание/комплекс зданий и сооружений площадью не менее 5 000 кв. м с готовыми производственными площадками, обеспеченными инженерными коммуникациями. Кроме того, на территории могут быть офисные, складские и иные помещения, могут быть созданы объекты технологической инфраструктуры общего доступа, такие как центр коллективного пользования, сертификационный центр, центр обработки данных, «чистая комната», лаборатории, центр прототип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мышленный технопарк предназначен для осуществления резидентами деятельности в сфере промышленного производства, научно-технической, инновационной деятельности. Такая площадка вместе с возможностями получения различных мер государственной поддержки позволит резидентам технопарка намного быстрее и проще запускать свои проек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технопарка предусматривает создание управляющей компании для сдачи земельных участков/помещений в аренду, оказания коммунальных, технологических и специализированных услуг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инвестиционной привлекательности города и объема инвестиц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налоговых поступлений в бюдж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дополнительных высокопроизводительных рабочих мес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на территории города новых видов продук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5. Доступное жиль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ListParagraph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муниципального жилищного фонда, арендного жилья и улучшения условий проживания граждан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описание проек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задачи по обеспечению жильем граждан, нуждающихся в улучшении жилищных условий, предполагает комплексный подход к формированию муниципального жилищного фонда, его развитию и обновлению. Необходимо разработать систему по регулярному дополнению/обновлению и эффективному использованию фонда муниципального и арендного жил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асширения возможностей получения льготного наемного жилья предлагается проработать внедрение механизмов стимулирования участников строительного рынка к строительству наемных домов социального использования. Создание возможности предоставления гражданам отдельных жилых помещений (квартир) в многоквартирных домах по договорам некоммерческого найма дало бы возможность запустить на практике новации наемного социального жиль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лучшения жилищных условий горожан и привлечения квалифицированных кадров в социально значимые области экономики возможно участие в федеральных проектах по созданию фонда арендного жилья. Так, например, арендная программа «ДОМ.РФ» предполагает практику проведения аукционов на право заключения договоров аренды земельных участков за долю от общей площади жилых помещений в многоквартирных домах, строительство которых планируется в рамках реализации договоров о комплексном развитии территории. Полученные жилые помещения могли бы в дальнейшем использоваться в качестве арендного жилья, для реализации социальных программ, для переселения из ветхого и аварийного жилищного фон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е использование муниципального жилого фон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фонда льготного арендного жиль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ривлеченных квалифицированных кад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количества граждан, нуждающихся в улучшении жилищных услов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6. Город у воды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использования выходов к воде и водных пространств, включение крупных рек и набережных в экономику и территориальное развитие гор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лагаясь по берегам двух крупных рек, город практически не использует выходы к воде и имеющиеся водные пространства. В рамках проекта предлагается реализовать комплекс мероприятий, призванных изменить эту ситуацию, в частност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всех набережных, включая пляжи, для создания прогулочных зон и зон отдыха горож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 пассажирского порта и благоустройство его территории (возможно рассмотреть перенос в его историческое место – район Соборной горки, что позволит как круизным, так и речным прогулочным судам осуществлять посадку и высадку пассажиров в более привлекательной для туристов лок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организация водного транспорта и в</w:t>
      </w:r>
      <w:r>
        <w:rPr>
          <w:rFonts w:cs="Times New Roman" w:ascii="Times New Roman" w:hAnsi="Times New Roman"/>
          <w:sz w:val="26"/>
          <w:szCs w:val="26"/>
        </w:rPr>
        <w:t>осстановление системы лодочных причалов 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запросом 32% жителей на владение и пользование личным водным транспорто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вейк-парка. Зимой вейк-парк становится сноу-парком, где можно кататься на сноуборде или горных лыжах за канатно-буксировочной установк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 на воде и на набережных: заплывы, САП-фестивали, яхтинг, концерт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учшение архитектурного облика акватории рек, благоустройство прибрежных территор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одного транспорта, частичное снижение нагрузки на улично-дорожную сеть, привлечение тури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занятий водными видами спорт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П 7. Город для молодежи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скрытия потенциала молодежи, творческого самовыражения и реализации своих интересов и увлечений, содействие успешной интеграции молодежи в общество и повышению ее роли в жизни гор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нсивные темпы развития цивилизации заставляют пересматривать подходы к созданию городской инфраструктуры, в том числе ориентированной на поколение молодых. Для организации молодежных креативных локаций предполагается использование уличных территорий, в том числе территории под Октябрьским и Архангельским мостами. Новые уникальные пространства предоставят возможности для активного досуга, отдыха, творчества и спокойных прогулок; здесь могут быть расположены зоны контакта с водой, зоны уличного искусства, площадки для экстремальной активности, места для проведения конц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здание на базе учреждения по работе с молодежью инфраструктуры, отвечающей современным потребностям молодежи, позволит создать привлекательные современные функциональные пространства, где любой желающий сможет проявить себя, показать и рассказать о своем творчестве, увлечениях, реализовать</w:t>
      </w:r>
      <w:r>
        <w:rPr>
          <w:rFonts w:cs="Times New Roman" w:ascii="Times New Roman" w:hAnsi="Times New Roman"/>
          <w:sz w:val="26"/>
          <w:szCs w:val="26"/>
        </w:rPr>
        <w:t xml:space="preserve"> интересные креативные иде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возможностей для досуга молодежи, появление новых сообществ по интерес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уровня вовлечения молодежи в социально полезную деятельность, рост предпринимательской активности в молодежной сре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оттока молодого населения, привлечение молодых специалист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П 8. Движение-жизнь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стимулирования двигательной активности населения, и, как следствие, увеличения продолжительности и качества жизни горожан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общедоступного бесплатного мобильного приложения для мониторинга физической активности человека. Это приложение будет собирать статистику о передвижениях, активности, пройденных шагах человека, и определять, какими видами активности занимается человек (бегом, поездкой на велосипеде, др.) для того, чтобы данные учитывались коррект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будет предусмотрена возможность создания групп по «интересам», видам спорта, месту жительства, для активных участников – система стимулирующих бонусов и акц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мобильного фитнес-приложения для занятий физкультурой, спортом и измерения физической активности, самоконтроль физической актив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молодежи и работающего населения в активную физкультурную и спортивную деятельно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горожан, систематически занимающихся физкультурой и спорт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9. Центры активного долголети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социальной активности людей пенсионного возраста через обеспечение доступности социально-педагогических, социально-психологических и прочих услуг для людей пенсионного возраст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бесплатных групп кратковременного пребывания лиц пенсионного возраста, не требующих медицинского сопровождения/способных самостоятельно передвигаться и обслуживать себя, в которых обеспечены условия для общения, досуга, творческой, спортивной, развивающей и познавательной деятельности, раскрытия личностного потенциала, повышения социальной активности пенсионеров. Местом размещения могут выступать социальные государственные и муниципальные учреждения, частные центры, организации-социальные партнеры по проект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нейшем потенциал таких объединений может быть использован в организации городских мероприятий, серебряного волонтерства, патриотическом воспитании и профориентации дете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социально-активных лиц пенсионного возра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отенциала пенсионеров в организации городских активно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качества и продолжительности жизни пенсионеров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10. Центры общественной жизн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ListParagraph"/>
        <w:tabs>
          <w:tab w:val="clear" w:pos="708"/>
          <w:tab w:val="left" w:pos="993" w:leader="none"/>
          <w:tab w:val="left" w:pos="425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некоммерческих общественных организаций и активных жителей города для организации своей деятельности, и реализации инициатив «по месту жительства»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 общественной жизни – организация, оказывающая информационную, консультационную, организационную и иную ресурсную поддержку активным гражданам, инициативным группам, некоммерческим общественным организациям и социальным учреждениям. Задача центра – предоставить некоммерческим общественным организациям материальные ресурсы для осуществления своей деятельности: помещение, оргтехнику, мебель, связь, интернет на безвозмездной основе по заранее согласованному графику. На базе центров такие общественные объединения работают по очереди, в определенные дни, и благодаря этому растет число получателей бесплатных социальных услуг. Здесь могут оказывать бесплатную правовую помощь, помощь в написании социально значимых проектов, организуют благотворительные акции, занимаются культурно-просветительской деятельностью, поддерживают добровольчество, ведут организационно-методическую и клубную работу, развивают ветеранско-патриотическое направление и т.д.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создание таких центров во всех районах гор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социально-активных жителей города, в том числе лиц пенсионного возраста (за счет близости к месту жительст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редложенных и реализованных инициатив гражд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олучателей бесплатных социальных услу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жителей в участии в жизни города, в принятии решений по развитию городских территор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11. Выбираю Череповец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по поиску, привлечению и удержанию на территории города молодых специалист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едполагает создание организационной структуры, основной задачей которой станет анализ миграционных настроений молодых специалистов Вологодской области и регионов Российской Федерации, а также выпускников школ и учреждений профессионального образования. Детальное понимание миграционных настроений позволит сформировать персональные предложения для выразивших готовность жить и работать в городе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ой составляющей проекта станет создание системы целевого поиска и привлечения в город возможных мигрантов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ной на совпадении запросов молодых специалистов и предложениях наших работодателей и городской власти. Предложения, сформированные городом, помимо вакантных рабочих мест будут включать в себя различные программы поддержки приехавших молодых специалистов (жилищные и социальные программы, поддержка предпринимательских инициатив)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неотъемлемой частью проекта станет формирование и реализация маркетинговой концепции города, которая сможет влиять на миграционные мотивы граждан в пользу выбора территории Череповца для прожи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миграционной привлекательности города, увеличение миграционного прироста на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маркетинговой концепции го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истемы поддержки молодых специалистов, увеличение количества молодежи в город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П 12. Череповец гостеприимны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уристического потенциала города Череповца, формирование внешне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го имиджа города как территории, комфортной для пребывания туристов и проживания горожан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едполагает реализацию комплекса мероприятий, направленных на привлечение туристов и экскурсантов, формирование образа города Череповца как территории с комфортной средой для краткосрочного и долгосрочного пребывания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екта возмож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внедрение туристического кода гор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аспространение бренда города, отражающего его идентичность и цен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туристических продуктов, которые наряду с историей рассказывают о конкурентных преимуществах города сегод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развитие интерактивных, современных музейных экспозиций (в том числе на базе объектов культурного наслед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ногодневных событий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еклассических форм туризма: шоп-туры, санаторные туры, обмен старшеклассниками и т.п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туристов и экскурса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оложительного имиджа и повышение узнаваемости города Череповца в регионах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П 13. Центр патриотического воспитания 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ListParagraph"/>
        <w:tabs>
          <w:tab w:val="clear" w:pos="708"/>
          <w:tab w:val="left" w:pos="993" w:leader="none"/>
          <w:tab w:val="left" w:pos="425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патриотического воспитания, направленной на работу со всеми жителями города Череповца, основанной на взаимодействии всех заинтересованных партнеров патриотической деятель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центра по координации деятельности субъектов патриотического воспитания в городе, в том числе информационному, организационно-методическому и ресурсному обеспечению, а также сопровождению проектов организаций и сообществ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центра – выработка и сопровождение единой для всех концепции патриотического воспитания, адаптированной для каждой возрастной категории жителей. Центр должен объединить и организовать единую работу всех потенциальных партнеров – субъектов патриотического воспитания: образовательных организаций, трудовых коллективов, ветеранских организаций, учреждений ДОСААФ, общественной палаты и политических партий, военно-патриотических клубов, юнармейских отрядов, патриотических общественных объединений и др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единой концепции патриотического воспитания в городе Череповц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и совместное планирование патриотических меропри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активных участников патриот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14. Центры культуры и творч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жизни горожан благодаря расширению возможностей для досуга, отдыха и саморазвит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современных культурных пространств, востребованных жителями города. Например, театрального комплекса в Зашекснинском районе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 для детей и молодежи будет представлять собой четырехэтажное здание с подземным уровнем. В нем будет несколько залов, образовательные зоны, кафе и зимний сад, перед входом – большое общественное пространство и сквер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ек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ачественно нового уровня культурной жизни.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овых форматов публичной работ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жителей города социальной инфраструктурой.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568" w:top="62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Заголовок стратегии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Times New Roman" w:hAnsi="Times New Roman" w:eastAsia="Times New Roman" w:cs="Times New Roman"/>
      <w:color w:val="000000"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before="0" w:after="100"/>
      <w:ind w:left="440" w:hanging="44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8:00Z</dcterms:created>
  <dc:creator>Голякова Ирина Александровна</dc:creator>
  <dc:description/>
  <cp:keywords/>
  <dc:language>en-US</dc:language>
  <cp:lastModifiedBy>Смирнова Елена Александровна</cp:lastModifiedBy>
  <cp:lastPrinted>2023-06-28T09:30:00Z</cp:lastPrinted>
  <dcterms:modified xsi:type="dcterms:W3CDTF">2023-06-28T06:34:00Z</dcterms:modified>
  <cp:revision>5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3871202</vt:r8>
  </property>
  <property fmtid="{D5CDD505-2E9C-101B-9397-08002B2CF9AE}" pid="3" name="_AuthorEmail">
    <vt:lpwstr>blohina.ie@cherepovetscity.ru</vt:lpwstr>
  </property>
  <property fmtid="{D5CDD505-2E9C-101B-9397-08002B2CF9AE}" pid="4" name="_AuthorEmailDisplayName">
    <vt:lpwstr>Блохина Ирина Евгеньевна</vt:lpwstr>
  </property>
  <property fmtid="{D5CDD505-2E9C-101B-9397-08002B2CF9AE}" pid="5" name="_EmailSubject">
    <vt:lpwstr>размещение Стратегии-2035 (директум № № 80/01-17-08/2023 Внутренний документ от 28.06.2023)</vt:lpwstr>
  </property>
  <property fmtid="{D5CDD505-2E9C-101B-9397-08002B2CF9AE}" pid="6" name="_NewReviewCycle">
    <vt:lpwstr/>
  </property>
  <property fmtid="{D5CDD505-2E9C-101B-9397-08002B2CF9AE}" pid="7" name="_PreviousAdHocReviewCycleID">
    <vt:r8>2132507921</vt:r8>
  </property>
</Properties>
</file>