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 города Череповца» на 2022-2024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Развитие жилищно-коммунального хозяйства города Череповца» на 2022-2024 годы составило 4 516 150 120,38 рублей или 97,46% от годового уточненного плана (4 633 939 450,54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701"/>
        <w:gridCol w:w="1701"/>
        <w:gridCol w:w="992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001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департамен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3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7 6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9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1700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5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554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затрат муниципальным унитарным предприятиям города в связи с оказанием услуг по эксплуатации электрических сетей ввиду выплат, связанных с заключением контракта о прохождении военной службы в зоне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МУП «Теплоэнергия» по контролю и диагностике в части полномочий по исполнению обязательств концессионного соглашения в сфере тепл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9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001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МУП «Теплоэнергия» для обеспечения теплоснабжения населения в связи с расторжением концессионного соглашения по тепловым сетям с ООО «Газпром теплоэнерго Вологда» для проведения ремонтных и аварий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77 67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S31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522 3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522 2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S3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МУП «Теплоэнергия» для выполнения обязательств на возмещение фактических затрат по капитальному ремонту котла котельной № 2 в рамках договора аренды с ООО «Газпром теплоэнерго Вол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19 0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19 0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S3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МУП «Теплоэнергия» на исполнение обязательств по договору купли-продажи имущества для обеспечения объектов теплоснабжения в связи с досрочным расторжением концессионн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691 7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691 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S1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МУП «Теплоэнергия» фактически понесенных расходов концессионера на реконструкцию объекта концессионного соглашения в связи с его досрочным растор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4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4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и повышению внешней привлекательно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361 3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453 0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1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02001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ничтожению борщевика Сосновского на территории г. Черепо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2S14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 6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 6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72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5L2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воинских захоронений на территории г. Черепо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 1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 1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6001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6700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001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и ремонту улично-дорожной се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544 1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079 4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700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42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425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S1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7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815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S1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3 824 90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7" w:hanging="178"/>
              <w:jc w:val="right"/>
              <w:rPr/>
            </w:pPr>
            <w:r>
              <w:rPr>
                <w:rFonts w:cs="Times New Roman" w:ascii="Times New Roman" w:hAnsi="Times New Roman"/>
              </w:rPr>
              <w:t>2 052 978 26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6S1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631 3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631 3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7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Региональная и местная дорожная сеть Вологодской области» (федеральный проект «Региональная и местная дорожная се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1 2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8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R1713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Региональная и местная дорожная сеть Вологодской области» (федеральный проект «Региональная и местная дорожная се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4 3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37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R15394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25 81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25 8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временно незаселенных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 56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2 4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0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9 8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4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на прием платежей по договорам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5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на замену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7S3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на проведение капитального ремонта фасадов и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936 8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22 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4" w:firstLine="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633 939 45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16 150 1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4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департамента жилищно-коммунального хозяйства мэрии, выполнение в 2024 году показателей (индикаторов) муниципальной программы </w:t>
      </w:r>
      <w:bookmarkStart w:id="0" w:name="_Hlk95896408"/>
      <w:r>
        <w:rPr>
          <w:rFonts w:cs="Times New Roman" w:ascii="Times New Roman" w:hAnsi="Times New Roman"/>
          <w:sz w:val="26"/>
          <w:szCs w:val="26"/>
        </w:rPr>
        <w:t>«Развитие жилищно-коммунального хозяйства города Череповца» на 2022-2024 годы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43"/>
        <w:gridCol w:w="779"/>
        <w:gridCol w:w="992"/>
        <w:gridCol w:w="992"/>
        <w:gridCol w:w="862"/>
        <w:gridCol w:w="2687"/>
      </w:tblGrid>
      <w:tr>
        <w:trPr>
          <w:tblHeader w:val="true"/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1" w:right="-10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 фак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благоустроенности территорий горо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. Данные по фактическому значению предоставляются по результатам социологического исследования, на которое влияет много субъективных и объективных причин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ногоквартирных домов с процентом износа основного фонда от 0 до 30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мероприятий по контролю и диагностике в части полномочий по исполнению обязательств концессионного соглашения, утвержденного курирующим заместителем мэра горо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аварийных и ремонтных работ на тепловых сетях города до трех календарных дней и получение паспорта готовности городского округа город Череповец Вологодской области к отопительному периоду до 15 ноября текущего го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исполненное обязательство МУП "Теплоэнергия" по возмещению фактических затрат ООО «Газпром теплоэнерго Вологда» по капитальному ремонту котла котельной № 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исполненное обязательство МУП «Теплоэнергия» по договору купли - продажи имущества для обеспечения объектов теплоснабжения в связи с досрочным расторжением концессионного соглаш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исполненное обязательство МУП «Теплоэнергия» фактически понесенных расходов концессионера на реконструкцию объекта концессионного соглашения в связи с его досрочным расторжение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азвитие благоустройства города»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территорий города озелененными местами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/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выполнение показате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словлено снижением численности населения и увеличения площади озелен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установки элементов озеленения на территориях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перевыполнен в связи с образовавшимися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лнительными средствами за счет экономии от «основной» закупки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аженных деревьев, кустарник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4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перевыполнен в связи с образовавшимися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олнительными средствами за счет экономии от «основной» закуп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горения светильников наружного ос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заменой светильников в 2021-2023 гг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, к проведению которых организовано праздничное украшение горо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формленных фасадов зд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олненных работ по текущему содержанию, ремонту, благоустройству и озеленению активных зон отдых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ъектов, по которым завершена разработка проектно-сметной документаци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связи с переносом разработки проекта на 2025 год</w:t>
            </w:r>
          </w:p>
        </w:tc>
      </w:tr>
      <w:tr>
        <w:trPr>
          <w:trHeight w:val="23" w:hRule="atLeast"/>
        </w:trPr>
        <w:tc>
          <w:tcPr>
            <w:tcW w:w="9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2 «Содержание и ремонт улично-дорожной сети города»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 уборки и содержания городских территор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ямочного ремон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8</w:t>
            </w:r>
          </w:p>
        </w:tc>
        <w:tc>
          <w:tcPr>
            <w:tcW w:w="2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выполнены не в полном объеме в связи со снижением количества участков дорог, требующих ямочного ремонта из-за увеличения объема отремонтированных улиц целико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цент выполнения ямочного ремон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8</w:t>
            </w:r>
          </w:p>
        </w:tc>
        <w:tc>
          <w:tcPr>
            <w:tcW w:w="2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шений суда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рожной сети Череповецкой городской агломерации, отвечающей нормативным требова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,33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й показатель (желаемая тенденция развития показателя - снижение его значения). На невыполнение показателя повлияло большее количество дорожно-транспортных происшествий из-за недостаточного количества проводимой профилактической работы, невнимательности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,82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невыполнение показателя повлия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транспортной нагрузки на УДС города в связи с проводимыми мероприятиями по капитальному ремонту Октябрьского мо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невнимательность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острадавших пешеходов в местах нанесения горизонтальной дорожной разметки «Пешеходный переход»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,51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невыполнение показателя повлия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транспортной нагрузки на УДС города в связи с проводимыми мероприятиями по капитальному ремонту Октябрьского мо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невнимательность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становок, оборудованных остановочными павильонами, от количества необходимы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6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обусловлено реализацией проекта «умные остановки»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везенных автомобилей, в т.ч. признанных бесхозяйными, брошенны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выполнен не в полном объеме в связи со снижением количества автомобилей, признанных бесхозяйными, брошенными, а такж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м выявленных нарушений ПДД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обретенной специализированной техн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становленных «умных» остановочных павиль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переносом финансирования с 2025 года на 2024 год. Планируемые поставки «умных» остановок в течении 2024 – 2025 годов в количестве 200 штук выполнены в полном объеме в отчетном периоде.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полнение показателя обусловлено повышением транспортной нагрузки на УДС города в связи с проводимыми мероприятиями по капитальному ремонту Октябрьского моста и большим количеством ДТП смертность в которых не связана с организацией дорожного движения на УДС города, а произошедших иным причинам (в связи с неудовлетворительным состоянием здоровья пострадавших или вине водителей)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ученных проектных работ, направленных на разработку программы развития регулярных пассажирских перевозо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обусловлено отказом приемки выполненных работ в виду ненадлежащего их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3 «Содержание и ремонт жилищного фонда»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ногоквартирных домов, общее имущество в которых капитально отремонтировано за счет дополнительных средств собственников за соответствующий пери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5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. Выполнение работ по капитальному ремонту общего имущества в многоквартирном доме осуществляется по решению общего собрания собственников помещений в таком доме. Более 50% МКД в городе формируют фонды капитального ремонта на специальных счетах, что позволяет им выполнять работы по капитальному ремонту без привлечения дополнительных средств собственников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возмещения затрат на содержание временно не 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так как оплата перенесена на январь 2025 года в связи с поздним предоставлением документов на оплату. Документы возвращены без оплаты на доработку и повторно для оплаты не поступали (претензии по ООО «Газпром теплоэнерго Вологда»)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упления в бюджет по неналоговым доходам (плата за наем муниципальных жилых помещ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 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61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99</w:t>
            </w:r>
          </w:p>
        </w:tc>
        <w:tc>
          <w:tcPr>
            <w:tcW w:w="2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ревыполнение показателей повлияла проводимая работа по взысканию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лана по неналоговым доходам от использования муниципальных жил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99</w:t>
            </w:r>
          </w:p>
        </w:tc>
        <w:tc>
          <w:tcPr>
            <w:tcW w:w="2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фтов, замененных в многоквартирных дома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9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