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136"/>
        <w:ind w:left="715" w:right="653" w:firstLine="27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 ходе реализации и оценке эффективности муниципальной программы за 1 полугодие 2022 года</w:t>
      </w:r>
    </w:p>
    <w:p>
      <w:pPr>
        <w:pStyle w:val="Normal"/>
        <w:spacing w:lineRule="auto" w:line="264" w:before="0" w:after="0"/>
        <w:ind w:left="48" w:hanging="1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</w:t>
      </w:r>
    </w:p>
    <w:p>
      <w:pPr>
        <w:pStyle w:val="Normal"/>
        <w:spacing w:lineRule="auto" w:line="264" w:before="0" w:after="1458"/>
        <w:ind w:left="48" w:right="5" w:hanging="1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еспечение жильем отдельных категорий граждан» на 2022-2025 годы</w:t>
      </w:r>
    </w:p>
    <w:p>
      <w:pPr>
        <w:pStyle w:val="Normal"/>
        <w:spacing w:lineRule="auto" w:line="249" w:before="0" w:after="890"/>
        <w:ind w:right="1841" w:hanging="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исполнитель: жилищное управление мэрии</w:t>
      </w:r>
    </w:p>
    <w:p>
      <w:pPr>
        <w:pStyle w:val="Normal"/>
        <w:spacing w:lineRule="auto" w:line="249" w:before="0" w:after="796"/>
        <w:ind w:hanging="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оставления отчета: 25 июля 2022 года</w:t>
      </w:r>
    </w:p>
    <w:tbl>
      <w:tblPr>
        <w:tblW w:w="9085" w:type="dxa"/>
        <w:jc w:val="left"/>
        <w:tblInd w:w="-4" w:type="dxa"/>
        <w:tblLayout w:type="fixed"/>
        <w:tblCellMar>
          <w:top w:w="45" w:type="dxa"/>
          <w:left w:w="112" w:type="dxa"/>
          <w:bottom w:w="0" w:type="dxa"/>
          <w:right w:w="113" w:type="dxa"/>
        </w:tblCellMar>
      </w:tblPr>
      <w:tblGrid>
        <w:gridCol w:w="2904"/>
        <w:gridCol w:w="2740"/>
        <w:gridCol w:w="3441"/>
      </w:tblGrid>
      <w:tr>
        <w:trPr>
          <w:trHeight w:val="560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ый исполнитель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3" w:right="6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, элек онный ад ес</w:t>
            </w:r>
          </w:p>
        </w:tc>
      </w:tr>
      <w:tr>
        <w:trPr>
          <w:trHeight w:val="1111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40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еализации жилищных прав граждан жилищного п авления мэ и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чева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Юрьевна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 11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 Boricheva@cherepovetscity.ru</w:t>
            </w:r>
          </w:p>
        </w:tc>
      </w:tr>
    </w:tbl>
    <w:p>
      <w:pPr>
        <w:pStyle w:val="Normal"/>
        <w:tabs>
          <w:tab w:val="clear" w:pos="709"/>
          <w:tab w:val="center" w:pos="6621" w:leader="none"/>
          <w:tab w:val="right" w:pos="9293" w:leader="none"/>
        </w:tabs>
        <w:spacing w:lineRule="auto" w:line="249" w:before="0" w:after="796"/>
        <w:ind w:left="-5" w:hanging="0"/>
        <w:rPr/>
      </w:pPr>
      <w:r>
        <w:rPr>
          <w:rFonts w:cs="Times New Roman" w:ascii="Times New Roman" w:hAnsi="Times New Roman"/>
          <w:sz w:val="26"/>
        </w:rPr>
        <w:t>Начальник жилищного управления мэрии</w:t>
        <w:tab/>
      </w:r>
      <w:r>
        <w:rPr>
          <w:lang w:val="en-US" w:eastAsia="en-US"/>
        </w:rPr>
        <w:drawing>
          <wp:inline distT="0" distB="0" distL="0" distR="0">
            <wp:extent cx="969010" cy="1423035"/>
            <wp:effectExtent l="0" t="0" r="0" b="0"/>
            <wp:docPr id="1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>О.С. Жа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кретные результаты реализации Муниципальной программы 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Обеспечение жильем отдельных категорий граждан» на 2022-2025 годы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1 полугодие 2022 года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Обеспечение жильем отдельных категорий граждан» на 2022-2025 годы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(далее – Программа) </w:t>
      </w:r>
      <w:r>
        <w:rPr>
          <w:sz w:val="26"/>
          <w:szCs w:val="26"/>
        </w:rPr>
        <w:t xml:space="preserve">утверждена постановлением мэрии города от 22.10.2021 № 4072 (в редакции постановления мэрии города от </w:t>
      </w:r>
      <w:bookmarkStart w:id="0" w:name="_Hlk64035033"/>
      <w:r>
        <w:rPr>
          <w:sz w:val="26"/>
          <w:szCs w:val="26"/>
        </w:rPr>
        <w:t xml:space="preserve">24.06.2022  № </w:t>
      </w:r>
      <w:bookmarkEnd w:id="0"/>
      <w:r>
        <w:rPr>
          <w:sz w:val="26"/>
          <w:szCs w:val="26"/>
        </w:rPr>
        <w:t xml:space="preserve">1845). </w:t>
      </w:r>
    </w:p>
    <w:p>
      <w:pPr>
        <w:pStyle w:val="Normal"/>
        <w:spacing w:lineRule="auto" w:line="240" w:before="0" w:after="0"/>
        <w:ind w:left="-6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грамма реализуется посредством трех основных мероприятий: 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сновное мероприятие 1: «Реализация мероприятий по обеспечению жильем молодых семей» </w:t>
      </w:r>
      <w:r>
        <w:rPr>
          <w:rFonts w:cs="Times New Roman" w:ascii="Times New Roman" w:hAnsi="Times New Roman"/>
          <w:sz w:val="26"/>
          <w:szCs w:val="26"/>
        </w:rPr>
        <w:t>(далее – Основное мероприятие 1);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: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 (далее – Основное мероприятие 2);</w:t>
      </w:r>
    </w:p>
    <w:p>
      <w:pPr>
        <w:pStyle w:val="Normal"/>
        <w:spacing w:lineRule="auto" w:line="240" w:before="0" w:after="0"/>
        <w:ind w:lef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 (далее – Основное мероприятие 3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оказание социальной помощи в улучшении жилищных условий молодым семьям; ветеранам Великой Отечественной войны; ветеранам и инвалидам боевых действий, членам семей погибших (умерших) ветеранов и инвалидов боевых действий, инвалидам и семьям, имеющим детей-инвалидов, вставшим на учет нуждающихся в улучшении жилищных условий до 01.01.2005 (далее - ветераны боевых действий, инвалиды и семьи, имеющие детей - инвалидов); гражданам, имеющим трех и более детей.</w:t>
      </w:r>
    </w:p>
    <w:p>
      <w:pPr>
        <w:pStyle w:val="Style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решение следующих задач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ление молодым семьям социальных выплат в рамках мероприятия по обеспечению жильем молодых сем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едомственной целев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оставление государственной поддержки по обеспечению жильем отдельным категориям граждан, установленным федеральным и областным законодательством в рамках мероприятия по обеспечению жильем отдельных категорий гражд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едомственной целев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е единовременной денежной выплаты взамен предоставления земельного участка гражданам, имеющим трех и боле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рамках решения задачи «Предоставление молодым семьям социальных выплат в рамках мероприятия по обеспечению жильем молодых сем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едомственной целев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приобретение жилья» проведены мероприятия, по результатам которых: 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но 9 свидетельств о праве на получение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е условия улучшили 5 молодых семей; освоено бюджетных средств в общей сумме 3 883,6 тыс. руб. (в т.ч. 1 128,0 тыс. руб. - средства федерального бюджета, 1 646,0 тыс. руб. - средства областного бюджета, 1 109,6 тыс. руб. - средства городского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о 343 устных консультаций. Список молодых семей - участников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, изъявивших желание получить социальную выплату в 2023 г. по г. Череповцу, в который включены 32 молодые семьи, сформирован по состоянию на 01.06.2022 и направлен в Департамент внутренней политики Правительства Вологодской области.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рамках реализации задачи «Предоставление государственной поддержки по обеспечению жильем отдельным категориям граждан, установленным федеральным и областным законодательством в рамках мероприятия по обеспечению жильем отдельных категорий гражда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едомственной целев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проведены мероприятия, по результатам которы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овременная денежная выплата на приобретение (строительство) жилья предоставлена 4 инвалида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оено бюджетных средств в общей сумме 2 980,5 тыс. руб.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о 405 устных консультаций.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амках реализации задачи «Предоставление единовременной денежной выплаты взамен предоставления земельного участка гражданам, имеющим трех и более детей» проведены мероприятия, по результатам которых:</w:t>
      </w:r>
    </w:p>
    <w:p>
      <w:pPr>
        <w:pStyle w:val="Normal"/>
        <w:spacing w:lineRule="auto" w:line="240" w:before="0" w:after="0"/>
        <w:ind w:lef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о 5 решений о предоставлении единовременной денежной выплаты взамен предоставления земельного участка гражданам, имеющих трех и более детей;</w:t>
      </w:r>
    </w:p>
    <w:p>
      <w:pPr>
        <w:pStyle w:val="Normal"/>
        <w:spacing w:lineRule="auto" w:line="240" w:before="0" w:after="0"/>
        <w:ind w:lef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или жилищные условия 5 многодетных семей;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о бюджетных средств в сумме 1 133,7 тыс. руб., в т.ч. единовременная выплата – 1 117,0 тыс. руб., административные расходы – 16,7 тыс. руб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целевых показателей (индикаторов), а также сведения о порядке сбора информации и методике расчета значений целевых показателей (индикаторов) Программы за первое полугодие 2022 г. отражены в таблицах 1, 2.</w:t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зультаты реализации основных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в соответствии с указанными в Паспорте Программы, перечень основных мероприятий, выполненных и не выполненных (с указанием причин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ервое полугодие 2022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становленной цели Программы необходима реализация комплекса мер, направленных на оказание социальной помощи при приобретении жилья молодым семьям, ветеранам Великой Отечественной войны, ветеранам боевых действий, инвалидам и семьям, имеющим детей-инвалидов, гражданам, имеющими трех и боле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еализации основных мероприятий за первое полугодие 2022 г. отраж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бюджета и иных средств на реализацию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7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ланированные объемы бюджетных ассигнований городского бюджета и иных средств на реализацию мероприятий Программы на 2022 г., а также фактические расходы представлены в таблицах 4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исполнение по расходам на реализацию Программы – 7 997,8 тыс. руб., что составляет 35% от утвержденных бюджетных назначений, в том числе за счет средств городского бюджета – 1 109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4. Информация о внесенных в первом полугодии 2022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х в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эрии города от 21.04.2022 № 1081 в Программу внесены изменения в связи с:</w:t>
      </w:r>
    </w:p>
    <w:p>
      <w:pPr>
        <w:pStyle w:val="Style3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ем средств областного бюджета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;</w:t>
      </w:r>
    </w:p>
    <w:p>
      <w:pPr>
        <w:pStyle w:val="Style3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ключением гражданина из списка ветеранов боевых действий, нуждающихся в улучшении жилищных условий, вставших на учет до 01.01.2005, откорректированы показатели (индикаторы) </w:t>
      </w:r>
      <w:r>
        <w:rPr>
          <w:rFonts w:cs="Times New Roman" w:ascii="Times New Roman" w:hAnsi="Times New Roman"/>
          <w:bCs/>
          <w:sz w:val="26"/>
          <w:szCs w:val="26"/>
        </w:rPr>
        <w:t>Основного мероприятия 2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 по категории – в</w:t>
      </w:r>
      <w:r>
        <w:rPr>
          <w:rFonts w:cs="Times New Roman" w:ascii="Times New Roman" w:hAnsi="Times New Roman"/>
          <w:sz w:val="26"/>
          <w:szCs w:val="26"/>
        </w:rPr>
        <w:t>етеранов боевых действий.</w:t>
      </w:r>
    </w:p>
    <w:p>
      <w:pPr>
        <w:pStyle w:val="Style3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м мэрии города от 24.06.2022 № 18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м изменений в распределение субвенций местным бюджетам для осуществления отдельных государственных полномочий по обеспечению жильем отдельных категорий граждан, установленных Федеральными законами от 12.01.95 № 5-ФЗ и 24.11.95 № 18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м показателя средней рыночной стоимости одного квадратного метра общей площади жилого помещения по Вологодской области на 2 квартал 2022 г., утвержденный приказом Министерства строительства и жилищно-коммунального хозяйства Российской Федерации от 29.03.2022 № 215/п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орректированы показатели (индикаторы) основного Мероприяти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планируемых до конца текущего финансового года изменениях в Программе с указанием причин, о сокращении (увеличении) финансирования и (или) корректировке, досрочном прекращении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ируемые изменения в Программу до конца 2022 г. будут связаны непосредственно с внесением измене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от </w:t>
      </w:r>
      <w:r>
        <w:rPr>
          <w:rFonts w:eastAsia="Calibri" w:cs="Times New Roman" w:ascii="Times New Roman" w:hAnsi="Times New Roman"/>
          <w:sz w:val="26"/>
          <w:szCs w:val="26"/>
        </w:rPr>
        <w:t>16.12.2021 № 5035-ОЗ «Об областном бюджете на 2022 год и плановый период 2023 и 2024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сновных мероприятий Программы не планируетс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81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целевых показателей (индикаторов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7"/>
        <w:gridCol w:w="3116"/>
        <w:gridCol w:w="986"/>
        <w:gridCol w:w="1415"/>
        <w:gridCol w:w="1415"/>
        <w:gridCol w:w="1296"/>
        <w:gridCol w:w="1832"/>
        <w:gridCol w:w="3971"/>
      </w:tblGrid>
      <w:tr>
        <w:trPr>
          <w:tblHeader w:val="true"/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(индикатор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, не достижения или перевыполнения планового значения показателя (индикатора), других изменений по показателям</w:t>
            </w:r>
          </w:p>
        </w:tc>
      </w:tr>
      <w:tr>
        <w:trPr>
          <w:tblHeader w:val="true"/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 (2021 год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о состоянию на 01.07.2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значение на конец 2022 года (прогнозная оценка)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Реализация мероприятий по обеспечению жильем молодых сем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ных получ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 в текущем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предыдущем и текущем годах и улучшивших жилищные условия в текущем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выданных свидетельств о праве на получение социальной выплаты на приобретение жилого помещения или создание объекта индивидуального жилищного строительства, составляет 7 месяцев с момента выдачи, в связи с чем достижение значения показателя планируется на 2 полугодие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в текущем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: «Предоставление государственной поддержки по обеспечению жильем отдельных категорий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и областным законодательством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еликой Отечественной войны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боевых действи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семей, имеющих детей-инвалид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я показателя планируется на 2 полугодие 2022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еликой Отечественной войны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боевых действи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казание помощи ветеранам боевых действий носит заявительный характер, достижение показателя планируется на 2 полугодие 2022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семей, имеющих детей-инвалид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выданных свидетельств о праве на получение единовременной денежной выплаты на строительство (приобретение) жилья за счет средств федерального бюджета, составляет 6 месяцев с момента выдачи, в связи с чем достижение значения показателя планируется на 2 полугодие 2022 г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в текущем году получателями денежной выплаты взамен предоставления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получателями денежной выплаты взамен предоставления земельного участка в предыдущем и текущем годах и улучшивших в текущем году жилищные услов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4222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фактические значения показателей включены из отчетной информации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е «Обеспечение жильем отдельных категорий граждан» на 2014-2023 годы, утвержденной постановлением мэрии города от </w:t>
      </w:r>
      <w:r>
        <w:rPr>
          <w:rFonts w:cs="Times New Roman" w:ascii="Times New Roman" w:hAnsi="Times New Roman"/>
          <w:sz w:val="26"/>
          <w:szCs w:val="26"/>
        </w:rPr>
        <w:t xml:space="preserve">10.10.2013 № 4807 (в редакции постановления мэрии города от 22.12.2021 № 4965) </w:t>
      </w:r>
      <w:r>
        <w:rPr>
          <w:rFonts w:cs="Times New Roman" w:ascii="Times New Roman" w:hAnsi="Times New Roman"/>
          <w:bCs/>
          <w:sz w:val="26"/>
          <w:szCs w:val="26"/>
        </w:rPr>
        <w:t>за 2021 год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8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6"/>
        <w:gridCol w:w="808"/>
        <w:gridCol w:w="1560"/>
        <w:gridCol w:w="1416"/>
        <w:gridCol w:w="2142"/>
        <w:gridCol w:w="3137"/>
        <w:gridCol w:w="941"/>
        <w:gridCol w:w="2470"/>
        <w:gridCol w:w="1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расчета показателя (индикатор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Реализация мероприятий по обеспечению жильем молодых сем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текущем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, включенные Департаментом строительства Вологодской области (далее - Департамент) в список молодых семей - претендентов на получение социальных выплат в соответствующем году (далее - Список претенден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: по мере необходимости; вид временной характеристики: на 01.07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включенных в Список претендентов в текущем году – 9 молодых сем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Списка претендентов, сформированная и утвержденная распоряжением Департамента от 16.12.2021 № 2095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предыдущем и текущем годах и улучшивших жилищные условия в текущем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, улучшившие жилищные условия, из числа признанных получателями социальных выплат в предыдущем и текущем го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: ежемесячно; вид временной характеристики: на 01.07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использовавших социальную выплату на приобретение жилого помещения – 5 молод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АО «Сбербанк» о перечислении средств с банковского счета молодых семей, получателей социальной выплаты, в счет оплаты приобретаемого жилого помещения (строительства жилого до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отчетность о расходовании средств федерального бюджета, бюджета субъекта Российской Федерации и местных бюджетов, предоставленных на реализацию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), сформированная в ГИИС «Электронный бюджет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в текущем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олодых семей, включенных Департаментом в Список претендентов к количеству молодых семей - участников Мероприятия, сформированный на 1 июня 2021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сбора данных: раз в полгода; вид временной характеристики: на 01.07.2022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с = Кмспп / Кмссуп * 100% = 9 / 53 * 100%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 - доля молодых семей, признанных получателями социальных выплат в текущем году (сем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п - количество молодых семей, включенных Департаментом в список претендентов на получение социальных выплат (сем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уп - количество молодых семей - участников Основного мероприятия, включенных жилищным управлением мэрии в Список молодых семей - участников (семь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/>
              <w:t>Список молодых семей - участников Мероприятия;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highlight w:val="yellow"/>
              </w:rPr>
            </w:pPr>
            <w:r>
              <w:rPr/>
              <w:t>Список претен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еликой Отечественной войны; ветераны боевых действий, инвалиды и семьи, имеющие детей-инвалидов, включенные в список граждан - претендентов на получение мер социальной поддержки по обеспечению жильем в текущем году (далее - Список - претенденто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: по мере необходимости; вид временной характеристики: на 01.07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гпп = Квовпп+Квбдпп+ Кипп = 0 + 3 + 4 =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гпп - количество граждан из числа отдельных категорий граждан, включенных в список претендентов на получение мер социальной поддержки по обеспечению жильем (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впп - количество ветеранов Великой Отечественной войны, включенных в список претендентов на получение мер социальной поддержки по обеспечению жильем (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бдпп - количество ветеранов боевых действий, включенных в список претендентов на получение мер социальной поддержки по обеспечению жильем (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п - инвалидов и семей, имеющих детей-инвалидов, включенных в список претендентов на получение мер социальной поддержки по обеспечению жильем (чел.);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; приказы Министерства строительства и жилищно-коммунального хозяйства Российской Федерации (информация с информационно правовых ресурсов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еликой Отечественной войн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впп=Офбвов/ЕДВвов = 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13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бвов - объем средств федерального бюджета, предусмотренный законом Вологодской области «Об областном бюджете» на обеспечение жильем ветеранов Великой Отечественной войны (тыс.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 - единовременная денежная выплата на строительство или приобретение жилого помещения, установленная Федеральным законом «О ветеранах», которая определяется как произведение норматива стоимости 1 кв. м общей площади жилья по Вологодской области, утвержденного Министерством строительства и жилищно-коммунального хозяйства Российской Федерации (далее - норматив стоимости 1 кв. м общей площади жилья), и норматива общей площади жилого помещения из расчета 36 кв. м на одного человека (тыс. руб.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боевых действи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иске ветеранов боевых действий, нуждающихся в улучшении жилищных услов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ших на учет до 01.01.2005, в мэрии г. Череповца числится 3 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семей, имеющих детей-инвалидо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п=Офби/ЕДВи = 4 050,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2,28 = 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би - объем средств федерального бюджета, предусмотренный законом Вологодской области «Об областном бюджете» на обеспечение жильем инвалидов и семей, имеющих детей-инвалидов (тыс. руб.); ЕДВи - единовременная денежная выплата на строительство (приобретение) жилья за счет средств федерального бюджета, которая определяется как произведение норматива стоимости 1 кв. м общей площади жилья и норматива общей площади жилого помещения из расчета 18 кв. м на одного человека в соответствии с Федеральным законом «О социальной защите инвалидов в Российской Федерации» (тыс. руб.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: ежемеся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ременной характеристики: на 01.07.20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теранов Великой Отечественной войны; ветеранов боевых действий, инвалидов и семей, имеющих детей-инвалидов, использовавших единовременную денежную выплату на приобретение жилого помещения в текущем году  - 0                                                                                                                                                    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АО «Россельхозбанк», с которым заключено соглашение об обслуживании блокированных лицевых счетов получателей социальных выпла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еликой Отечественной войн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боевых действи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семей, имеющих детей-инвалидо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в текущем году получателями денежной выплаты взамен предоставления земельного участ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трех и более детей, состоящие на учете в качестве лиц, имеющие право на предоставление земельных участков в собственность бесплатно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: еженедель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ременной характеристики: на 01.07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= (Ооб - Ооб х Кар/100)/ЕДВ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133,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,7 х1,5/100) / 223,4 = 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личество граждан, имеющих трех и более детей, признанных в текущем году получателями единовременной денежной выплаты взамен предоставления земельного участ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б - объем средств областного бюджета, предусмотренный законом Вологодской области «Об областном бюджете» на единовременную денежную выплату взамен предоставления земельного участка гражданам, имеющим трех и более детей (тыс.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 - объем расходов на администрирование полномочий, установленный законом Вологодской области (1,5%);</w:t>
              <w:br/>
              <w:t>ЕДВ - единовременная денежная выплата взамен предоставления земельного участка гражданам, имеющим трех и более детей, установленная законом Вологодской области (тыс. руб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формируется на основании списка граждан, имеющих право на приобретение в собственность бесплатно земельных участков для индивидуального жилищного строительства на территории города Череповц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ных лимитах бюджетных ассигнований на очередной финансовый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получателями денежной выплаты взамен предоставления земельного участка в предыдущем и текущем годах и улучшивших в текущем году жилищные усло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трех и более детей, улучшившие жилищные условия, из числа признанных получателями социальных выплат в предыдущем и текущем го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: еженедель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ременной характеристики: на 01.07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граждан, имеющие трех и более детей, использовавших социальную выплату на приобретение жилого помещения в текущем год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граждан, имеющих трех и более дет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формируется на основании постановлений мэрии города о предоставлении единовременной денежной выплаты взамен земельного участка; платежных поручений, предоставляемых МКУ «ФБЦ» после перечислении вып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9"/>
        <w:gridCol w:w="1434"/>
        <w:gridCol w:w="2382"/>
        <w:gridCol w:w="3352"/>
        <w:gridCol w:w="1538"/>
        <w:gridCol w:w="2652"/>
      </w:tblGrid>
      <w:tr>
        <w:trPr>
          <w:tblHeader w:val="true"/>
          <w:trHeight w:val="20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  <w:br/>
              <w:t>ведомственной целевой программы,</w:t>
              <w:br/>
              <w:t>основного мероприятия</w:t>
              <w:br/>
              <w:t>муниципальной программы</w:t>
              <w:br/>
              <w:t>(подпрограммы),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, соисполнитель, участник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реализации мероприятия</w:t>
              <w:br/>
              <w:t>по состоянию на 01.07.202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, частичного выполнения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Реализация мероприятий по обеспечению жильем молодых семе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еализация мероприятий по обеспечению жильем молодых семей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; освоение бюджетных средств и своевременное исполнение обязательств по перечислению бюджетных сред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9 свидетельств о праве на получение социальных выплат на приобретение жилого помещения или строительство индивидуального жилого дома, из них: 4 молодых семьи использовали социальную выплату на погашение основного долга по ипотечному кредиту, 1 семья приобрела жилое помещение; освоено средств городского бюджета в сумме 3 883,6 тыс. руб.; привлечено средств банков и собственных средств граждан в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8,4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выданных свидетельств о праве на получение единовременной денежной выплаты на строительство (приобретение) жилья за счет средств федерального бюджета,  составляет 6 месяцев с момента выдачи, в связи с чем выполнение мероприятия планируется на 2 полугодие 2022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предыдущем и текущем годах и улучшивших жилищные условия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в текущем го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и разъяснительной работы, направленной на освещение целей и задач основного мероприятия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олодых семей об условиях участия в Мероприятии и порядке получения социальных выплат на приобретение жилья путем размещения информации в СМИ, на странице жилищного управления мэрии официального интернет-портала правовой информации г. Череповца, подготовки информационных поводов для выступлений, проведение консультаций специалистами жилищного управления мэрии. Включение молодых семей в Список молодых семей - участников Мероприятия, изъявивших желание получить социальную выплату в очередном финансовом году по г. Череповцу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интернет-сайте мэрии г. Череповца информация об условиях участия в Мероприятии размещается ежемесячно. Проведено 343 устных консультаций. По состоянию на 01.06.2022 сформирован и направлен в департамент внутренней политики Вологодской области список молодых семей - участников Мероприятия, изъявивших желание получить социальную выплату в 2023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текущем го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, имеющими достаточные доходы, позволяющие получить кредит, либо иные денежные средства для оплаты расчетной (средней) стоимости жилых помещений в части, превышающей размер предоставляемой социальной выплаты, и участниками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дающимися в жилых помещ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ми достаточные доходы, позволяющие получить кредит, либо иные денежные средства для оплаты расчетной (средней) стоимости жилых помещений в части, превышающей размер предоставляемой социальной выпл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ами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молодых семей - участников Мероприятия, изъявивших желание получить социальную выплату в очередном финансовом году по городу Череповц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2 г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лодых семей признаны нуждающимися в жилых помеще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олодой семье отказано в признании нуждающимися в жилом помещен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олодых семьи признаны имеющими достаточные доходы, позволяющие получить кредит, либо иные денежные средства для оплаты расчетной (средней) стоимости жилых помещений в части, превышающей размер предоставляемой социальной выпла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лодых семей включены в состав участников Мероприятия. По состоянию на 01.06.2022 сформирован и направлен в департамент внутренней политики Вологодской области список молодых семей - участников Мероприятия, изъявивших желание получить социальную выплату в 2023 году, в который вошли 32 молодые сем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в текущем го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, признанных получателями социальных выплат, освоение выделенных бюджетных сред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9 свидетельств о праве на получение социальной выплаты на приобретение жилого помещения или создание объекта индивидуального жилищного строительства: 4 молодые семьи использовали социальную выплату на погашение основного долга по ипотечному кредиту, 1 семья приобрела жилое помещение; освоено средств городского бюджета в сумме 3 883,6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предыдущем и текущем годах и улучшивших жилищные условия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в текущем го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й правовой базы, связанной с механизмом реализации Программы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ой основы для реализации Основного мероприятия 1, своевременное внесение изменений в действующие нормативные правовые акты, регулирование правоотношений в процессе реализации Основного мероприятия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чета размера социальной выплаты молодым семьям на приобретение жилого помещения или создание объекта индивидуального жилищного строительства постановлениями мэрии города от 04.02.2022 № 216, 14.06.2022 № 1726 утвержден норматив стоимости одного квадратного метра общей площади жилья по г. Череповцу на 1 и 2 кв. 202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ризнанных получателями социальных выплат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в текущем году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Программы: 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в форме единовременной денежной выплаты (далее – ЕДВ) на строительство или приобретение жилого помещения. Улучшение жилищных условий ветеранов Великой Отечественной войны, ветеранов боевых действий, инвалидов и семей, имеющих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юджетных средств и своевременное исполнение обязательств по перечислению бюджетных сред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 предоставлена 4 инвалидам. Освоено бюджетных средств в общей сумме           2 980,5 тыс. руб. Денежные средства на лицевой блокированный счет получателя ЕДВ перечислены своевремен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явительным характером социальных выплат ветеранам боевых действий, инвалидам и  семьям, имеющим детей-инвалидов,  достижение показателя планируется на 2 полугодие 2022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;                                Количество граждан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, направленной на освещение целей и задач основного мероприятия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з числа отдельных категорий граждан об условиях и порядке получения государственной поддержки по обеспечению жильем в соответствии с федеральным и областным законодательством путем размещения информации в СМИ, на странице жилищного управления мэрии официального интернет-портала правовой информации г. Череповца, подготовки информационных поводов для выступлений, проведение консультаций специалистами жилищного управления мэ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ов Великой Отечественной войны, принятых на учет нуждающихся в жилых помещениях государственного жилищного фо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ов боевых действий, нуждающихся в улучшении жилищных условий и вставших на учет до 01.01.20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ов и семей, имеющих детей-инвалидов, нуждающихся в улучшении жилищных условий и вставших на учет до 01.01.20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транице жилищного управления мэрии официального сайта мэрии г. Череповца в 1 полугодии обновлялась ежемесяч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94 устных консультаций. Ежемесячно в Департамент строительства Вологодской области направлены списки принятых на учет нуждающихся в жилых помещениях государственного жилищного фонда ветеранов ВОВ, по состоянию на 20 число месяца. По состоянию на 01.06.2021 сформированы и направлены в КУ ВО «Центр социальных выплат» списки: инвалидов и семей, имеющих детей-инвалидов; ветеранов боевых действий, нуждающихся в улучшении жилищных условий и вставших на учет до 01.01.200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;                                Количество граждан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претендентов на получение мер социальной поддержки по обеспечению жиль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управление мэр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из числа отдельных категорий граждан с использованием государственной поддержки на приобретение жилья в соответствии с федеральным и областным законодательством, освоение бюджетных средств и своевременное исполнение обязательств по перечислению бюджетных сред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списки претендентов на получение мер социальной поддержки по обеспечению жильем в 2022 г.  Выданы свидетельства 4 инвалидам. Освоено бюджетных средств 2 980,5 тыс. руб. Денежные средства на лицевой блокированный счет получателя ЕДВ перечислены своевремен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й правовой базы, связанной с механизмом реализации основного мероприят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ой основы для реализации основного мероприятия, своевременное внесение изменений в действующие нормативные правовые акты, регулирование правоотношений в процессе реализации основного мероприят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сновные мероприятия муниципальной программы, своевременное внесение изменений в действующие нормативные правовые акты, регулирование правоотношений в процессе реализации основного мероприятия не требовалос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 Программы: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управление мэр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в форме единовременной денежной выплаты взамен предоставления земельного участка. Улучшение жилищных условий многодетны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бюджетных средств и своевременное исполнение обязательств по перечислению бюджетных средств                           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5 решений о предоставлении единовременной денежной выплаты взамен предоставления земельного участка гражданам, имеющих трех и более детей. Улучшили жилищные условия 5 многодетных семей. Освоено бюджетных средств в сумме         1 133,7 тыс. руб., в т.ч. единовременная выплата - 1 117,0 тыс. руб.; административные расходы - 16,7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в текущем году получателями денежной выплаты взамен предоставления земельного участка;                                                                 Количество граждан, имеющих трех и более детей, признанных получателями денежной выплаты взамен предоставления земельного участка в предыдущем и текущем годах и улучшивших в текущем году жилищные услов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й и разъяснительной работы, направленной на освещение целей и задач основного мероприят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ногодетных семей об условиях получения единовременной денежной выплаты взамен предоставления земельного участка путем размещения информации в СМИ, на странице жилищного управления мэрии официального интернет-портала правовой информации г. Череповца, подготовки информационных поводов для выступлений, размещения информационных буклетов в местах для всеобщего обозрения жилищного управления мэрии, проведение консультаций специалистами жилищного управления мэрии. Включение многодетных семей в Список граждан, имеющих право на приобретение в собственность бесплатно земельных участков для индивидуального жилищного строительства на территории города Черепов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эрии г. Череповца, а также в местах общего обозрения в жилищном управлении разм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уведомлений на предоставление ЕДВ взамен земельного участка - 5. Проведено 405 консульт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в текущем году получателями денежной выплаты взамен предоставления земельного участ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(об отказе в предоставлении) единовременной денежной выплаты взамен предоставления 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ногодетных семей с использованием государственной поддержки на приобретение жилья в соответствии с областным законодательством, освоение выделенных бюджетных сред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5 решений о предоставлении единовременной денежной выплаты взамен предоставления земельного участка гражданам, имеющих трех и более детей. Улучшили жилищные условия 5 многодет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получателями денежной выплаты взамен предоставления земельного участка в предыдущем и текущем годах и улучшивших в текущем году жилищные услов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й правовой базы, связанной с механизмом реализации основного мероприят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ой основы для реализации основного мероприятия, своевременное внесение изменений в действующие нормативные правовые акты, регулирование правоотношений в процессе реализации основного 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е в действующие нормативные правовые акты, регулирование правоотношений в процессе реализации основного мероприятия не требовалос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трех и более детей, признанных в текущем году получателями денежной выплаты взамен предоставления земельного учас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бюджета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4"/>
        <w:gridCol w:w="4393"/>
        <w:gridCol w:w="2126"/>
        <w:gridCol w:w="2127"/>
        <w:gridCol w:w="212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 муниципальной программы, ведом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, основного мероприят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тчетный год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  <w:br/>
              <w:t>роспись, план</w:t>
              <w:br/>
              <w:t>на 0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, план на 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состоянию на 01.07.2022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жильем отдельных категорий граждан» на 2022-2025 г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: «Реализация мероприятий по обеспечению жильем молодых семей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управление мэ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4"/>
          <w:szCs w:val="24"/>
        </w:rPr>
        <w:t>На лицевой счет для учета операций с бюджетными средствами, поступившими во временное распоряжение, перечислено 2 194,8 тыс. руб. С указанного счета на счета граждан переведены социальные выплаты на приобретение жилья на общую сумму 1 109,6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                                                                                                                                                       на реализацию целей муниципальной программ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4"/>
        <w:gridCol w:w="2693"/>
        <w:gridCol w:w="2596"/>
        <w:gridCol w:w="2596"/>
        <w:gridCol w:w="25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муниципальной</w:t>
              <w:br/>
              <w:t>программы, ведомственной</w:t>
              <w:br/>
              <w:t>целевой программы,</w:t>
              <w:br/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  <w:br/>
              <w:t>обеспечени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текущий год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о состоянию на 01.07.2022*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отдельных категорий граждан» на 2022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41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6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4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8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2,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9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8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Реализация мероприятий по обеспечению жильем молодых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4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1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8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8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На лицевой счет для учета операций с бюджетными средствами, поступившими во временное распоряжение, перечислено 16 365,4 тыс. руб. С указанного счета на счета граждан переведены социальные выплаты на приобретение жилья на общую сумму 7 997,8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6"/>
      <w:headerReference w:type="first" r:id="rId17"/>
      <w:type w:val="nextPage"/>
      <w:pgSz w:orient="landscape" w:w="16838" w:h="11906"/>
      <w:pgMar w:left="567" w:right="67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Заголовок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719840/0" TargetMode="External"/><Relationship Id="rId4" Type="http://schemas.openxmlformats.org/officeDocument/2006/relationships/hyperlink" Target="http://internet.garant.ru/document/redirect/71849506/1000" TargetMode="External"/><Relationship Id="rId5" Type="http://schemas.openxmlformats.org/officeDocument/2006/relationships/hyperlink" Target="http://internet.garant.ru/document/redirect/72719840/0" TargetMode="External"/><Relationship Id="rId6" Type="http://schemas.openxmlformats.org/officeDocument/2006/relationships/hyperlink" Target="http://internet.garant.ru/document/redirect/71849506/1000" TargetMode="External"/><Relationship Id="rId7" Type="http://schemas.openxmlformats.org/officeDocument/2006/relationships/hyperlink" Target="http://internet.garant.ru/document/redirect/72719840/0" TargetMode="External"/><Relationship Id="rId8" Type="http://schemas.openxmlformats.org/officeDocument/2006/relationships/hyperlink" Target="http://internet.garant.ru/document/redirect/71849506/1000" TargetMode="External"/><Relationship Id="rId9" Type="http://schemas.openxmlformats.org/officeDocument/2006/relationships/hyperlink" Target="http://internet.garant.ru/document/redirect/72719840/0" TargetMode="External"/><Relationship Id="rId10" Type="http://schemas.openxmlformats.org/officeDocument/2006/relationships/hyperlink" Target="http://internet.garant.ru/document/redirect/71849506/1000" TargetMode="External"/><Relationship Id="rId11" Type="http://schemas.openxmlformats.org/officeDocument/2006/relationships/hyperlink" Target="http://internet.garant.ru/document/redirect/73256137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5:00Z</dcterms:created>
  <dc:creator>eyuboricheva</dc:creator>
  <dc:description/>
  <dc:language>en-US</dc:language>
  <cp:lastModifiedBy>Тагаева Елена Александровна</cp:lastModifiedBy>
  <cp:lastPrinted>2022-08-15T12:53:00Z</cp:lastPrinted>
  <dcterms:modified xsi:type="dcterms:W3CDTF">2023-03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575878</vt:r8>
  </property>
  <property fmtid="{D5CDD505-2E9C-101B-9397-08002B2CF9AE}" pid="3" name="_AuthorEmail">
    <vt:lpwstr>bobyleva.op@cherepovetscity.ru</vt:lpwstr>
  </property>
  <property fmtid="{D5CDD505-2E9C-101B-9397-08002B2CF9AE}" pid="4" name="_AuthorEmailDisplayName">
    <vt:lpwstr>Бобылева Ольга Петровна</vt:lpwstr>
  </property>
  <property fmtid="{D5CDD505-2E9C-101B-9397-08002B2CF9AE}" pid="5" name="_EmailSubject">
    <vt:lpwstr>Отчет по МП за 1 полугодие 2022 год_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