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йствие развитию институтов гражданского общ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информационной открытости органов местного самоуправ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Череповце» на 2022-2024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4 год по муниципальной программе «Содействие развитию институтов гражданского общества и информационной открытости органов местного самоуправления в городе Череповце» на 2022-2024 годы составило 91 506 523,59‬ рубля или 98,68% от уточненного годового плана (92 731 262,75 рубл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4 год по основным мероприятиям муниципальной программы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87"/>
        <w:gridCol w:w="1559"/>
        <w:gridCol w:w="1629"/>
        <w:gridCol w:w="992"/>
      </w:tblGrid>
      <w:tr>
        <w:trPr>
          <w:tblHeader w:val="true"/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 целевой статьи расходов бюджета (КЦСР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на год,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нение, % </w:t>
            </w:r>
          </w:p>
        </w:tc>
      </w:tr>
      <w:tr>
        <w:trPr>
          <w:trHeight w:val="6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5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еятельности социально ориентированных НКО и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Череповца на межрегиональном уровне посредством участия города в деятельности союзов и ассоци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 362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 32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9</w:t>
            </w:r>
          </w:p>
        </w:tc>
      </w:tr>
      <w:tr>
        <w:trPr>
          <w:trHeight w:val="8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100011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ия населения о деятельности органов местного самоуправления, органов мэрии и актуальных вопросах городской жизнедеятельности с учетом социального мониторинга общественно-политической ситуации в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343 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1 735 8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6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7003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71 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7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1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муниципальных правовых актов, конкурсной документации муниципальных заказчиков, изготовление и размещение других материалов по вопросам местного значения в СМИ, общедоступных местах, сети Интернет и иных источниках размещ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41 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74 54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731 262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506 5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 управления по работе с общественностью мэрии, выполнение в 2024 году показателей (индикаторов) муниципальной программы «Содействие развитию институтов гражданского общества и информационной открытости органов местного самоуправления в городе Череповц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-2024 год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6"/>
        <w:gridCol w:w="2816"/>
        <w:gridCol w:w="690"/>
        <w:gridCol w:w="912"/>
        <w:gridCol w:w="967"/>
        <w:gridCol w:w="789"/>
        <w:gridCol w:w="2998"/>
      </w:tblGrid>
      <w:tr>
        <w:trPr>
          <w:tblHeader w:val="true"/>
          <w:trHeight w:val="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57" w:right="-91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spacing w:before="0" w:after="0"/>
              <w:ind w:left="-57" w:right="-91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целевого показателя (индикатора) муниципаль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right="-13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4 год фак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и поддержанных гражданских инициатив в рамках системы социального партнер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ринявших участие в мероприятиях и инициативах в рамках системы социального партнер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обусловлено проведением обширных общественных обсуждений по вопросам городского значения, активизацией ТОС, проведением иных массовых мероприятий, при этом количество мероприятий сократилось в пользу их качества и количества вовлеченных людей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никальных зарегистрированных пользователей сайта «МойЧереповец.рф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4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пользователей обусловлен развивающимся функционалом портала; популяризацией сайта в рамках проекта «Мой Череповец», работой модулей «Новости», «Инициативы», развитием модуля «Общественные организации»,  функционалом push-уведомлений об аварийных работах, перекрытии дорог и т.п.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группы «Мой Череповец» в социальной сети «ВКонтакт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пользователей связан с включением группы в систему «Инцидент менеджмент», оптимизацией содержания группы, регулярным ведением страницы с публикацией актуальной для жителей информации, частично уникальным контентом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ициированных и проведенных опросов, голосований, анкетирований на сайте «МойЧереповец.рф» и в группе «Мой Череповец» в социальной сети «ВКонтакт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тем, что опросы проводились по мере необходимости, охвачены все необходимые тематики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орожан, принявших участие в опросах, голосованиях, анкетированиях в рамках проекта «Мой Череповец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т количества горожан, принявших участие в принятии решений относительно количества опросов/ обсуждений/ голосований, связан с повышением активности горожан, эффективностью мероприятий по вовлечению жителей города в решение вопросов городского значения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участвующих в деятельности общественных объединений, от общего количества жителей гор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обусловлено проведением обширных общественных обсуждений по вопросам городского значения, активизацией ТОС, проведением иных массовых мероприятий, при этом количество мероприятий сократилось в пользу их качества и количества вовлеченных людей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общественных организаций, взаимодействующих с УРс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оказателя обусловлено появлением новых некоммерческих организаций, которые, в том числе, взаимодействуют с УРсО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ственных объединений, входящих в состав ГОС, Совета молодежи, профильных общественных сов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обусловлено обновлением составов общественных советов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- победителей конкурсов на получение финансовой поддерж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оказателя над запланированным объясняется эффективной работой Ресурсного центра (на регулярной основе проводились консультации, обучающие мероприятия, оповещения некоммерческих организаций о приближении сроков грантовых конкурсов); активным включением в работу территориальных общественных самоуправлений; появлением грантовых конкурсов от ПАО «Северсталь» и «ФосАгро»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уемых социально ориентированных прое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территорий, объединенных в органы территориального обществен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3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остается на стабильно высоком уровне в связи с реорганизацией ТОС в 2022-2023 годах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96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медиапланов и графиков/ медиапланов с имиджевым приращ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3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0/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озитивных и нейтральных сообщений о городе, вышедших в региональных, федеральных и зарубежных СМИ и сети Интер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лияла на рост показателя активная деятельность МКУ «ИМА «Череповец» по взаимодействию с региональными, федеральными СМИ, продвижению позитивных имиджевых информационных материалов о Череповце в сетевых изданиях. Кроме того, на показателе отразилась информационная работа, связанная с освещением проектов «Комфортная городская среда», информирование о об участии и победе Череповца в федеральном конкурсе «ФКГС», освещение реализации федеральных и региональных программ с участием г. Череповца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гативных сообщений о городе, вышедших в региональных, федеральных и зарубежных СМИ и сети Интер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≤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7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тный показатель (желаемая тенденция развития показателя - снижение его значения). </w:t>
              <w:br/>
              <w:t>Показатель выполнен не в полном объеме в связи с тем, что 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гативный фон в информационном пространстве был связан с аварийными ситуациями в сфере ЖКХ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ценка горожанами информационной открыт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,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" w:right="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выполнен не в полном объеме, он показывает оценку горожанами информационной открытости органов местного самоуправления, достаточности информации об их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" w:right="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следние восемь лет в оценке горожанами информационной открытости ОМСУ был достигнут весомый положительный прирост с 41,0 балла в 2017 году до 57,5 баллов в 2024 году. Соответственно, показатель максимально приблизился к запланированному Стратегией амбициозному значению 60 баллов, тогда как значения выше серединной отметки 50 баллов уже формируют положительную тенденцию в информационной открытости ОМСУ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никальных посетителей официального сайта г. Череповца www.cherinfo.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4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фактического показателя посещаемости официального сайта Череповца связано с активными ddos-атаками на муниципальные медиа-ресурсы. В целях безопасности сервера сайта МКУ ИМА «Череповец» был ограничен доступ к сайту пользователям из зарубежных стран. Кроме того, на показателе отразился переход официального сайта мэрии города Череповца с городского портала cherinfo на новую площадку Госвеб (госуслуги). Снижение интереса официальному сайту Череповца также связано с ростом популярности коммуникаций в социальных сетях. МКУ ИМА «Череповец» параллельно фиксирует рост аудитории городских групп в соц.сетях «ВКонтакте», «Телеграм» и «Яндекс Дзен», где размещаются новости МКУ ИМА «Череповец».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изведенных высокотехнологичных (интерактивных) медиапроектов о деятельности органов местного самоуправления и социально-экономическом развитии города Череповца на муниципальных информационных ресурсах и в СМИ в рамках муниципальных контрактов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вышение плановой цифры по интернет-проектам объясняется возросшим количеством прямых видеотрансляций городских мероприятий, возросшей потребностью по созданию интерактивных сервисов на официальном сайте города Череповца. Показатель по телевизионным проектам перевыполнен в связи с необходимой потребностью по телетрансляциям и социальным спецпроектам. Показатель по радио проектам перевыполнен в связи с запуском спец. проектов: «Имена Победы», «Профилактика пожаров», День города, Итоги года.</w:t>
            </w:r>
          </w:p>
        </w:tc>
      </w:tr>
      <w:tr>
        <w:trPr>
          <w:trHeight w:val="4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одписчиков городских групп в социальных сетях, открытых для распространения имиджевой информации о деятельности органов местного самоуправления и жизнедеятельности город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4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,9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 спрогнозировать данный показатель невозможно, так как он привязан к числу жителей города, активных пользователей социальных сетей. Рост числа подписчиков городских групп свидетельствует о доверии череповчан к данным источникам информации, что можно расценивать позитивно.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интересованности жителей города информацией, новостями о жизни города, городских события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,8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щественная доля респондентов (66,1%) регулярно, либо время от времени, но не менее 2-3 раз в неделю обращаются к СМИ с целью узнать городские новости. Несмотря на незначительное снижение показателя в сравнении с 2023 годом (69,8%), процент респондентов, не интересующихся городскими событиями, не увеличился (26,7%) и остался на уровне 2023 года. Только прирост на 3,4% доли горожан, неопределившихся с ответом, способствовал небольшому снижению числа положительных альтернатив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зитивных и нейтральных сообщений об органах местного самоуправления в городском медийном пространств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5,9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ланового показателя объясняется ростом информационных поводов, генерируемых органами местного самоуправления Череповца. Кроме того, на показателе отразилась информационная работа, связанная с реализацией проектов «Комфортная городская среда», «ФКГС» (строительство Набережной), освещение ремонта городских улиц и тротуаров, строительство новых социальных объектов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гативных сообщений об органах местного самоуправления в городском медийном пространств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≤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й фон минимальный, что положительно характеризует деятельность ОМСУ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телей города, охваченных социологическими исследованиями в течение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,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«Количество жителей города, охваченных социологическими исследованиями» корректируется в зависимости от объема финансирования из городского бюджета на проведение мероприятий, влияющих на изменение данного показателя (индикатора)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отанных сообщений в социальных сетях, поступивших через автоматизированную систему «Инцидент-менеджмен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34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