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2080" cy="9163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тогах выполн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деятельности населения города Черепов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5 годы (1 полугодие 2022 года)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кретные результаты реализации муниципальной программы,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тигнутые в 1 полугодии 2022 года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безопасности жизнедеятельности населения города Череповца» на 2021-2025 годы</w:t>
      </w:r>
      <w:r>
        <w:rPr>
          <w:rStyle w:val="FontStyle1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утверждена постановлением  мэрии 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7.10.2020 № 4393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мэрии от 29.03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789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8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: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ышение общего уровня общественной безопасности проживания населения и безопасности среды обит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8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пожарной безопасности.</w:t>
      </w:r>
    </w:p>
    <w:p>
      <w:pPr>
        <w:pStyle w:val="Style8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еспечение защиты населения и территорий города от чрезвычайных ситуаций муниципального характера.</w:t>
      </w:r>
    </w:p>
    <w:p>
      <w:pPr>
        <w:pStyle w:val="23"/>
        <w:jc w:val="both"/>
        <w:rPr>
          <w:szCs w:val="26"/>
        </w:rPr>
      </w:pPr>
      <w:r>
        <w:rPr>
          <w:szCs w:val="26"/>
        </w:rPr>
        <w:t>Программа разработана в соответствии с постановлением мэрии города Череповц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шения задачи «Обеспечение пожарной безопасности муниципальных учреждений города» в первом полугодии 2022 года готовность сил и средств МКУ «ЦЗНТЧС» в области ГО и ЧС  составили 62%.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хнического обслуживания автоматической пожарной сигнализации и оповещения людей при пожаре на 3 объектах МКУ «ЦЗНТЧС», по адресам: Советский пр., 15; ул. Карла Либкнехта, 26, ул. Данилова, 23-10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оматической пожарной сигнализации в здании по адресу: ул. Карла Либкнехта, д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«Обеспечение защиты населения и территорий города от чрезвычайных ситуаций муниципального характера» в первом полугодии 2022 года готовность сил и средств с МБУ «СпаС» в области ГО и ЧС составила 100%.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держание единой дежурно-диспетчер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муниципальной системы оповещения, в т. 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бонентских линий, местных соединений, услуг интернет провайдеров по организации прямых проводов ПАО «Ростелек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оборудования оповещения на площадях ПАО «Ростелек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оборудования оповещения на площадях филиала Российской телевизионной и радиовещательной сети «Вологодский ОРТП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и техническое обслуживание системы опо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О</w:t>
      </w:r>
      <w:r>
        <w:rPr>
          <w:rFonts w:cs="Times New Roman" w:ascii="Times New Roman" w:hAnsi="Times New Roman"/>
          <w:sz w:val="26"/>
          <w:szCs w:val="26"/>
        </w:rPr>
        <w:t xml:space="preserve">рганизация переподготовки и повышения квалификации при участии МКУ «ЦЗНТЧС» должностных лиц и работников муниципальных организаций и учреждений в области гражданской обороны, защите населения и территорий от чрезвычайных ситуаций природного и техногенного характера  т. ч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ение должностных лиц и специалистов организаций города </w:t>
      </w:r>
      <w:r>
        <w:rPr>
          <w:rFonts w:cs="Times New Roman" w:ascii="Times New Roman" w:hAnsi="Times New Roman"/>
          <w:sz w:val="26"/>
          <w:szCs w:val="26"/>
        </w:rPr>
        <w:t>по дополнительным профессиональным программам повышения квалификации в области гражданской обороны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урсовое обучение в области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аварийно-спасательной служб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несенных ответственным исполнителем в первом полугод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а изменениях в Программу с указанием причин изме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 от 20.10.2020 № 4393 «Об утверждении муниципальной программы «Обеспечение безопасности жизнедеятельности населения города Череповца» на 2021 - 2025 годы» за 1 полугодие 2022 года были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эрии города от 24.02.2022 № </w:t>
      </w:r>
      <w:r>
        <w:rPr>
          <w:rFonts w:cs="Times New Roman" w:ascii="Times New Roman" w:hAnsi="Times New Roman"/>
          <w:sz w:val="26"/>
          <w:szCs w:val="26"/>
        </w:rPr>
        <w:t>419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несены изменения в части </w:t>
      </w:r>
      <w:r>
        <w:rPr>
          <w:rFonts w:cs="Times New Roman" w:ascii="Times New Roman" w:hAnsi="Times New Roman"/>
          <w:sz w:val="26"/>
          <w:szCs w:val="26"/>
        </w:rPr>
        <w:t xml:space="preserve">уточнения сроков вступления в силу решения Череповецкой городской Думы «О внесении изменений в решение Череповецкой городской Думы от 08.12.2020 № 161 «О городском бюджете на 2021 год и плановый период 2022 и 2023 годов» в части финансового обеспечения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мэрии города от 29.03.2022 № 789 внесе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корректировка в Программу в части финансового обеспечения Программы и Подпрограммы 2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безопасности жизнедеятельности населения города Череповца» на 2021-2025 годы в таблицы 3, 4 в т. ч.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По основному мероприятию 2.1. </w:t>
      </w:r>
      <w:r>
        <w:rPr>
          <w:rFonts w:cs="Times New Roman" w:ascii="Times New Roman" w:hAnsi="Times New Roman"/>
          <w:sz w:val="26"/>
          <w:szCs w:val="26"/>
        </w:rPr>
        <w:t xml:space="preserve">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» увеличение в сумме 2 255,1 тыс. руб. на 2022 год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ому мероприятию 2.3. Организация и проведение обучения должностных лиц и специалистов ГО и ЧС увеличение в сумме 249,0 тыс. руб.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ы  изменения в наименование разделов Программы, а также трансформирована текстовая часть данных разделов в табличную форму в соответствии с таблицей 17а постановления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ланируемых до конца текущего финансового года изменениях в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причин, о сокращении (увеличении) финансирования и (или) корректировк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м прекращении осно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2 полугодии 2022 года планируется внесение следующих измене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перераспределение средств городского бюджета по Подпрограмме 1 «Обеспечение пожарной безопасности муниципальных учреждений города» по соисполнителю Программы МАУ «ЦКО», уточнение меро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величение бюджетных ассигнований  городского бюджета по Подпрограмме 2 в связи с проведением организационно-штатных мероприятий и введением в штат МКУ «ЦЗНТЧС»  центра организации дорожного движения с 01.01.2022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срочное прекращение основных мероприятий Программы не планируется.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</w:rPr>
        <w:tab/>
        <w:t xml:space="preserve">Сведения о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достижении значений целевых показателей (индикаторов) муниципальной программы представлены в таблице 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ab/>
        <w:t>Сведения о порядке сбора информации и методике расчета значений целевых показателей (индикаторов) муниципальной программы представлены в таблице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основных мероприятий (мероприятий), выполненных и не выполненных (с указанием причин), представлен в таблице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использования бюджетных ассигнований городского бюджета и иных средств на реализацию муниципальной программы по состоянию на 1 июля 2022 года текущего финансового года представлены в таблицах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ая необходимая информация для мониторинга и контроля реализации Программы отсутству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p>
      <w:pPr>
        <w:pStyle w:val="Style36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Сведения о достижении значений целевых показателей (индикаторов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8"/>
        <w:gridCol w:w="1399"/>
        <w:gridCol w:w="1199"/>
        <w:gridCol w:w="978"/>
        <w:gridCol w:w="1396"/>
        <w:gridCol w:w="3548"/>
        <w:gridCol w:w="2247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, ведомственной целевой програм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показателя (индикатора) на конец отчетного года, недостижения или перевыполнения планового значения показателя (индикатора) на конец т. г., других изменений по показателям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1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о состоянию на 01.07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значение на конец го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9"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учреждениями управления образ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муниципальными казенными учреждениями города, подведомственными мэ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безопасности проживания населения в городе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>
          <w:trHeight w:val="8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оборудования  системы опов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количеству проведенных комплексных технических проверок муниципального сегмента муниципальной системы опов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начение будет представлено по итогам 2022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мплектования городских образовательных курсов гражданской обороны МКУ «ЦЗНТЧС» обучающими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ого показателя произошло в связи с увеличением числа заявок на количество слушате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превысил ожидаемое значение в связи с ремонтом оборуд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sub_1018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ведения о порядке сбора информации и методике расчета значений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1276"/>
        <w:gridCol w:w="1536"/>
        <w:gridCol w:w="1679"/>
        <w:gridCol w:w="2030"/>
        <w:gridCol w:w="1941"/>
        <w:gridCol w:w="27"/>
        <w:gridCol w:w="1104"/>
        <w:gridCol w:w="27"/>
        <w:gridCol w:w="1578"/>
        <w:gridCol w:w="1792"/>
        <w:gridCol w:w="7"/>
        <w:gridCol w:w="27"/>
      </w:tblGrid>
      <w:tr>
        <w:trPr>
          <w:tblHeader w:val="true"/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 в формуле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расчета показателя (индикатора)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готовности МКУ «ЦЗНТЧС» в области ГО и Ч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52,8+22,9+50+ 122,2)/4=62,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тическое значение показателя «Выполнение плана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людей на водных объектах на год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начение показателя «Процент охвата территории города системой оповещения и информирования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значение показателя «Выполнение плана по количеству проведенных комплексных проверок муниципальной системы оповещ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начение показателя «Выполнение плана комплектования городских образовательных курсов ГО и ЧС обучающимися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        мероприятий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и проведения комплексной технической проверки готовности системы экстренного оповещения и информирования насел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городских образовательных курсов гражданской обороны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ЗНТЧС»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готовности МБУ «СпаС» в области ГО и ЧС с целью проведения аварийно-спасательных и других неотложных работ при возникновении или предупреждении возникновения чрезвычайных ситуаций в границах города Череповц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100+100)/3=100%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товность сил и средств МБУ «СпаС» в области ГО и ЧС.</w:t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начение показателя «Обеспеченность городских пляжей спасательными постами»;</w:t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значение показателя «Обеспеченность аварийно-спасательной службы водолазным снаряжением».</w:t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значение показателя «Обеспеченность аварийно-спасательной службы прочим снаряжением и оборудованием»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, первичные учетные бухгалтерские документы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аС»</w:t>
            </w:r>
          </w:p>
        </w:tc>
      </w:tr>
      <w:tr>
        <w:trPr>
          <w:trHeight w:val="45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Обеспечение пожарной безопасности муниципальных учреждений город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пожар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количество зарегистрированных фактов возникновения пожара в зданиях и сооружениях муниципальных учреждений города                                                         показатель определяется количественно по зарегистрированному факту возникновения пожара в зданиях и сооружениях муниципальных учреждений города на конец отче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                                   (количество зарегистрированных фактов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предоставлении информации в соответствии с запросами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по г. Череповцу и управления надзорной деятельности Главного управления МЧС России по Вологодской области,   МКУ «ЦЗНТЧС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требований пожарной безопасности учреждениями управления образова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учреждениями управления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. показ. = N вып. мер. / N план. мер.*100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, бухгалтерская, финансовая отчет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комплексного обслуживания»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 пожарной безопасности учреждениями управления по делам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учреждениями управления  по делам культур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. показ. = N вып. мер. / N план. мер.*1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;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 пожарной безопасности муниципальными казенными учреждениям города, подведомственных мэ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муниципальными казенными учреждениями города, подведомственными мэ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. показ. = N вып. мер. / N план. мер.*1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             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ЗНТЧС»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Обеспечение безопасности проживания населения в город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 безопасности людей на водных объектах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епень выполнения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- план основных мероприят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=N факт.вып./Nобщ x 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40*100= 52,8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М - выполнение плана основных основных мероприятий; N факт.вып. - фактическое  количество пунктов плана основных мероприятий; </w:t>
              <w:br/>
              <w:t>N общ - количество пунктов плана основных мероприят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        мероприятий на текущий год, отчет по выполнению пл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ЗНЧТС»                      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епень охвата территории города системой оповещения и информирования насел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i/>
                <w:i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trike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2+904+437+352)*100/9013=22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ОиИН - Процент охвата территории города системой оповещения и информирования населения; Sот - планируемая площадь охвата территории города системой оповещения и информирования населения; Sн - фактическая площадь охвата территории города системой оповещения и информирования населения;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% - СОиИН - процент охвата территории города системой оповещения и информирования населения система опов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619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планируемая </w:t>
            </w:r>
            <w:r>
              <w:rPr>
                <w:rFonts w:cs="Times New Roman" w:ascii="Times New Roman" w:hAnsi="Times New Roman"/>
              </w:rPr>
              <w:t xml:space="preserve">площадь охвата территории жилой зоны системой оповещения / ин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809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фактическая площадь охвата территории жилой зоны системой оповещения / ин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,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,...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фактическая площадь охвата территории жилой зоны системой оповещения и информирования в i-ом районе 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ЗНТЧС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тi1 -Индустриальный район, Sотi2 - Зашекснинский район, Sотi3- Заягорбский район, Sотi4 - Северный район. Sот=Sотi1+Sотi2+Sотi3+Sотi4, где Sотn= Sэмс*N1+Sппо*N2. Sэмс- площадь охвата электромеханической сирены С-40 (согласно данных производителя), Sппо- площадь охвата перефирийного пункта оповещения (согласно данных производителя рупорных громкоговорителей), N1-количество электросирен в районе города, N2- количество перефирийных пунктов оповещения в районе города Sэмс=πr2, где r- дальность гарантированного звукопокрытия, Sппо=πr2, где r дальность гарантированного звукопокрытия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 по количеству проведенных комплексных технических проверок муниципальной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ь характеризует степень выполнения плана проведения технических проверок муниципальной системы оповещения на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=Nфакт.вып. / Nобщ x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=1/2*100=50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- выполнение плана проведения технических проверок муниципальной системы оповещения; Nфакт.вып. - фактическое количество проведенных проверок;</w:t>
              <w:br/>
              <w:t>Nобщ - количество проверок, запланированных КУ ВО "ЦОРБ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и проведения комплексной технической проверки готовности системы экстренного оповещения и информирования населения города КУ ВО "ЦОРБ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ЗНТЧС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мплектования городских образовательных курсов гражданской обороны  МКУ «ЦЗНТЧС»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епень выполнения плана комплектования городских образовательных курсов гражданской обороны  МКУ «ЦЗНТЧС» обучающими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=Nфакт.вып. / Nобщ x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=215/176* 100= 122,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- выполнение плана коплектования; Nфакт.вып. - фактическое выполнение по количеству обучаемых на курсах ГО должностных лиц и специалистов в области ГО и ЧС плана основных мероприятий;</w:t>
              <w:br/>
              <w:t>N общ - количество обучаемых в соответствии с планом комплект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городских образовательных курсов гражданской обороны на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ЗНТЧС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обеспеченность городских пляжей спасательным постам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=Nнал./Nтреб.*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=5/5*100=  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- обеспеченность городских пляжей спасательными постами; N нал. - фактическое количество пляжей, обеспеченное спасательными постами; N треб. - требуемое количество пляжей, которые необходимо обеспечить спасательными поста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паС»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епень оснащенности согласно правилам по охране труда при проведении водолазн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 =Nнал./Nтреб.*100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=55/55*1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 - обеспеченность оснащенности МБУ «СпаС» оборудованием при  проведении водолазных работ; N нал. - фактическое количество водолазного снаряжения; N треб. - требуемое количество водолазного снаряжения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паС»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обеспеченность прочим снаряжением, не относящемуся к водолазному снаряжению, и оборудованием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 =Nнал./Nтреб.*100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=164/164/*100=100%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- обеспеченность аварийно-спасательной службы прочим снаряжением и оборудованием; N нал. - фактическое количество прочего снаряжения и оборудования;  Nтреб. - требуемое количество прочего снаряжения и оборуд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аС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вязи с допущенной технической ошибкой в алгоритм формирования целевого показателя (формула) будет произведена корректировка при ближайших внесениях изменений в Программ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36"/>
        <w:tabs>
          <w:tab w:val="clear" w:pos="708"/>
          <w:tab w:val="left" w:pos="143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18"/>
      <w:bookmarkEnd w:id="2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ведения</w:t>
      </w:r>
    </w:p>
    <w:p>
      <w:pPr>
        <w:pStyle w:val="Style36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 степени выполнения основных мероприятий муниципальной программы, подпрограмм и ведомственных целевых программ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9"/>
        <w:gridCol w:w="1844"/>
        <w:gridCol w:w="2883"/>
        <w:gridCol w:w="3426"/>
        <w:gridCol w:w="1910"/>
        <w:gridCol w:w="198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реализации мероприятий за 2022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мероприятия, проблемы, возникшие в ходе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>
          <w:tblHeader w:val="true"/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>
          <w:trHeight w:val="3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установка, ремонт и обслуживание установок автоматической пожарной сигнализации и системы оповещения управления эвакуации людей при пожаре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эрия города (МКУ «ЦЗНТЧС»), Мэрия (МАУ «Центр комплексного обслуживания). Управление по делам культуры мэрии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учреждениями города требований правил противопожарного режима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автоматической пожарной сигнализации и оповещения людей при пожаре  на объектах на 3 объектах МКУ «ЦЗНТЧС и ремонт  автоматической пожарной сигнализации в здан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оспект,15; ул. Карла Либнехта,26, ул. Данилова, 23-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ой пожарной сигнализации в здании по адресу: ул. Карла Либкнехта,2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зданиях и сооружениях муниципальных учреждений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пожарах, человек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в учреждениях управления образования;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учреждениями управления по делам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муниципальными казенными учреждениями города, подведомственными мэрии.</w:t>
            </w:r>
          </w:p>
        </w:tc>
      </w:tr>
      <w:tr>
        <w:trPr>
          <w:trHeight w:val="48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эрия города (МКУ «ЦЗНТЧС»), Мэрия города (МАУ «Центр комплексного обслуживания»). Управление по делам культуры мэрии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ы на 2 полугодие 2022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Ремонт и обслуживание электрооборудова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эрия города (МКУ «ЦЗНТЧС»), Мэрия города (МАУ «Центр комплексного обслуживания»). Управление по делам культуры мэ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ы на 2 полугодие 2022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Ремонт и испытание наружных пожарных лестниц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эрия города (МКУ «ЦЗНТЧС»), Мэрия города (МАУ «Центр комплексного обслуживания»). Управление по делам культуры мэр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ы на 2 полугодие 2022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эрия города (МКУ «ЦЗНТЧС»), Мэрия (МАУ «Центр комплексного обслуживания»). Управление по делам культуры мэ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ы на 2 полугодие 2022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МКУ «ЦЗНТЧ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и эффективное осуществление основных мероприятий Программы, направленных на реализацию полномочий, задач и функций МКУ «ЦЗНТЧС» в сфере реализации Програм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: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иной дежурно-диспетчер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аварийно-спасательных служб и формирований на территор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азработка и осуществление мероприятий по гражданской обороне, защите населения и территорий от чрезвычайных ситуаций природного и техногенного характера, обеспечению первичных мер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сеобщего обязательного обучения всех категорий (групп) населения, подлежащих обязательному обучению по гражданской обороне, защите населения и территорий от чрезвычайных ситуаций, обеспечение первичных мер пожарной безопасности и безопасности людей на водных объек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Готовность сил и средств МКУ «ЦЗНТЧС» в области ГО и ЧС. 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МКУ «ЦЗНТЧ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го состояния городской системы оповещения и информирования насе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бонентских линий, местных соединений, услуг интернет провайдеров по организации прямых проводов ПАО «Рос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оповещения на площадях ПАО «Ростеле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оповещения на площадях филиала Российской телевизионной и радиовещательной сети «Вологодский ОРТПЦ»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Готовность сил и средств МКУ «ЦЗНТЧС» в области ГО и ЧС. Процент охвата территории города системой оповещения и информирования населения. Выполнение плана по количеству проведенных комплексных технических проверок муниципальной системы опов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         (МКУ «ЦЗНТЧС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и эффективное осуществление основных мероприятий подпрограммы 2, направленных на реализацию полномочий, задач и функций МКУ «ЦЗНТЧС» в сфере реализации подпрограммы 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7.2022 года обеспечено:</w:t>
            </w:r>
          </w:p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комплектования городских образовательных курсов гражданской обороны МКУ «ЦЗНТЧС» обучающимися за 1 полугодие 2022 год составил – 122,2 %.</w:t>
            </w:r>
          </w:p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ы договоры на оказание образовательных услуг с ведущими организациями города: ПАО «Северсталь», ОАО «Северсталь - метиз», АО «ФосАгро-Череповец», АО «ФЭСКО», АО «ЧФМК», АО «Череповецкий мясокомбинат», АО «Череповецкий хлебокомбинат», ООО «Газпром теплоэнерго Вологда», МУП «Водоканал», ФБОУ ВО «ЧГУ», МУП «Специализированная ритуальная служба» и другие организации города.</w:t>
            </w:r>
          </w:p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 от оказания платных образовательных услуг за 1 полугодие 2022 год составил 589,0 тыс. руб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МКУ «ЦЗНТЧС» в области ГО и ЧС</w:t>
            </w:r>
          </w:p>
          <w:p>
            <w:pPr>
              <w:pStyle w:val="S16"/>
              <w:spacing w:before="0" w:after="0"/>
              <w:rPr/>
            </w:pPr>
            <w:r>
              <w:rPr/>
              <w:t>Выполнение плана комплектования городских образовательных курсов гражданской обороны МКУ «ЦЗНТЧС» обучающими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        (МБУ «СпаС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и эффективное осуществление основных мероприятий Программы, направленных на реализацию полномочий, задач и функций МБУ «СпаС» в сфере реализации Программы. Реализация мероприятий по развитию материально-технической базы аварийно-спасательных формирований увеличит оперативность службы, обеспечит своевременность выезда на ликвидацию возможных чрезвычайных ситуаций и иных происшествий. Оснащение ВСО и ПСО МБУ «СпаС» современными аварийно-спасательными средствами, инструментом и технологическим оборудованием в достаточном количестве позволит более эффективно осуществлять поиск и спасение жителей города на водных объектах, в том числе на глубоководных водоем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-спасате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Готовность МБУ «СпаС» в области ГО и ЧС. Обеспеченность городских пляжей спасательными постами. Обеспеченность аварийно-спасательной службы водолазным снаряжением. Обеспеченность аварийно-спасательной службы прочим снаряжением и оборудованием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чет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б исполнении бюджетных ассигнований городского бюджета на реализацию</w:t>
      </w:r>
    </w:p>
    <w:p>
      <w:pPr>
        <w:pStyle w:val="Style36"/>
        <w:jc w:val="center"/>
        <w:rPr/>
      </w:pPr>
      <w:r>
        <w:rPr/>
        <w:t>муниципальной программы</w:t>
      </w:r>
    </w:p>
    <w:tbl>
      <w:tblPr>
        <w:tblW w:w="153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0"/>
        <w:gridCol w:w="3500"/>
        <w:gridCol w:w="1936"/>
        <w:gridCol w:w="1620"/>
        <w:gridCol w:w="1860"/>
      </w:tblGrid>
      <w:tr>
        <w:trPr>
          <w:tblHeader w:val="true"/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 руб.)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2 года</w:t>
            </w:r>
          </w:p>
        </w:tc>
      </w:tr>
      <w:tr>
        <w:trPr>
          <w:tblHeader w:val="true"/>
          <w:trHeight w:val="1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, план на 01.01.20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, на 01.07.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состоянию на 01.07.2022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207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864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30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73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БУ «Спа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Череповецкий молодежный центр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АУ «ЦКО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 муниципальных учреждений города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69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Череповецкий молодежный центр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АУ «ЦКО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  <w:br/>
      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АУ «ЦКО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Череповецкий молодежный центр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5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 13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 837,2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4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46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БУ «Спа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1,0</w:t>
            </w:r>
          </w:p>
        </w:tc>
      </w:tr>
      <w:tr>
        <w:trPr>
          <w:trHeight w:val="17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8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2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5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5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КУ «ЦЗНТЧС»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(МБУ «СпаС»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1,0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335" w:leader="none"/>
          <w:tab w:val="right" w:pos="151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Таблица 5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формация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 расходах городского, федерального, областного бюджетов,</w:t>
      </w:r>
    </w:p>
    <w:p>
      <w:pPr>
        <w:pStyle w:val="Style36"/>
        <w:jc w:val="center"/>
        <w:rPr/>
      </w:pPr>
      <w:r>
        <w:rPr/>
        <w:t>внебюджетных источников на реализацию целей муниципальной программы города</w:t>
      </w:r>
    </w:p>
    <w:tbl>
      <w:tblPr>
        <w:tblW w:w="153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0"/>
        <w:gridCol w:w="3520"/>
        <w:gridCol w:w="1767"/>
        <w:gridCol w:w="1418"/>
        <w:gridCol w:w="2436"/>
      </w:tblGrid>
      <w:tr>
        <w:trPr>
          <w:tblHeader w:val="true"/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1 полугодие 2022 год, (тыс. руб.)</w:t>
            </w:r>
          </w:p>
        </w:tc>
      </w:tr>
      <w:tr>
        <w:trPr>
          <w:tblHeader w:val="true"/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сво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602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64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7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                                                           «Обеспечение пожарной безопасности муниципальных учреждений города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  <w:br/>
      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  <w:br/>
              <w:t>Ремонт и обслуживание электрооборудования зда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  <w:br/>
              <w:t>Ремонт и испытание наружных пожарных лестни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 2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602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64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7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 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837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37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73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  <w:r>
              <w:rPr>
                <w:rFonts w:cs="Times New Roman CYR" w:ascii="Times New Roman CYR" w:hAnsi="Times New Roman CYR"/>
              </w:rPr>
              <w:t xml:space="preserve"> 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8,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1,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  <w:tab w:val="center" w:pos="75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  <w:tab w:val="center" w:pos="75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4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57" w:firstLine="157"/>
      <w:outlineLvl w:val="7"/>
    </w:pPr>
    <w:rPr>
      <w:rFonts w:ascii="Times New Roman" w:hAnsi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42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Readonlytextfield">
    <w:name w:val="readonlytextfield"/>
    <w:qFormat/>
    <w:rPr/>
  </w:style>
  <w:style w:type="character" w:styleId="S10">
    <w:name w:val="s_10"/>
    <w:qFormat/>
    <w:rPr/>
  </w:style>
  <w:style w:type="character" w:styleId="Style31">
    <w:name w:val="Заголовок Знак"/>
    <w:qFormat/>
    <w:rPr>
      <w:rFonts w:ascii="Times New Roman" w:hAnsi="Times New Roman" w:cs="Times New Roman"/>
      <w:b/>
      <w:sz w:val="26"/>
      <w:szCs w:val="20"/>
    </w:rPr>
  </w:style>
  <w:style w:type="character" w:styleId="Style3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pacing w:val="0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1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5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68">
    <w:name w:val="Оглавление"/>
    <w:basedOn w:val="Style36"/>
    <w:next w:val="Normal"/>
    <w:qFormat/>
    <w:pPr>
      <w:ind w:left="140" w:hanging="0"/>
    </w:pPr>
    <w:rPr>
      <w:sz w:val="24"/>
      <w:szCs w:val="24"/>
    </w:rPr>
  </w:style>
  <w:style w:type="paragraph" w:styleId="Style69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pacing w:val="0"/>
      <w:szCs w:val="18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3">
    <w:name w:val="Пример."/>
    <w:basedOn w:val="Style45"/>
    <w:next w:val="Normal"/>
    <w:qFormat/>
    <w:pPr/>
    <w:rPr/>
  </w:style>
  <w:style w:type="paragraph" w:styleId="Style74">
    <w:name w:val="Примечание."/>
    <w:basedOn w:val="Style45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7"/>
    <w:next w:val="Normal"/>
    <w:qFormat/>
    <w:pPr>
      <w:ind w:firstLine="500"/>
    </w:pPr>
    <w:rPr>
      <w:sz w:val="24"/>
      <w:szCs w:val="24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7"/>
    <w:next w:val="Normal"/>
    <w:qFormat/>
    <w:pPr>
      <w:jc w:val="center"/>
    </w:pPr>
    <w:rPr>
      <w:sz w:val="24"/>
      <w:szCs w:val="24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4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UserXP</dc:creator>
  <dc:description/>
  <dc:language>en-US</dc:language>
  <cp:lastModifiedBy>Тагаева Елена Александровна</cp:lastModifiedBy>
  <cp:lastPrinted>2022-08-24T15:28:00Z</cp:lastPrinted>
  <dcterms:modified xsi:type="dcterms:W3CDTF">2023-03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