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577965" cy="8961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безопасности жизнедеятельности населения города Череповц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1-2025 годы (за 2021 год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эрия города (муниципальное казенное учреждение «Центр по защите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ерриторий от чрезвычайных ситуаций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отчета: 14.0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состави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отделения оперативного план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онова Эльвира Анатольевна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6"/>
          <w:szCs w:val="26"/>
        </w:rPr>
        <w:t>Тел. 8(8202) 77 01 67, эл. адрес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ihonovaea</w:t>
      </w:r>
      <w:r>
        <w:rPr>
          <w:rFonts w:cs="Times New Roman" w:ascii="Times New Roman" w:hAnsi="Times New Roman"/>
          <w:sz w:val="26"/>
          <w:szCs w:val="26"/>
        </w:rPr>
        <w:t>@cherepovetscity.r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5400"/>
        <w:jc w:val="both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5400"/>
        <w:jc w:val="both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5400"/>
        <w:jc w:val="both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5400"/>
        <w:jc w:val="both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5400"/>
        <w:jc w:val="both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5400"/>
        <w:jc w:val="both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5400"/>
        <w:jc w:val="both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5400"/>
        <w:jc w:val="both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5400"/>
        <w:jc w:val="both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5400"/>
        <w:jc w:val="both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5400"/>
        <w:jc w:val="both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5400"/>
        <w:jc w:val="both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5400"/>
        <w:jc w:val="both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5400"/>
        <w:jc w:val="both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5400"/>
        <w:jc w:val="both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5400"/>
        <w:jc w:val="both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5400"/>
        <w:jc w:val="both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5400"/>
        <w:jc w:val="both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210"/>
        <w:widowControl/>
        <w:spacing w:lineRule="exact" w:line="24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КУ «ЦЗНТЧС»                                                                                     А.Г. Горч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п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ет об итогах выполнен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едеятельности населения города Черепов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-2025 годы (за 2021 год)</w:t>
      </w:r>
    </w:p>
    <w:p>
      <w:pPr>
        <w:pStyle w:val="S16"/>
        <w:shd w:fill="FFFFFF" w:val="clear"/>
        <w:spacing w:before="0" w:after="0"/>
        <w:ind w:firstLine="709"/>
        <w:jc w:val="both"/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16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нкретные результаты реализации муниципальной программы,</w:t>
      </w:r>
    </w:p>
    <w:p>
      <w:pPr>
        <w:pStyle w:val="S16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остигнутые в 2021 финансовом году</w:t>
      </w:r>
    </w:p>
    <w:p>
      <w:pPr>
        <w:pStyle w:val="S16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Обеспечение безопасности жизнедеятельности населения города Череповца» на 2021-2025 годы</w:t>
      </w:r>
      <w:r>
        <w:rPr>
          <w:rStyle w:val="FontStyle12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грамма) утверждена постановлением  мэрии горо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7.10.2020 № 4393 </w:t>
      </w:r>
      <w:r>
        <w:rPr>
          <w:rFonts w:cs="Times New Roman" w:ascii="Times New Roman" w:hAnsi="Times New Roman"/>
          <w:sz w:val="26"/>
          <w:szCs w:val="26"/>
        </w:rPr>
        <w:t>(в редакции постановления мэрии от 21</w:t>
      </w:r>
      <w:r>
        <w:rPr>
          <w:rFonts w:cs="Times New Roman" w:ascii="Times New Roman" w:hAnsi="Times New Roman"/>
          <w:color w:val="000000"/>
          <w:sz w:val="26"/>
          <w:szCs w:val="26"/>
        </w:rPr>
        <w:t>.12.2020 № 487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8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общего уровня общественной безопасности проживания населения и безопасности среды обит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8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еспечение пожарной безопасности.</w:t>
      </w:r>
    </w:p>
    <w:p>
      <w:pPr>
        <w:pStyle w:val="Style8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беспечение защиты населения и территорий города от чрезвычайных ситуаций муниципального характера.</w:t>
      </w:r>
    </w:p>
    <w:p>
      <w:pPr>
        <w:pStyle w:val="23"/>
        <w:jc w:val="both"/>
        <w:rPr>
          <w:szCs w:val="26"/>
        </w:rPr>
      </w:pPr>
      <w:r>
        <w:rPr/>
        <w:t xml:space="preserve">Программа разработана в соответствии с постановлением мэрии города Череповца от 10.11.2011 № 4645 «Об утверждении порядка разработки, реализации и оценки эффективности муниципальных программ города и методических указаний по разработке и реализации муниципальных программ города» </w:t>
      </w:r>
      <w:r>
        <w:rPr>
          <w:szCs w:val="26"/>
        </w:rPr>
        <w:t>(с измен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выполнения подпрограммы 1 «Обеспечение пожарной безопасности муниципальных учреждений города» в 2021 году результатами выполнения стали следующие мероприятия соисполнителей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КУ «Центр по защите населения и территорий от чрезвычайных ситуаций» (далее – МКУ «ЦЗНТЧС»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технического обслуживания автоматической пожарной сигнализации и оповещения людей при пожаре на 3 объектах МКУ «ЦЗНТЧС, по адресам: Советский пр., 15; ул. Карла Либкнехта, 26, ул. Данилова, 23-10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ремонт автоматической пожарной сигнализации в здании по адресу: ул. Карла Либнехта,2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огнезащитной обработки деревянных конструкций чердака в здании по адресу: Советский пр.,15; ул. Карла Либнехта,2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правление культуры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ое обслуживание системы «Стрелец-Мониторинг» в здании ЦГБ и Библиотеках №№ 1, 2, 3, 4, 6, 8, 9, 1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ое обслуживание автоматической пожарной сигнализации (АПС) и системы оповещения управления эвакуации людей при пожаре (СОУЭ) в здании ЦГБ и библиотеках № 1, 2, 3, 4, 6, ЦДЮБ, 9, 10, 13, 14, 15 МАУК «Объединение библиоте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системы пожарной сигнализации (установка пожарных извещателей) на объекте по адресу: ул. Строителей, д. 4 МБУДО «ДМШ № 1 имени Колесникова Е.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системы отключения вентиляции (кондиционирования воздуха) при запуске АПС и СОУЭ на объекте по адресу: ул. Сталеваров, д. 41 МАУДК «Дворец металлург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ретение первичных средств защиты пожаротушения МАУК «Объединение библиотек» на 11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ытание и измерение параметров электрооборудования и сетей по адресу: Любецкая, д. 29а в МБУДО «ДМШ № 1 имени Колесникова Е.А.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ущий ремонт (смена) отдельных элементов внутренней отделки помещений (заполнение дверных противопожарных проемов) на объекте по адресу: Сталеваров, 41 в МАУК «Дворец металлург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ройство противопожарных перегородок костюмерной на объекте по адресу: Сталеваров, 41в МАУК «Дворец металлург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ытание 4-х пожарных лестниц ЦГБ им. В.В. Верещагина по адресу: б-р Доменщиков, в МАУК «Объединение библиоте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руктивная огнезащита базальтовыми матами по огнезащитной мастике вентиляционных коробок в книгохранилище центральной городской библиотеке МАУК «Объединение библиоте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работ по определению категорий помещений, зданий и наружных установок по взрывопожарной и пожарной опасности в помещениях библиотек в ЦГБ, ЦДЮБ, №№ 3, 6,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АУ «Центр комплексного обслужива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нтаж дополнительного оборудования и системы пожарной автоматики на следующих объектах: МБДОУ «ДС № 12», МАДОУ «ДС № 65» МАДОУ «ДС № 59», МБДОУ «ДС № 126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ительный ремонт средств пожарной автоматики МАОУ «ЦО № 44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таж средств пожарной автоматики на объектах: МБДОУ «ДС № 16», МБДОУ «ДС № 72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1910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4.95pt;mso-wrap-distance-left:9pt;mso-wrap-distance-right:9pt;mso-wrap-distance-top:0pt;mso-wrap-distance-bottom:0pt;margin-top:6.05pt;mso-position-vertical-relative:text;margin-left:253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отоколом экспертного совета № 3 от 29.06.2021 на основании решения Череповецкой городской Думы от 29.06.2021 № 97 «О внесение изменений в решение Череповецкой городской Думы от 08.12.20 № 161 «О городском бюджете на 2021 год и плановый период 2022-2023 годов» средства городского бюджета, выделенные управлению образования на 2021 год, как соисполнителю муниципальной программы «Обеспечение безопасности жизнедеятельности населения города Череповца» на 2021-2025 годы</w:t>
      </w:r>
      <w:r>
        <w:rPr>
          <w:rStyle w:val="FontStyle12"/>
          <w:sz w:val="26"/>
          <w:szCs w:val="26"/>
        </w:rPr>
        <w:t>» на выполнение мероприятий пожарной безопасности подведомственным образовательным учреждениям, были перераспределены в МАУ «Центр комплексного обслуживания» в связи с передачей функций по эксплуатационному контролю за техническим состоянием зданий, укрепление материально-технической базы муниципальных образовательных учреждений.</w:t>
      </w:r>
    </w:p>
    <w:p>
      <w:pPr>
        <w:pStyle w:val="Style8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выполнения задачи 2 подпрограммы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защиты населения и территорий города от чрезвычайных ситуаций муниципального характера»</w:t>
      </w:r>
      <w:r>
        <w:rPr>
          <w:rFonts w:cs="Times New Roman" w:ascii="Times New Roman" w:hAnsi="Times New Roman"/>
          <w:sz w:val="26"/>
          <w:szCs w:val="26"/>
        </w:rPr>
        <w:t xml:space="preserve"> в 2021 году стали следующие мероприятия соисполн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МКУ «ЦЗНТЧС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Содержание единой дежурно-диспетчерской служ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держание муниципальной системы оповещения, в т. ч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абонентских линий, местных соединений, услуг интернет провайдеров по организации прямых проводов ПАО «Ростелеком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ение оборудования оповещения на площадях ПАО «Ростелеко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- за размещение оборудования оповещения на площадях филиала Российской телевизионной и радиовещательной сети «Вологодский ОРТПЦ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. О</w:t>
      </w:r>
      <w:r>
        <w:rPr>
          <w:rFonts w:cs="Times New Roman" w:ascii="Times New Roman" w:hAnsi="Times New Roman"/>
          <w:sz w:val="26"/>
          <w:szCs w:val="26"/>
        </w:rPr>
        <w:t xml:space="preserve">рганизация переподготовки и повышения квалификации при участии МКУ «ЦЗНТЧС» должностных лиц и работников ГОЧС муниципальных организаций и учреждений в области гражданской обороны, защите населения и территорий от чрезвычайных ситуаций природного и техногенного характера  т. ч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учение должностных лиц и специалистов ГОЧС организаций города </w:t>
      </w:r>
      <w:r>
        <w:rPr>
          <w:rFonts w:cs="Times New Roman" w:ascii="Times New Roman" w:hAnsi="Times New Roman"/>
          <w:sz w:val="26"/>
          <w:szCs w:val="26"/>
        </w:rPr>
        <w:t>по дополнительным профессиональным программам повышения квалификации в области ГО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рсовое обучение в области ГОЧ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МКУ «Спас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держание аварийно-спасательной служ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обретение аварийно-спасательного автомобиля ГАЗ-А32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23 Газель </w:t>
      </w:r>
      <w:r>
        <w:rPr>
          <w:rFonts w:cs="Times New Roman" w:ascii="Times New Roman" w:hAnsi="Times New Roman"/>
          <w:sz w:val="26"/>
          <w:szCs w:val="26"/>
          <w:lang w:val="en-US"/>
        </w:rPr>
        <w:t>NEXT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обретен комплекта гидравлических инструментов (станция насосная, ножницы гидравлические комбинированные, расширитель гидравлический средний, блок управления, домкра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2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: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1 таблица 1 на 4 ли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2 таблица 2 на 7 ли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3 таблица 3 на 6 ли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4 таблица 4 на 3 лис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ложение 5 таблица 5 на 3 лис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ложение 6 таблица 6 на 2 лис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ложение 7 таблица 7 на 72 ли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Style36"/>
        <w:jc w:val="center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Сведения о достижении значений целевых показателей (индикато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03"/>
        <w:gridCol w:w="1174"/>
        <w:gridCol w:w="807"/>
        <w:gridCol w:w="872"/>
        <w:gridCol w:w="934"/>
        <w:gridCol w:w="1289"/>
        <w:gridCol w:w="2639"/>
        <w:gridCol w:w="2203"/>
      </w:tblGrid>
      <w:tr>
        <w:trPr>
          <w:tblHeader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(наименование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муниципальной программы, подпрограммы муниципальной программы, ведомственной целевой программы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показателя (индикатора) на конец отчетного года, недостижения или перевыполнения планового значения показателя (индикатора) на конец т. г., других изменений по показателям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городскими стратегическими показателями</w:t>
            </w:r>
          </w:p>
        </w:tc>
      </w:tr>
      <w:tr>
        <w:trPr>
          <w:tblHeader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1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</w:tr>
      <w:tr>
        <w:trPr>
          <w:trHeight w:val="7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widowControl/>
              <w:spacing w:lineRule="auto" w:line="240"/>
              <w:ind w:left="3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ность сил и средств МКУ «ЦЗНТЧС» в области ГО и Ч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9" w:firstLine="1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горожанами комфортности проживания, бал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безопасности проживания горожанами </w:t>
            </w:r>
          </w:p>
        </w:tc>
      </w:tr>
      <w:tr>
        <w:trPr>
          <w:trHeight w:val="7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widowControl/>
              <w:spacing w:lineRule="auto" w:line="240"/>
              <w:ind w:left="3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ность сил и средств МБУ «СпаС» в области ГО и Ч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пожарной безопасности муниципальных учреждений город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widowControl/>
              <w:spacing w:lineRule="auto" w:line="240"/>
              <w:ind w:left="3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жаров в зданиях и сооружениях муниципальных учрежд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пожаров обусловлено следующими причинами: неисправность оборудования (возгорание сушилки в МАДОУ «Детский сад № 33»);   неисправность электропроводки (короткое замыкание светильника МАОУ «СОШ № 30»); возгорание при проведении огневых работ при проведении подрядных работ (возгорание ветоши - МООУ «СОШ № 2», возгорание оконного откоса МАОУ «СОШ № 20»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погибших на пожарах,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безопасности проживания горожана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жарной безопасности учреждениями управления образован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на пожарах, человек.</w:t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езопасности проживания горожана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жарной безопасности учреждениями управления по делам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  <w:tab w:val="right" w:pos="963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на пожарах, человек.</w:t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езопасности проживания горожана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жарной безопасности муниципальными казенными учреждениями города, подведомственными мэри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  <w:tab w:val="right" w:pos="963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на пожарах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езопасности проживания горожанами</w:t>
            </w:r>
          </w:p>
        </w:tc>
      </w:tr>
      <w:tr>
        <w:trPr/>
        <w:tc>
          <w:tcPr>
            <w:tcW w:w="1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безопасности проживания населения в городе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основных мероприятий города Череповц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горожанами комфортности проживания, бал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безопасности проживания горожанам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территории города системой оповещения и информирования на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горожанами комфортности проживания, бал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безопасности проживания горожанам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 количеству проведенных комплексных технических проверок муниципального сегмента муниципальной системы оповещ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горожанами комфортности проживания, бал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безопасности проживания горожанам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а комплектования городских образовательных курсов гражданской обороны МКУ «ЦЗНТЧС» обучающимис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анового показателя произошло в связи с увеличением числа заявок на количество слушател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горожанами комфортности проживания, бал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безопасности проживания горожанам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ность городских пляжей спасательными пост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горожанами комфортности проживания, бал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езопасности проживания горожанам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ность аварийно-спасательной службы водолазным снаряж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горожанами комфортности проживания, бал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езопасности проживания горожанам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ность аварийно-спасательной службы прочим снаряжением и оборудовани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горожанами комфортности проживания, бал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езопасности проживания горожанам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sub_1018"/>
      <w:bookmarkEnd w:id="0"/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Сведения о сборе информации и методике расчета целевых показателей (индикаторов) муниципальной программы «Обеспечение безопасности жизнедеятельности населения города Череповца» на 2021-2025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68"/>
        <w:gridCol w:w="8"/>
        <w:gridCol w:w="706"/>
        <w:gridCol w:w="2837"/>
        <w:gridCol w:w="1275"/>
        <w:gridCol w:w="1421"/>
        <w:gridCol w:w="2551"/>
        <w:gridCol w:w="993"/>
        <w:gridCol w:w="1511"/>
        <w:gridCol w:w="1889"/>
        <w:gridCol w:w="7"/>
      </w:tblGrid>
      <w:tr>
        <w:trPr>
          <w:tblHeader w:val="true"/>
          <w:trHeight w:val="30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sub_112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(индикаторы), используемые в форму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сбора информации, индекс формы отчетност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получения данных для расчета показателя (индикатора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>
          <w:tblHeader w:val="true"/>
          <w:trHeight w:val="14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сил и средств МКУ «ЦЗНТЧС» в области ГО и Ч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характеризует уровень готовности МКУ «ЦЗНТЧС» в области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полугод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(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актическое значение показателя «Выполнение плана основных мероприятий города Череповца в области гражданской обороны, предупреждения и ликвидации чрезвычайных ситуаций, обеспечение пожарной безопасности людей на водных объектах на год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актическое значение показателя «Процент охвата территории города системой оповещения и информирования на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фактическое значение показателя «Выполнение плана по количеству проведенных комплексных проверок муниципальной системы оповеще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актическое значение показателя «Выполнение плана комплектования городских образовательных курсов ГО и ЧС обучающимис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основных мероприятий города Череповца в области гражданской обороны, предупреждения и ликвидации чрезвычайных ситуаций, обеспечение пожарной безопасности и безопасности людей на водных объектах         мероприятий на текущи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одготовки и проведения комплексной технической проверки готовности системы экстренного оповещения и информирования населен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комплектования городских образовательных курсов гражданской обороны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ЗНТЧС»</w:t>
            </w:r>
          </w:p>
        </w:tc>
      </w:tr>
      <w:tr>
        <w:trPr>
          <w:trHeight w:val="27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сил и средств МБУ «СпаС» в области ГО и ЧС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характеризует уровень готовности МБУ «СпаС» в области ГО и ЧС с целью проведения аварийно-спасательных и других неотложных работ при возникновении или предупреждении возникновения чрезвычайных ситуаций в границах города Череповц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полугод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(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/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готовность сил и средств МБУ «СпаС» в области ГО и ЧС.</w:t>
              <w:br/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актическое значение показателя «Обеспеченность городских пляжей спасательными постами»;</w:t>
              <w:br/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фактическое значение показателя «Обеспеченность аварийно-спасательной службы водолазным снаряжением».</w:t>
              <w:br/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фактическое значение показателя «Обеспеченность аварийно-спасательной службы прочим снаряжением и оборудованием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основных мероприятий, первичные учетные бухгалтерские документ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СпаС»</w:t>
            </w:r>
          </w:p>
        </w:tc>
      </w:tr>
      <w:tr>
        <w:trPr>
          <w:trHeight w:val="450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1 «Обеспечение пожарной безопасности муниципальных учреждений города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в зданиях и сооружениях муниципальных учрежден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характеризует количество пожа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полугод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рное количество зарегистрированных фактов возникновения пожара в зданиях и сооружениях муниципальных учреждений города                                                         показатель определяется количественно по зарегистрированному факту возникновения пожара в зданиях и сооружениях муниципальных учреждений города на конец отчетного период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олютное значение                                    (количество зарегистрированных факт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и о предоставлении информации в соответствии с запросами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надзорной деятельности по г. Череповцу и управления надзорной деятельности Главного управления МЧС России по Вологодской области,   МКУ «ЦЗНТЧС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требований пожарной безопасности учреждениями управления образования город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характеризуют степень выполнения запланированных мероприятий пожарной безопасности, направленных на предупреждение пожаров и снижение риска их возникновения, учреждениями управлен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полугод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. показ. = N вып. мер. / N план. мер.*100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вып. мер.   - количество выполненных мероприятий учреждениями и органами мэрии;  </w:t>
              <w:br/>
              <w:t xml:space="preserve">N план. мер. -количество запланированных мероприятий учреждениями и органами мэ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, бухгалтерская, финансовая отчетность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ичные учетные бухгалтерские документы, сметы, планы основных мероприятий, отчеты по итогам выполнения муниципальной программы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Центр комплексного обслуживания»</w:t>
            </w:r>
          </w:p>
        </w:tc>
      </w:tr>
      <w:tr>
        <w:trPr>
          <w:trHeight w:val="8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 пожарной безопасности учреждениями управления по делам культур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характеризуют степень выполнения запланированных мероприятий пожарной безопасности, направленных на предупреждение пожаров и снижение риска их возникновения, учреждениями управления  по делам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полугод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. показ. = N вып. мер. / N план. мер.*100,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вып. мер.   - количество выполненных мероприятий учреждениями и органами мэрии;  </w:t>
              <w:br/>
              <w:t xml:space="preserve">N план. мер. -количество запланированных мероприятий учреждениями и органами мэрии;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ичные учетные бухгалтерские документы, сметы, планы основных мероприятий, отчеты по итогам выполнения муниципальной программы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делам культуры мэр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мероприятий  пожарной безопасности муниципальными казенными учреждениям города, подведомственных мэрии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характеризуют степень выполнения запланированных мероприятий пожарной безопасности, направленных на предупреждение пожаров и снижение риска их возникновения, муниципальными казенными учреждениями города, подведомственными мэ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полугод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. показ. = N вып. мер. / N план. мер.*100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вып. мер.   - количество выполненных мероприятий учреждениями и органами мэрии;  </w:t>
              <w:br/>
              <w:t xml:space="preserve">N план. мер. -количество запланированных мероприятий учреждениями и органами мэ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ичные учетные бухгалтерские документы, сметы, планы основных мероприятий, отчеты по итогам выполнения муниципальной программы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ЗНТЧС»</w:t>
            </w:r>
          </w:p>
        </w:tc>
      </w:tr>
      <w:tr>
        <w:trPr>
          <w:trHeight w:val="300" w:hRule="atLeast"/>
        </w:trPr>
        <w:tc>
          <w:tcPr>
            <w:tcW w:w="1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2 «Обеспечение безопасности проживания населения в городе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а основных мероприятий города Череповца в области гражданской обороны, предупреждения и ликвидации чрезвычайных ситуаций, обеспечения пожарной безопасности и безопасности людей на водных объектах на го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характеризует степень выполнения плана основных мероприятий города Череповц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 (далее - план основных мероприят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полугод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М =N факт.вып./Nобщ x 100%, где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М - выполнение плана основных основных мероприятий; N факт.вып. - фактическое  количество пунктов плана основных мероприятий; </w:t>
              <w:br/>
              <w:t>N общ - количество пунктов плана осно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основных мероприятий города Череповца в области гражданской обороны, предупреждения и ликвидации чрезвычайных ситуаций, обеспечение пожарной безопасности и безопасности людей на водных объектах         мероприятий на текущий год, отчет по выполнению план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ЦЗНЧТС»                        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хвата территории города системой оповещения и информирования населен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характеризует степень охвата территории города системой оповещения и информирования на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полугод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от  = Sотi1  + Sотi2 +... Sот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СОиИН - Процент охвата территории города системой оповещения и информирования населения; Sот - планируемая площадь охвата территории города системой оповещения и информирования населения; Sн - фактическая площадь охвата территории города системой оповещения и информирования населения;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т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, 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т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,...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т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фактическая площадь охвата территории жилой зоны системой оповещения и информирования в i-ом районе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документац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ЗНТЧС»</w:t>
            </w:r>
          </w:p>
        </w:tc>
      </w:tr>
      <w:tr>
        <w:trPr>
          <w:trHeight w:val="112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отi1 -Индустриальный район, Sотi2 - Зашекснинский район, Sотi3- Заягорбский район, Sотi4 - Северный район. Sот=Sотi1+Sотi2+Sотi3+Sотi4, где Sотn= Sэмс*N1+Sппо*N2. Sэмс- площадь охвата электромеханической сирены С-40 (согласно данных производителя), Sппо- площадь охвата перефирийного пункта оповещения (согласно данных производителя рупорных громкоговорителей), N1-количество электросирен в районе города, N2- количество перефирийных пунктов оповещения в районе города Sэмс=πr2, где r- дальность гарантированного звукопокрытия, Sппо=πr2, где r дальность гарантированного звукопокрыт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а  по количеству проведенных комплексных технических проверок муниципальной системы оповещ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оказатель характеризует степень выполнения плана проведения технических проверок муниципальной системы оповещения на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полугод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п =Nфакт.вып. / Nобщ x 10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п - выполнение плана проведения технических проверок муниципальной системы оповещения; Nфакт.вып. - фактическое количество проведенных проверок;</w:t>
              <w:br/>
              <w:t>Nобщ - количество проверок, запланированных КУ ВО "ЦОРБ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одготовки и проведения комплексной технической проверки готовности системы экстренного оповещения и информирования населения города КУ ВО "ЦОРБ"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ЗНТЧС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а комплектования городских образовательных курсов гражданской обороны  МКУ «ЦЗНТЧС» обучающими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характеризует степень выполнения плана комплектования городских образовательных курсов гражданской обороны  МКУ «ЦЗНТЧС» обучаю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полугод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М =Nфакт.вып. / Nобщ x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М - выполнение плана коплектования; Nфакт.вып. - фактическое выполнение по количеству обучаемых на курсах ГО должностных лиц и специалистов в области ГО и ЧС плана основных мероприятий;</w:t>
              <w:br/>
              <w:t>N общ - количество обучаемых в соответствии с планом комплект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комплектования городских образовательных курсов гражданской обороны на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ЗНТЧС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городских пляжей спасательными пост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характеризует обеспеченность городских пляжей спасательным пост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полугод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п =Nнал./Nтреб.*100%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 - обеспеченность городских пляжей спасательными постами; N нал. - фактическое количество пляжей, обеспеченное спасательными постами; N треб. - требуемое количество пляжей, которые необходимо обеспечить спасательными пост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стижении значений целевых показателей (индикаторов), первичные бухгалтерские документы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«СпаС»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аварийно-спасательной службы водолазным снаряже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характеризует степень оснащенности согласно правилам по охране труда при проведении водолаз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полугод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 =Nнал./Nтреб.*100%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 - обеспеченность оснащенности МБУ «СпаС» оборудованием при  проведении водолазных работ; N нал. - фактическое количество водолазного снаряжения; N треб. - требуемое количество водолазного снаря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стижении значений целевых показателей (индикаторов), первичные бухгалтерские документы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«СпаС»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аварийно-спасательной службы прочим снаряжением и оборудование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характеризует обеспеченность прочим снаряжением, не относящемуся к водолазному снаряжению, и 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полугод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С =Nнал./Nтреб.*100%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С - обеспеченность аварийно-спасательной службы прочим снаряжением и оборудованием; N нал. - фактическое количество прочего снаряжения и оборудования;  Nтреб. - требуемое количество прочего снаряжения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стижении значений целевых показателей (индикаторов), первичные бухгалтерские документ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СпаС»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36"/>
        <w:tabs>
          <w:tab w:val="clear" w:pos="708"/>
          <w:tab w:val="left" w:pos="14317" w:leader="none"/>
        </w:tabs>
        <w:jc w:val="center"/>
        <w:rPr>
          <w:rFonts w:ascii="Times New Roman" w:hAnsi="Times New Roman" w:cs="Times New Roman"/>
        </w:rPr>
      </w:pPr>
      <w:bookmarkStart w:id="2" w:name="sub_1018"/>
      <w:bookmarkEnd w:id="2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Сведения</w:t>
      </w:r>
    </w:p>
    <w:p>
      <w:pPr>
        <w:pStyle w:val="Style36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о степени выполнения основных мероприятий муниципальной программы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56"/>
        <w:gridCol w:w="1844"/>
        <w:gridCol w:w="3119"/>
        <w:gridCol w:w="4111"/>
        <w:gridCol w:w="1559"/>
        <w:gridCol w:w="1984"/>
      </w:tblGrid>
      <w:tr>
        <w:trPr>
          <w:tblHeader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дпрограммы, ведомственной целевой программы, основного мероприятия муниципальной программы (подпрограммы), мероприятия ведомственной целев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 от реализации мероприятий за 2021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чины невыполнения мероприятия, проблемы, возникшие в ходе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trike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показателями муниципальной программы (подпрограммы), ведомственной целевой программы</w:t>
            </w:r>
          </w:p>
        </w:tc>
      </w:tr>
      <w:tr>
        <w:trPr>
          <w:tblHeader w:val="true"/>
          <w:trHeight w:val="55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беспечение пожарной безопасности муниципальных учреждений города»</w:t>
            </w:r>
          </w:p>
        </w:tc>
      </w:tr>
      <w:tr>
        <w:trPr>
          <w:trHeight w:val="316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установка, ремонт и обслуживание установок автоматической пожарной сигнализации и системы оповещения управления эвакуации людей при пожаре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КУ «ЦЗНТЧС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комплексного обслужи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культуры мэрии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ыми учреждениями города требований правил противопожарного режима в Российской Федер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Техническое обслуживание  автоматической пожарной сигнализации и оповещения людей при пожаре  на объектах на 3 объектах МКУ «ЦЗНТЧС и ремонт  автоматической пожарной сигнализации в здании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проспект,15; ул. Карла Либнехта,26, ул. Данилова, 23-1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монт автоматической пожарной сигнализации в здании по адресу: ул. Карла Либкнехта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жаров в зданиях и сооружениях муниципальных учреждений;</w:t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гибших на пожарах, человек;</w:t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 пожарной безопасности в учреждениях управления образования;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 пожарной безопасности учреждениями управления по делам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жарной безопасности муниципальными казенными учреждениями города, подведомственными мэрии.</w:t>
            </w:r>
          </w:p>
        </w:tc>
      </w:tr>
      <w:tr>
        <w:trPr>
          <w:trHeight w:val="75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нтаж дополнительного оборудования и системы пожарной автоматики на следующих объек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С №12», МАДОУ «ДС №65» МАДОУ «ДС №59», МБДОУ «ДС №126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сстановительный ремонт средств пожарной автоматики МАОУ «ЦО №4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нтаж средств пожарной автоматики</w:t>
            </w:r>
          </w:p>
          <w:p>
            <w:pPr>
              <w:pStyle w:val="ConsPlusCell"/>
              <w:ind w:left="-57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С №16», МБДОУ «ДС №7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9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Техническое обслуживание системы «Стрелец-Мониторинг» в здании ЦГБ и Библиотеках №№ 1, 2, 3, 4, 6, 8, 9, 10 – 9 объект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ическое обслуживание автоматической пожарной сигнализации (АПС) и системы оповещения управления эвакуации людей при пожаре (СОУЭ) в здании ЦГБ и библиотеках № 1, 2, 3, 4, 6, ЦДЮБ, 9, 10, 13, 14, 15 МАУК «Объединение библиотек» - 12 объект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монт системы пожарной сигнализации (установка извещателей) на объекте по адресу: ул. Строителей, д. 4 МБУДО «ДМШ № 1 имени Колесникова Е.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становка системы отключения вентиляции (кондиционирования воздуха) при запуске АПС и СОУЭ на объекте по адресу: ул. Сталеваров, д. 41 МАУДК «Дворец металлург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  <w:br/>
              <w:t>Приобретение первичных средств пожаротушения, перезарядка огнетушите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культуры мэр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комплексного обслуживания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первичных средств пожаротушения: подставок универсальных под огнетушители МАУК «Объединение библиотек» -11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риобретение первичных средств пожаротушения: пожарные углекислотные -36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Ремонт и обслуживание электрооборудования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культуры мэрии горо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ытание и измерение параметров электрооборудования и сетей по адресу: Любецкая, 29а в МБУДО «ДМШ № 1 имени Колесник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кущий ремонт (смена) отдельных элементов внутренней отделки помещений (заполнение дверных противопожарных проемов) на объекте по адресу: Сталеваров, 41 в МАУК «Дворец металлург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ройство противопожарных перегородок костюмерной на объекте по адресу: Сталеваров, 41в МАУК «Дворец металлург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 Ремонт и испытание наружных пожарных лестниц</w:t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культуры мэрии гор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спытание 4-х пожарных лестниц  ЦГБ им. В.В. Верещагина по адресу: б-р Доменщиков, 32 </w:t>
            </w:r>
            <w:r>
              <w:rPr>
                <w:rFonts w:cs="Times New Roman" w:ascii="Times New Roman" w:hAnsi="Times New Roman"/>
                <w:bCs/>
              </w:rPr>
              <w:t>МАУК «Объединение библиоте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 Огнезащитная обработка деревянных и металлических конструкций зданий, декорации и одежды сцены. Проведение экспертиз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КУ ЦЗНТЧС»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едение огнезащитной обработки деревянных конструкций чердака в здании по адресу: Советский пр.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едение огнезащитной обработки деревянных конструкций чердака в здании по адресу: ул. Карла Либкнехта, 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культуры мэрии гор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структивная огнезащита базальтовыми матами по огнезащитной мастике вентиляционных коробок в книгохранилище центральной городской библиотеке МАУК «Объединение библиот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ы по определению категорий помещений, зданий и наружных установок по взрывопожарной и пожарной опасности в помещениях библиотек в ЦГБ, ЦДЮБ, №№ 3, 6,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безопасности проживания населения в город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Развитие и повышение готовности сил и средств Череповецкого городск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эрия города (МБУ «Спа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ценное и эффективное осуществление основных мероприятий Программы, направленных на реализацию полномочий, задач и функций МКУ «ЦЗНТЧС» в сфере реализации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6"/>
              <w:rPr/>
            </w:pPr>
            <w:r>
              <w:rPr>
                <w:rFonts w:cs="Times New Roman" w:ascii="Times New Roman" w:hAnsi="Times New Roman"/>
                <w:color w:val="000000"/>
              </w:rPr>
              <w:t>1. Содержание единой дежурно-диспетчерск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ординация деятельности аварийно-спасательных служб и формирований на территории гор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6"/>
              <w:rPr/>
            </w:pPr>
            <w:r>
              <w:rPr>
                <w:rFonts w:cs="Times New Roman" w:ascii="Times New Roman" w:hAnsi="Times New Roman"/>
              </w:rPr>
              <w:t>3. Планирование, разработка и осуществление мероприятий по гражданской обороне, защите населения и территорий от чрезвычайных ситуаций природного и техногенного характера, обеспечению первичных мер пожарн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ланирование и организация всеобщего обязательного обучения всех категорий (групп) населения, подлежащих обязательному обучению по гражданской обороне, защите населения и территорий от чрезвычайных ситуаций, обеспечение первичных мер пожарной безопасности и безопасности людей на водных объ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ил и средств МКУ «ЦЗНТЧС» в области ГО и ЧС. Выполнение плана основных мероприятий города Череповц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Организация и проведение мероприятий по гражданской обороне, обеспечение функционирования технических систем гражданской обороны и систем оповещения населения МКУ «ЦЗНТЧ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 города      (МКУ «ЦЗНТЧ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оспособного состояния городской системы оповещения и информирования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е муниципальной системы оповещения, а именно оплата следующих 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оставление абонентских линий, местных соединений, услуг интернет провайдеров по организации прямых проводов ПАО «Ростеле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мещение оборудования оповещения на площадях ПАО «Ростелек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мещение оборудования оповещения на площадях филиала  Российской телевизионной и радиовещательной сети «Вологодский ОРТПЦ».</w:t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ил и средств МКУ «ЦЗНТЧС» в области ГО и ЧС. Процент охвата территории города системой оповещения и информирования населения. Выполнение плана по количеству проведенных комплексных технических проверок муниципальной системы оповещ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3. Организация и проведение обучения должностных лиц и специалистов ГО и Ч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 города          (МКУ «ЦЗНТЧ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ценное и эффективное осуществление основных мероприятий подпрограммы 2, направленных на реализацию полномочий, задач и функций МКУ "ЦЗНТЧС", в сфере реализации подпрограммы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1.2021 года</w:t>
            </w:r>
          </w:p>
          <w:p>
            <w:pPr>
              <w:pStyle w:val="Style3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ыполнение плана комплектования городских образовательных курсов гражданской обороны МКУ «ЦЗНТЧС» обучающимися за 2021 год составил – 112,2 %.</w:t>
            </w:r>
          </w:p>
          <w:p>
            <w:pPr>
              <w:pStyle w:val="Style3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аключены договоры на оказание образовательных услуг с ведущими организациями города: ПАО «Северсталь», ОАО «Северсталь - метиз», АО «ФосАгро-Череповец», АО «ФЭСКО», АО «ЧФМК», АО «Череповецкий мясокомбинат», АО «Череповецкий хлебокомбинат», ООО «Газпром теплоэнерго Вологда», МУП «Водоканал», ФБОУ ВО «ЧГУ», МУП «Специализированная ритуальная служба» и другие организации города.</w:t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ход от оказания платных образовательных услуг за 2021 год составил 559,5 тыс. руб.</w:t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товность сил и средств МКУ «ЦЗНТЧС» в области ГО и ЧС</w:t>
            </w:r>
          </w:p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комплектования городских образовательных курсов гражданской обороны МКУ "ЦЗНТЧС" обучающимис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едупреждение и ликвидацию чрезвычайных ситуаций природного и техногенного характера МБУ «Спа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 города         (МБУ «Спа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ценное и эффективное осуществление основных мероприятий Программы, направленных на реализацию полномочий, задач и функций МБУ «СпаС» в сфере реализации Программы. Реализация мероприятий по развитию материально-технической базы аварийно-спасательных формирований увеличит оперативность службы, обеспечит своевременность выезда на ликвидацию возможных чрезвычайных ситуаций и иных происшествий. Оснащение ВСО и ПСО МБУ «СпаС» современными аварийно-спасательными средствами, инструментом и технологическим оборудованием в достаточном количестве позволит более эффективно осуществлять поиск и спасение жителей города на водных объектах, в том числе на глубоководных водоем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е аварийно-спасательной служб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иобретение аварийно - спасательного а/м ГАЗ-А3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23 Газель </w:t>
            </w:r>
            <w:r>
              <w:rPr>
                <w:rFonts w:cs="Times New Roman" w:ascii="Times New Roman" w:hAnsi="Times New Roman"/>
                <w:lang w:val="en-US"/>
              </w:rPr>
              <w:t>NEXT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обретение комплект гидравлических инструментов (станция насосная, ножницы гидравлические комбинированные, расширитель гидравлический средний, блок управления, домкрат).</w:t>
            </w:r>
          </w:p>
          <w:p>
            <w:pPr>
              <w:pStyle w:val="Style37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МБУ «СпаС» в области ГО и ЧС. Обеспеченность городских пляжей спасательными постами. Обеспеченность аварийно-спасательной службы водолазным снаряжением. Обеспеченность аварийно-спасательной службы прочим снаряжением и оборудованием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Style3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Отчет</w:t>
      </w:r>
    </w:p>
    <w:p>
      <w:pPr>
        <w:pStyle w:val="Style3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об исполнении бюджетных ассигнований городского бюджета на реализацию</w:t>
      </w:r>
    </w:p>
    <w:p>
      <w:pPr>
        <w:pStyle w:val="Style36"/>
        <w:jc w:val="center"/>
        <w:rPr/>
      </w:pPr>
      <w:r>
        <w:rPr/>
        <w:t>муниципальной программы</w:t>
      </w:r>
    </w:p>
    <w:tbl>
      <w:tblPr>
        <w:tblW w:w="15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00"/>
        <w:gridCol w:w="3500"/>
        <w:gridCol w:w="1700"/>
        <w:gridCol w:w="1620"/>
        <w:gridCol w:w="1860"/>
      </w:tblGrid>
      <w:tr>
        <w:trPr>
          <w:tblHeader w:val="true"/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 руб.)</w:t>
            </w:r>
          </w:p>
        </w:tc>
      </w:tr>
      <w:tr>
        <w:trPr>
          <w:tblHeader w:val="true"/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21 год</w:t>
            </w:r>
          </w:p>
        </w:tc>
      </w:tr>
      <w:tr>
        <w:trPr>
          <w:tblHeader w:val="true"/>
          <w:trHeight w:val="12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дная бюджетная роспись, план на 01.01.202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ная бюджетная роспись, на 31.12.2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ое исполнение по состоянию на 31.12.2021</w:t>
            </w:r>
          </w:p>
        </w:tc>
      </w:tr>
      <w:tr>
        <w:trPr>
          <w:tblHeader w:val="true"/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безопасности жизнедеятельности населения города Череповца» на 2021-2025 годы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20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 833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 701,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(МКУ «ЦЗНТЧС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5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15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1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(МБУ «СпаС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5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73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73,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э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7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1,8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культуры мэ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6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6,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пожарной безопасности муниципальных учреждений города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784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57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(МКУ «ЦЗНТЧС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э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7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1,8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культуры мэ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6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6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  <w:br/>
              <w:t xml:space="preserve">Проектирование, установка, ремонт и обслуживание установок автоматической пожарной сигнализации и систем оповещения управления эвакуации людей при пожаре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(МКУ «ЦЗНТЧС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э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5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,6</w:t>
            </w:r>
          </w:p>
        </w:tc>
      </w:tr>
      <w:tr>
        <w:trPr>
          <w:trHeight w:val="7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культуры мэ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3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  <w:br/>
              <w:t>Приобретение первичных средств пожаротушения, перезарядка огнетушителе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э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2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культуры мэри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>
          <w:trHeight w:val="8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  <w:br/>
              <w:t>Ремонт и обслуживание электрооборудования здани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культуры мэ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  <w:br/>
              <w:t>Ремонт и испытание наружных пожарных лестниц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культуры мэ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1026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обработка деревянных и металлических конструкций зданий, декорации и одежды сцены. Проведение экспертизы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(МКУ «ЦЗНТЧС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</w:tr>
      <w:tr>
        <w:trPr>
          <w:trHeight w:val="102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культуры мэ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Обеспечение безопасности проживания населения в город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 27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 048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 444,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(МКУ «ЦЗНТЧС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2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475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70,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(МБУ «СпаС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5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73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73,2</w:t>
            </w:r>
          </w:p>
        </w:tc>
      </w:tr>
      <w:tr>
        <w:trPr>
          <w:trHeight w:val="17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 Развитие и повышение готовности сил и средств Череповецкого городск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области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(МКУ «ЦЗНТЧС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1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4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526,9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й обороне, обеспечение функционирования технических систем гражданской обороны и систем оповещения населения МКУ «ЦЗНТЧС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(МКУ «ЦЗНТЧС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6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6,1</w:t>
            </w:r>
          </w:p>
        </w:tc>
      </w:tr>
      <w:tr>
        <w:trPr>
          <w:trHeight w:val="8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Организация и проведение обучения должностных лиц и специалистов ГО и ЧС.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(МКУ «ЦЗНТЧС»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2.4.</w:t>
            </w:r>
          </w:p>
          <w:p>
            <w:pPr>
              <w:pStyle w:val="S16"/>
              <w:shd w:fill="FFFFFF" w:val="clear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, направленных на предупреждение и ликвидацию чрезвычайных ситуаций природного и техногенного характера МБУ «СпаС»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(МБУ «СпаС»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51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73,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73,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3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335" w:leader="none"/>
          <w:tab w:val="right" w:pos="151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иложение 5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Информация</w:t>
      </w:r>
    </w:p>
    <w:p>
      <w:pPr>
        <w:pStyle w:val="Style3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о расходах городского, федерального, областного бюджетов,</w:t>
      </w:r>
    </w:p>
    <w:p>
      <w:pPr>
        <w:pStyle w:val="Style36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внебюджетных источников на реализацию целей муниципальной программы города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tbl>
      <w:tblPr>
        <w:tblW w:w="153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0"/>
        <w:gridCol w:w="3520"/>
        <w:gridCol w:w="1767"/>
        <w:gridCol w:w="1418"/>
        <w:gridCol w:w="2436"/>
      </w:tblGrid>
      <w:tr>
        <w:trPr>
          <w:tblHeader w:val="true"/>
          <w:trHeight w:val="9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2021 год, (тыс. руб.)</w:t>
            </w:r>
          </w:p>
        </w:tc>
      </w:tr>
      <w:tr>
        <w:trPr>
          <w:tblHeader w:val="true"/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своения</w:t>
            </w:r>
          </w:p>
        </w:tc>
      </w:tr>
      <w:tr>
        <w:trPr>
          <w:tblHeader w:val="true"/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Обеспечение безопасности жизнедеятельности населения города Череповца» на 2021-2025 год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 7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 910,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8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701,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9,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                                                           «Обеспечение пожарной безопасности муниципальных учреждений города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57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7,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  <w:br/>
              <w:t xml:space="preserve">Проектирование, установка, ремонт и обслуживание установок автоматической пожарной сигнализации и систем оповещения управления эвакуации людей при пожаре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35,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,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  <w:br/>
              <w:t>Приобретение первичных средств пожаротушения, перезарядка огнетушителе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,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  <w:br/>
              <w:t>Ремонт и обслуживание электрооборудования здани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,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  <w:br/>
              <w:t>Ремонт и испытание наружных пожарных лестни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 Огнезащитная обработка деревянных и металлических конструкций зданий, декорации и одежды сцены. Проведение экспертиз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Обеспечение безопасности проживания населения в город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 9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 653,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0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444,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9,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 Развитие и повышение готовности сил и средств Череповецкого городск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област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 8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 526,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526,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 Организация и проведение мероприятий по гражданской обороне, обеспечение функционирования технических систем гражданской обороны и систем оповещения населения МКУ «ЦЗНТЧС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16,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6,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 Организация и проведение обучения должностных лиц и специалистов ГО и ЧС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,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.</w:t>
              <w:br/>
              <w:t xml:space="preserve">Проведение мероприятий, направленных на предупреждение и ликвидацию чрезвычайных ситуаций природного и техногенного характера МБУ «СпаС»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5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782,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73,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9,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безопасности жизнедеятельности населения города Череповца» на 2021-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достигнутых результатов по ресурсному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387"/>
        <w:gridCol w:w="1843"/>
        <w:gridCol w:w="1842"/>
        <w:gridCol w:w="2127"/>
      </w:tblGrid>
      <w:tr>
        <w:trPr>
          <w:tblHeader w:val="true"/>
          <w:trHeight w:val="69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целевой статьи расходов бюджета (КЦСР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год,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, руб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, %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1. Обеспечение пожарной безопасности муниципальных учреждений города</w:t>
            </w:r>
          </w:p>
        </w:tc>
      </w:tr>
      <w:tr>
        <w:trPr>
          <w:trHeight w:val="18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1 01 00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Проектирование, установка, ремонт, и обслуживание установок автоматической пожарной сигнализации и систем оповещения управления эвакуации людей при пожа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2 6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 410,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9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62 6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35 410,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9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 02 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 Приобретение первичных средств пожаротушения, перезарядка огнетуш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9 798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2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9 798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2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 03 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 Ремонт и обслуживание электрооборудования зд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3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1 04 0010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4. Ремонт и испытание наружных пожарных лестн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1 05 00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5. Огнезащитная обработка деревянных и металлических конструкций зданий, декораций и одежды сцены. Проведение экспертиз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18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 18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784 6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256 993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6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2. Обеспечение безопасности проживания населения в городе</w:t>
            </w:r>
          </w:p>
        </w:tc>
      </w:tr>
      <w:tr>
        <w:trPr>
          <w:trHeight w:val="10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 01 0011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1. Развитие и повышение готовности сил и средств Череповецкого городск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области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644 9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307 738,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5</w:t>
            </w:r>
          </w:p>
        </w:tc>
      </w:tr>
      <w:tr>
        <w:trPr>
          <w:trHeight w:val="13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 01 7003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9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 864 1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526 938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7</w:t>
            </w:r>
          </w:p>
        </w:tc>
      </w:tr>
      <w:tr>
        <w:trPr>
          <w:trHeight w:val="18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 02 00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 Организация и проведение мероприятий по гражданской обороне, обеспечение функционирования технических систем гражданской обороны и систем оповещения населения МКУ "ЦЗНТЧ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6 032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1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16 032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2 03 00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3. Организация и проведение обучения должностных лиц и специалистов ГО и Ч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913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7 913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11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 04 00110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4. Проведение мероприятий направленных на предупреждение и ликвидацию чрезвычайных ситуаций природного и техногенного характера МБУ "Спа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4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49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 04 7003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57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 573 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 048 4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 444 084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,53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 833 0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 701 077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36"/>
        <w:tabs>
          <w:tab w:val="clear" w:pos="708"/>
          <w:tab w:val="left" w:pos="13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36"/>
        <w:tabs>
          <w:tab w:val="clear" w:pos="708"/>
          <w:tab w:val="left" w:pos="13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45" w:leader="none"/>
          <w:tab w:val="right" w:pos="151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3545" w:leader="none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tabs>
          <w:tab w:val="clear" w:pos="708"/>
          <w:tab w:val="left" w:pos="13545" w:leader="none"/>
          <w:tab w:val="right" w:pos="151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реализации муниципальной программы «Обеспечение безопасности жизнедеятельности населения города Череповца</w:t>
      </w:r>
    </w:p>
    <w:p>
      <w:pPr>
        <w:pStyle w:val="Normal"/>
        <w:tabs>
          <w:tab w:val="clear" w:pos="708"/>
          <w:tab w:val="left" w:pos="13545" w:leader="none"/>
          <w:tab w:val="right" w:pos="151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2021-2025 годы» по исполнению плановых значений показателей (индикаторов)</w:t>
      </w:r>
    </w:p>
    <w:p>
      <w:pPr>
        <w:pStyle w:val="Normal"/>
        <w:tabs>
          <w:tab w:val="clear" w:pos="708"/>
          <w:tab w:val="left" w:pos="13545" w:leader="none"/>
          <w:tab w:val="right" w:pos="15137" w:leader="none"/>
        </w:tabs>
        <w:spacing w:lineRule="auto" w:line="240" w:before="0" w:after="0"/>
        <w:rPr/>
      </w:pPr>
      <w:r>
        <w:rPr/>
        <w:t xml:space="preserve"> </w:t>
      </w:r>
    </w:p>
    <w:tbl>
      <w:tblPr>
        <w:tblW w:w="150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76"/>
        <w:gridCol w:w="1292"/>
        <w:gridCol w:w="1927"/>
        <w:gridCol w:w="1695"/>
        <w:gridCol w:w="1461"/>
        <w:gridCol w:w="4012"/>
      </w:tblGrid>
      <w:tr>
        <w:trPr>
          <w:tblHeader w:val="true"/>
          <w:trHeight w:val="10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 (индикатор)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blHeader w:val="true"/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пла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фак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 жизнедеятельности населения города Череповца на 2021-2025 годы»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сил и средств МКУ «ЦЗНТЧС» в области ГО и Ч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4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сил и средств МБУ «СпаС» в области ГО и Ч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Обеспечение пожарной безопасности муниципальных учреждений города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в зданиях и сооружениях муниципальных учрежд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пожаров обусловлено следующими причинами: неисправность оборудования (возгорание сушилки в МАДОУ детский сад № 33);  неисправность электропроводки (короткое замыкание светильника МАОУ СОШ № 30); возгорание при проведении огневых работ при проведении подрядных работ (возгорание ветоши - МООУ «СОШ № 2», возгорание оконного откоса МАОУ СОШ № 20)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 пожарной безопасности учреждениями управления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 пожарной безопасности учреждениями управления по делам куль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мероприятий  пожарной безопасности муниципальными казенными учреждениям города, подведомственных мэри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безопасности проживания населения в городе»</w:t>
            </w:r>
          </w:p>
        </w:tc>
      </w:tr>
      <w:tr>
        <w:trPr>
          <w:trHeight w:val="207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а основных мероприятий города Череповц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хвата территории города системой оповещения и информирования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плана по количеству проведенных комплексных технических проверок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а комплектования городских образовательных курсов гражданской обороны МКУ "ЦЗНТЧС" обучающимис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2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ланового показателя произошло в связи с увеличением числа заявок на количество слушателей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городских пляжей спасательными пост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аварийно-спасательной службы водолазным снаряжени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аварийно-спасательной службы прочим снаряжением и оборудовани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оценки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еспечение безопасности жизнедеятельности населения города Череповца» на 2021-2025 годы в части достигнутых результатов по ресурсному обеспечению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ценка эффективности реализации муниципальной программы проводится ежегодно на основе оценки достижения целевых показателей реализации муниципальной программы, сравнения фактических сроков реализации мероприятий муниципальной программы с запланированными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ценка достижения показателей эффективности реализации муниципальной программы осуществляется по формуле:</w:t>
      </w:r>
    </w:p>
    <w:p>
      <w:pPr>
        <w:pStyle w:val="Normal"/>
        <w:widowControl w:val="false"/>
        <w:tabs>
          <w:tab w:val="clear" w:pos="708"/>
          <w:tab w:val="left" w:pos="4785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en-US" w:eastAsia="en-US"/>
        </w:rPr>
        <w:drawing>
          <wp:inline distT="0" distB="0" distL="0" distR="0">
            <wp:extent cx="1352550" cy="1000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эф - степень достижения показателей эффективности реализации муниципальной программы, %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i - степень достижения i-того показателя эффективности реализации муниципальной программы, %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если значение показателя Пэф равно 95% и выше, то уровень эффективности реализации муниципальной программы оценивается как высо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если значение показателя Пэф ниже 95%, то уровень эффективности реализации муниципальной программы оценивается как неудовлетворитель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ценка достижения плановых значений целевых показателей муниципальной программы осуществляется на основании анализа достижения результатов программы по итогам каждого календарного года и в целом по итогам реализации программы в соответствии со следующей формуло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i = Пфi / Пплi x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для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i = Пплi / Пфi x 100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плi - плановое значение i-того показателя эффективности реализации муниципальной программы (в соответствующих единицах измер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фi - фактическое значение i-то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епень достижения i-того планового значения показателя рассчитывается для всех показателей муниципальной программы и оценивается в соответствии со следующими критер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 95% - неэффективное выполнение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95% и более - эффективное выполнение показат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046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85"/>
        <w:gridCol w:w="3119"/>
        <w:gridCol w:w="3201"/>
      </w:tblGrid>
      <w:tr>
        <w:trPr>
          <w:tblHeader w:val="true"/>
          <w:trHeight w:val="12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лановых значений показателя (индикатора) Программы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ил и средств МКУ «ЦЗНТЧС» в области ГО и Ч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4%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/80,7*100%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ил и средств МБУ «СпаС» в области ГО и Ч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/99,4*100%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в зданиях и сооружениях муниципальных учреждени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жаров предполагает невыполнение показателя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жарной безопасности учреждениями управления образования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*100%</w:t>
            </w:r>
          </w:p>
        </w:tc>
      </w:tr>
      <w:tr>
        <w:trPr>
          <w:trHeight w:val="72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жарной безопасности учреждениями управления по делам культур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*100%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жарной безопасности муниципальными казенными учреждениями города, подведомственными мэри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*100%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основных мероприятий города Череповц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*100%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территории города системой оповещения и информирования насел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/22,0*100%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 количеству проведенных комплексных технических проверок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*1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комплектования городских образовательных курсов гражданской обороны МКУ «ЦЗНТЧС» обучающимис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0%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/100*100%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городских пляжей спасательными постам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*100%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аварийно-спасательной службы водолазным снаряжение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*100%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аварийно-спасательной службы прочим снаряжением и оборудование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/98,1*100%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9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ценка достижения показателей эффективности реализац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реализации мероприятий муниципальной программы:</w:t>
      </w:r>
    </w:p>
    <w:p>
      <w:pPr>
        <w:pStyle w:val="Normal"/>
        <w:spacing w:lineRule="auto" w:line="240" w:before="0" w:after="0"/>
        <w:ind w:left="39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03,84%+100%+0%+100%+100%+100%+100%+100%+100%+112,2%+100%+100%+100%)/13= =93,54% </w:t>
      </w:r>
    </w:p>
    <w:p>
      <w:pPr>
        <w:pStyle w:val="Normal"/>
        <w:tabs>
          <w:tab w:val="clear" w:pos="708"/>
          <w:tab w:val="left" w:pos="142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2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</w:t>
      </w:r>
      <w:r>
        <w:rPr>
          <w:rFonts w:cs="Times New Roman CYR" w:ascii="Times New Roman CYR" w:hAnsi="Times New Roman CYR"/>
          <w:sz w:val="26"/>
          <w:szCs w:val="26"/>
        </w:rPr>
        <w:t>ценка эффективности реализации муниципальной 93,54 %, что менее 95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лонение показателя обусловлено произошедшими 4 пожарами в зданиях и сооружениях муниципальных учреждений. </w:t>
      </w:r>
      <w:r>
        <w:rPr>
          <w:rFonts w:cs="Times New Roman" w:ascii="Times New Roman" w:hAnsi="Times New Roman"/>
          <w:color w:val="000000"/>
          <w:sz w:val="26"/>
          <w:szCs w:val="26"/>
        </w:rPr>
        <w:t>Возникновение пожаров обусловлено следующими причинами: неисправность оборудования (возгорание сушилки в МАДОУ «Детский сад № 33»); неисправность электропроводки (короткое замыкание светильника МАОУ «СОШ № 30»); возгорание при проведении огневых работ при проведении подрядных работ (возгорание ветоши - МООУ «СОШ № 2», возгорание оконного откоса МАОУ «СОШ № 20»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ценка степени достижения запланированного уровня затрат - фактически произведенные затраты на реализацию основных мероприятий муниципальной программы сопоставляются с их плановыми значениями,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sz w:val="26"/>
          <w:szCs w:val="26"/>
        </w:rPr>
        <w:t>ЭБ = БИ / БУ x 100%, 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ЭБ - значение индекса степени достижения запланированного уровня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И - кассовое исполнение бюджетных расходов по обеспечению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У - лимиты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Эффективным является использование бюджетных средств при значении показателя ЭБ от 95% и выш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Б= 71910,7/74781,3*100=96,2%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 эффективность использования бюджетных средств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ЭБ = БИ/БУ</w:t>
      </w:r>
      <w:r>
        <w:rPr>
          <w:rFonts w:cs="Times New Roman" w:ascii="Times New Roman" w:hAnsi="Times New Roman"/>
          <w:sz w:val="26"/>
          <w:szCs w:val="26"/>
        </w:rPr>
        <w:t>*100%, гд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Б - значение индекса степени достижения запланированного уровня затрат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 - кассовое исполнение бюджетных расходов по обеспечению реализации мероприятий муниципальной программ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 - лимиты бюджетных обязательст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Б =66701,1/68833,1*100% =96,9%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ым является использование бюджетных средств при значении ЭБ от 95% и выш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021 год оценка степени достижения запланированного уровня затрат, т.е. фактически произведенных затрат на реализацию основных мероприятий муниципальной программы за счет средств городского бюджета составляет 96,9%,  что свидетельствует об эффективном использовании средств городского бюджет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факторов, повлиявших на ход реализации муниципальной программы, и информацию о внесенных ответственным исполнителем в отчетном финансовом году изменениях в муниципальную программу с указанием причин измен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ение мэрии города от 20.10.2020 № 4393 «Об утверждении муниципальной программы «Обеспечение безопасности жизнедеятельности населения города Череповца» на 2021 - 2025 годы» были внесены следующие измен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становление мэрии города г. Череповца Вологодской области от 01.06.2021 </w:t>
      </w:r>
      <w:r>
        <w:rPr>
          <w:rFonts w:cs="Times New Roman" w:ascii="Times New Roman" w:hAnsi="Times New Roman"/>
          <w:sz w:val="26"/>
          <w:szCs w:val="26"/>
        </w:rPr>
        <w:t>N 2276</w:t>
      </w:r>
      <w:r>
        <w:rPr>
          <w:rFonts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зменения связаны с </w:t>
      </w:r>
      <w:r>
        <w:rPr>
          <w:rFonts w:cs="Times New Roman" w:ascii="Times New Roman" w:hAnsi="Times New Roman"/>
          <w:sz w:val="26"/>
          <w:szCs w:val="26"/>
        </w:rPr>
        <w:t>перераспределением средств внутри расходов по соисполнителю - Управление по делам культуры в сумме 37,2 тыс. рублей для ремонта системы пожарной сигнализации, приобретения подставок универсальных под огнетушители, испытание 4-х пожарных лестниц.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01494541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становление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мэрии г. Череповца Вологодской области от 14 июля 2021 г. N 2887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ены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ерераспределены средства внутри расходов по соисполнителю - Управление по делам культуры в сумме 36,6 тыс. рублей для проведения конструктивной огнезащиты базальтовыми матами по огнезащитной мастике вентиляционных коробов в книгохранилище центральной городской библиотек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соисполнителя муниципальной программы Управление образования на соисполнителя МАУ «Центр комплексного обслуживания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несено ресурсное обеспечение реализации муниципальной программы с соисполнителя - Управления образования на соисполнителя - МАУ «ЦКО» в сумме 1500,0 тыс. руб. в связи с передачей функций по эксплуатационному контролю за техническим состоянием зданий управления образования в МАУ «ЦКО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о ресурсное обеспечение МКУ «ЦЗНТЧС» в сумме 0,9 тыс. руб. и МБУ «СпаС» в сумме 76,5 тыс. руб. для перехода на электронный документооборот в ЕЦИ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02681999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становление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мэрии г. Череповца Вологодской области от 1 сентября 2021 г. N 3536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ы изменения в части уточнения значений объемов финансирования мероприятий муниципальной программы на 2021год: перераспределены финансовые средства по соисполнителю МАУ «ЦКО» внутри подпрограммы 1 «Обеспечение пожарной безопасности муниципальных учреждений города» с основного мероприятия 1.1 «проектирование, установка, ремонт и обслуживание установок автоматической пожарной сигнализации и системы оповещения управления эвакуации людей при пожаре» на основное мероприятие 1.2. «Приобретение первичных средств пожаротушения, перезарядка огнетушителей» без общего увеличения объема финансирования по муниципальной программ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03075076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становление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мэрии города Череповца Вологодской области от 1 ноября 2021 г. N 4261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словлено уточнением объемов финансирования на 2022-2024 года на основании доведенных прогнозных объемов по действующим и принимаемым бюджетным ассигнованиям, а также приведением муниципальной программы в соответствие с постановлением мэрии города от 10.11.2011 № 4645 «Об утверждении Порядка разработки, реализации и оценки эффективности муниципальных программ города и Методических указаний по разработке и реализации муниципальных программ города» в части информации о показателях (индикаторах) муниципальной программы и их значениях на 2019-2020 го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03102078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становление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мэрии города Череповца Вологодской области от 24 ноября 2021 г. N 4468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я в части бюджетных ассигнований на исполнение расходных обязательст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74812772/entry/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муниципальной программы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в т. ч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едена корректировка в муниципальную программу в части финансового обеспечения Программы и Подпрограммы 2, таблицы 3.4 и далее по текст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.1. Развитие и повышение готовности сил и средств Череповецкого городск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области – увеличение в сумме 5 564,4 тыс. руб., на 2022-2024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ное мероприятие 2.4. Проведение мероприятий, направленных на предупреждение и ликвидацию чрезвычайных ситуаций природного и техногенного характера МБУ «СпаС» увеличение в сумме 2 797,0 тыс. руб. на 2022 год, в сумме на 2 397,0 руб. на 2023-2024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03102078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становление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мэрии города Череповца Вологодской области от 21 декабря 2021 г. N 4876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обусловлены увеличением финансового обеспечения Программы и Подпрограммы 1 «Обеспечение пожарной безопасности муниципальных учреждений города» в т. ч.  на 2021 год по основному мероприятию 1.1.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ектирование, установка, ремонт и обслуживание установок автоматической пожарной сигнализации и систем оповещения управления эвакуации людей при пожаре в сумме 1 362,1 тыс. руб. на 2021 год в т. ч. МАУ «ЦКО» - 445,6 тыс. руб., Управление по делам культуры – 916,5 тыс. руб. 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б изменении форм и методов управления реализацией муниципальных программ, о сокращении (увеличении) финансирования и (или) досрочном прекращении основных мероприятий, подпрограмм, ведомственных целевых программ или муниципальных программ в целом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На основании проведенного анализа муниципальной программы необходимо внесение изменений в раздел «Методика расчета значений целевых показателей (индикаторов) программы» в ч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зменения наименования раздела на «Сведения о сборе и методике расчета значений целевых показателей муниципальной программы» в соответствии с постановлением от 29.11.2021 № 4559 «О внесении изменений в постановление мэрии города от 10.11.2011 № 4645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изменения формата изложения раздела из текстового в табличный с целью сокращения постраничного объема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</w:rPr>
        <w:t>Кроме того, изменения требуются в части уточнения значений объемов финансирования мероприятий муниципальной программы на 2022 год и Подпрограммы 2: по основному мероприятию 2.1. Развитие и повышение готовности сил и средств Череповецкого городск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области» увеличение в сумме 2 255,1 тыс. руб. и по основному мероприятию 2.3. Организация и проведение обучения должностных лиц и специалистов ГО и ЧС увеличение в сумме 249,0 тыс. руб.</w:t>
      </w:r>
      <w:r>
        <w:rPr>
          <w:rFonts w:eastAsia="Calibri" w:cs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зультатах мероприятий внутреннего и внешнего муниципального финансового контроля</w:t>
      </w:r>
    </w:p>
    <w:p>
      <w:pPr>
        <w:pStyle w:val="Normal"/>
        <w:tabs>
          <w:tab w:val="clear" w:pos="708"/>
          <w:tab w:val="left" w:pos="709" w:leader="none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внутреннего и внешнего муниципального финансового контроля в МКУ «ЦЗНТЧС» в 2021 году не проводились. </w:t>
        <w:tab/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20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13"/>
      <w:type w:val="nextPage"/>
      <w:pgSz w:w="11906" w:h="16838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157" w:firstLine="157"/>
      <w:outlineLvl w:val="7"/>
    </w:pPr>
    <w:rPr>
      <w:rFonts w:ascii="Times New Roman" w:hAnsi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142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60"/>
      <w:sz w:val="18"/>
    </w:rPr>
  </w:style>
  <w:style w:type="character" w:styleId="2">
    <w:name w:val="Заголовок 2 Знак"/>
    <w:qFormat/>
    <w:rPr>
      <w:rFonts w:ascii="Times New Roman" w:hAnsi="Times New Roman" w:cs="Times New Roman"/>
      <w:b/>
      <w:spacing w:val="8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5">
    <w:name w:val="Заголовок 5 Знак"/>
    <w:qFormat/>
    <w:rPr>
      <w:rFonts w:ascii="Times New Roman" w:hAnsi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cs="Times New Roman"/>
      <w:sz w:val="26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Style6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8">
    <w:name w:val="Текст Знак"/>
    <w:qFormat/>
    <w:rPr>
      <w:rFonts w:ascii="Courier New" w:hAnsi="Courier New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ма примечания Знак"/>
    <w:qFormat/>
    <w:rPr>
      <w:rFonts w:cs="Times New Roman"/>
      <w:b/>
      <w:bCs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Readonlytextfield">
    <w:name w:val="readonlytextfield"/>
    <w:qFormat/>
    <w:rPr/>
  </w:style>
  <w:style w:type="character" w:styleId="S10">
    <w:name w:val="s_10"/>
    <w:qFormat/>
    <w:rPr/>
  </w:style>
  <w:style w:type="character" w:styleId="Style31">
    <w:name w:val="Заголовок Знак"/>
    <w:qFormat/>
    <w:rPr>
      <w:rFonts w:ascii="Times New Roman" w:hAnsi="Times New Roman" w:cs="Times New Roman"/>
      <w:b/>
      <w:sz w:val="26"/>
      <w:szCs w:val="20"/>
    </w:rPr>
  </w:style>
  <w:style w:type="character" w:styleId="Style3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6"/>
      <w:szCs w:val="26"/>
    </w:rPr>
  </w:style>
  <w:style w:type="paragraph" w:styleId="Style4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11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pacing w:val="0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1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5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68">
    <w:name w:val="Оглавление"/>
    <w:basedOn w:val="Style36"/>
    <w:next w:val="Normal"/>
    <w:qFormat/>
    <w:pPr>
      <w:ind w:left="140" w:hanging="0"/>
    </w:pPr>
    <w:rPr>
      <w:sz w:val="24"/>
      <w:szCs w:val="24"/>
    </w:rPr>
  </w:style>
  <w:style w:type="paragraph" w:styleId="Style69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pacing w:val="0"/>
      <w:szCs w:val="18"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3">
    <w:name w:val="Пример."/>
    <w:basedOn w:val="Style45"/>
    <w:next w:val="Normal"/>
    <w:qFormat/>
    <w:pPr/>
    <w:rPr/>
  </w:style>
  <w:style w:type="paragraph" w:styleId="Style74">
    <w:name w:val="Примечание."/>
    <w:basedOn w:val="Style45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37"/>
    <w:next w:val="Normal"/>
    <w:qFormat/>
    <w:pPr>
      <w:ind w:firstLine="500"/>
    </w:pPr>
    <w:rPr>
      <w:sz w:val="24"/>
      <w:szCs w:val="24"/>
    </w:rPr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37"/>
    <w:next w:val="Normal"/>
    <w:qFormat/>
    <w:pPr>
      <w:jc w:val="center"/>
    </w:pPr>
    <w:rPr>
      <w:sz w:val="24"/>
      <w:szCs w:val="24"/>
    </w:rPr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4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98" w:before="0" w:after="0"/>
      <w:ind w:firstLine="715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wmf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6:00Z</dcterms:created>
  <dc:creator>UserXP</dc:creator>
  <dc:description/>
  <dc:language>en-US</dc:language>
  <cp:lastModifiedBy>Тагаева Елена Александровна</cp:lastModifiedBy>
  <cp:lastPrinted>2022-04-05T16:42:00Z</cp:lastPrinted>
  <dcterms:modified xsi:type="dcterms:W3CDTF">2023-03-13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