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9581831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жизнедеятельности населения города Череповц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1-2025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5818318"/>
      <w:bookmarkStart w:id="2" w:name="_Hlk95818318"/>
      <w:bookmarkEnd w:id="2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Обеспечение безопасности жизнедеятельности населения города Череповца» на 2021-2025 годы составило 155 513 796,10 рублей или 98,32% от годового уточненного плана (158 167 072,95 рубл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560"/>
        <w:gridCol w:w="1559"/>
        <w:gridCol w:w="992"/>
      </w:tblGrid>
      <w:tr>
        <w:trPr>
          <w:tblHeader w:val="true"/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на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о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полнения, 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00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установка, монтаж, техническое обслуживание и ремонт средств обеспечения пожарной безопасности зданий и сооружений включая диспетчеризацию и проведение пусконаладочн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87 52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4 99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2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00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перезарядка огнетушителей, за счет средств город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45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45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001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46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413 60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7003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4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200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5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2 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300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ения должностных лиц и специалистов ГО и 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4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7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001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АУ «Спа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4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49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7003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4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 167 07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 513 7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32</w:t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МКУ «ЦЗНТЧС», выполнение в 2024 году показателей (индикаторов)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безопасности жизнедеятельности населения города Череповца</w:t>
      </w:r>
      <w:r>
        <w:rPr>
          <w:rFonts w:cs="Times New Roman" w:ascii="Times New Roman" w:hAnsi="Times New Roman"/>
          <w:sz w:val="26"/>
          <w:szCs w:val="26"/>
        </w:rPr>
        <w:t>» на 2021-2025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spacing w:lineRule="auto" w:line="240" w:before="0" w:after="0"/>
        <w:ind w:left="-284" w:firstLine="568"/>
        <w:jc w:val="both"/>
        <w:rPr>
          <w:rStyle w:val="FontStyle30"/>
        </w:rPr>
      </w:pPr>
      <w:r>
        <w:rPr/>
      </w:r>
    </w:p>
    <w:tbl>
      <w:tblPr>
        <w:tblW w:w="1049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20"/>
        <w:gridCol w:w="751"/>
        <w:gridCol w:w="990"/>
        <w:gridCol w:w="952"/>
        <w:gridCol w:w="851"/>
        <w:gridCol w:w="3330"/>
      </w:tblGrid>
      <w:tr>
        <w:trPr>
          <w:tblHeader w:val="true"/>
          <w:trHeight w:val="1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ил и средств МКУ «ЦЗНТЧС» в области ГО и Ч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за счет показателя, отраженного в пункте п. 7.</w:t>
            </w:r>
          </w:p>
        </w:tc>
      </w:tr>
      <w:tr>
        <w:trPr>
          <w:trHeight w:val="15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ил и средств МБУ «СпаС» в области ГО и Ч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 счет показателя  в соответствии с п. 10.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1. «Обеспечение пожарной безопасности муниципальных учреждений города»</w:t>
            </w:r>
          </w:p>
        </w:tc>
      </w:tr>
      <w:tr>
        <w:trPr>
          <w:trHeight w:val="15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 пожарной безопасности в учреждениях управления образования мэр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Обеспечение безопасности проживания населения в городе»</w:t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территории города системой экстренного оповещения и информирования населения города Черепов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количеству проведенных комплексных технических проверок муниципальной системы опове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комплектования городских образовательных курсов гражданской обороны МКУ «ЦЗНТЧС» обучающими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в связи с увеличение числа заявок на количество слушателей</w:t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городских пляжей спасательными пост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еревыполнено в связи с укомплектованием необходимым снаряжением и оборудованием службы в отчетном период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53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