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98210" cy="690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4" t="19461" r="33102" b="1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онкретные результаты реализации муниципальной программы, достигнутые за 1 полугодие 2021 финансового года</w:t>
      </w:r>
    </w:p>
    <w:p>
      <w:pPr>
        <w:pStyle w:val="S16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безопасности жизнедеятельности населения города Череповца» на 2021-2025 годы</w:t>
      </w:r>
      <w:r>
        <w:rPr>
          <w:rStyle w:val="FontStyle12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утверждена постановлением  мэрии города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7.10.2020 № 4393 </w:t>
      </w:r>
      <w:r>
        <w:rPr>
          <w:rFonts w:cs="Times New Roman" w:ascii="Times New Roman" w:hAnsi="Times New Roman"/>
          <w:sz w:val="26"/>
          <w:szCs w:val="26"/>
        </w:rPr>
        <w:t>(в редакции постановления мэрии от 01</w:t>
      </w:r>
      <w:r>
        <w:rPr>
          <w:rFonts w:cs="Times New Roman" w:ascii="Times New Roman" w:hAnsi="Times New Roman"/>
          <w:color w:val="000000"/>
          <w:sz w:val="26"/>
          <w:szCs w:val="26"/>
        </w:rPr>
        <w:t>.06.2020 №227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8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общего уровня общественной безопасности проживания населения и безопасности среды обит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8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пожарной безопасности.</w:t>
      </w:r>
    </w:p>
    <w:p>
      <w:pPr>
        <w:pStyle w:val="Style8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еспечение защиты населения и территорий города от чрезвычайных ситуаций муниципального характера</w:t>
      </w:r>
    </w:p>
    <w:p>
      <w:pPr>
        <w:pStyle w:val="23"/>
        <w:jc w:val="both"/>
        <w:rPr/>
      </w:pPr>
      <w:r>
        <w:rPr/>
        <w:t xml:space="preserve">Программа разработана в соответствии с постановлением мэрии города Череповц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</w:t>
      </w:r>
      <w:r>
        <w:rPr>
          <w:szCs w:val="26"/>
        </w:rPr>
        <w:t>(с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задачи 1 подпрограммы «Обеспечение пожарной безопасности.» в 1 полугодии 2021 года результатами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КУ «Центр по защите населения и территорий от чрезвычайных ситуаций» (далее – МКУ «ЦЗНТЧ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технического  обслуживания  автоматической пожарной сигнализации и оповещения людей при пожаре на 3 объектах МКУ «ЦЗНТЧС, по адресам – Советский проспект,15; ул. Карла Либнехта,26, ул. Данилова, 23-1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емонт  автоматической пожарной сигнализации в здании по адресу: ул. Карла Либнехта,26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правлен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ое обслуживание системы "Стрелец-Мониторинг" в здании ЦГБ и Библиотеках №№ 1,2, 3, 4, 6, ЦДЮБ,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хническое обслуживание автоматической пожарной сигнализации (АПС) и системы оповещения управления эвакуации людей при пожаре (СОУЭ) в здании ЦГБ и библиотеках № 1,2,3,4,6, ЦДЮБ,9,13,14,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системы пожарной сигнализации (установка извещателей)  на объекте по адресу: ул. Строителей , д. 4 ;</w:t>
      </w:r>
    </w:p>
    <w:p>
      <w:pPr>
        <w:pStyle w:val="Style8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ытание и  измерение параметров  электрооборудования и сетей по адресу: Любецкая, 29а</w:t>
      </w:r>
      <w:r>
        <w:rPr>
          <w:rFonts w:eastAsia="Times New Roman"/>
          <w:lang w:eastAsia="ru-RU"/>
        </w:rPr>
        <w:t>.</w:t>
      </w:r>
    </w:p>
    <w:p>
      <w:pPr>
        <w:pStyle w:val="Style8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задачи  2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защиты населения и территорий города от чрезвычайных ситуаций муниципаль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в 1 полугодии 2021 году ст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МКУ «ЦЗНТЧС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одержание единой дежурно-диспетчерск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региональной автоматизированной системы централизованного оповещения гражданской обороны «Маяк», а именно оплата следующих 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едоставление абонентских линий, местных соединений, услуг интернет провайдеров по организации прямых проводов ПАО «Ростелеко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 размещение оборудования оповещения на площадях ПАО «Ростелек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размещение оборудования оповещения на площадях филиала  Российской телевизионной и радиовещательной сети «Вологодский ОРТПЦ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о</w:t>
      </w:r>
      <w:r>
        <w:rPr>
          <w:rFonts w:cs="Times New Roman" w:ascii="Times New Roman" w:hAnsi="Times New Roman"/>
          <w:sz w:val="26"/>
          <w:szCs w:val="26"/>
        </w:rPr>
        <w:t>рганизация переподготовки и повышения квалификации при участии МКУ «ЦЗНТЧС» должностных лиц и работников ГОЧС муниципальных организаций и учреждений в области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учение должностных лиц и специалистов ГОЧС организаций города силами специализированного структурного образовательного подразделения - городские образовательные курсы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МКУ «Спа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аварийно-спасате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обретен а/м ГАЗ-А32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23 Газель </w:t>
      </w:r>
      <w:r>
        <w:rPr>
          <w:rFonts w:cs="Times New Roman" w:ascii="Times New Roman" w:hAnsi="Times New Roman"/>
          <w:sz w:val="26"/>
          <w:szCs w:val="26"/>
          <w:lang w:val="en-US"/>
        </w:rPr>
        <w:t>NEX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 комплект гидравлических инструментов (станция насосная, ножницы гидравлические комбинированные, расширитель гидравлический средний, блок управления, домкра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остановление мэрии города от 01.06.2021 № 227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менения связаны с </w:t>
      </w:r>
      <w:r>
        <w:rPr>
          <w:rFonts w:cs="Times New Roman" w:ascii="Times New Roman" w:hAnsi="Times New Roman"/>
          <w:sz w:val="26"/>
          <w:szCs w:val="26"/>
        </w:rPr>
        <w:t>перераспределением средств внутри расходов по соисполнителю - Управление по делам культуры в сумме 37,2 тыс. рублей для ремонта системы пожарной сигнализации, приобретения подставок универсальных под огнетушители, испытание 4-х пожарных лестниц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 17 приложения к Методическим указаниям «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ведения о достижении значений целевых показателей (индикаторов)» на 5 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17а приложения к Методическим указаниям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ведения о расчете целевых показателей (индикаторов) муниципальной программы (подпрограммы)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на 9 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 18 приложения к Методическим указания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Сведения о степени выполнения основных мероприятий муниципальной программы, подпрограмм и ведомственных целевых программ» </w:t>
      </w:r>
      <w:r>
        <w:rPr>
          <w:rFonts w:cs="Times New Roman" w:ascii="Times New Roman" w:hAnsi="Times New Roman"/>
          <w:sz w:val="26"/>
          <w:szCs w:val="26"/>
        </w:rPr>
        <w:t>на 7 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 19 приложения к Методическим указания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Отчет об исполнении бюджетных ассигнований городского бюджета на реализацию муниципальной программы» </w:t>
      </w:r>
      <w:r>
        <w:rPr>
          <w:rFonts w:cs="Times New Roman" w:ascii="Times New Roman" w:hAnsi="Times New Roman"/>
          <w:sz w:val="26"/>
          <w:szCs w:val="26"/>
        </w:rPr>
        <w:t>на 3 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 20 приложения к Методическим указания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Информация о расходах городского, федерального, областного бюджетов, внебюджетных источников на реализацию целей муниципальной программы города» </w:t>
      </w:r>
      <w:r>
        <w:rPr>
          <w:rFonts w:cs="Times New Roman" w:ascii="Times New Roman" w:hAnsi="Times New Roman"/>
          <w:sz w:val="26"/>
          <w:szCs w:val="26"/>
        </w:rPr>
        <w:t>на 1  лист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7 приложения к Методическим указаниям</w:t>
      </w:r>
    </w:p>
    <w:p>
      <w:pPr>
        <w:pStyle w:val="Style35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</w:t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о достижении значений целевых показателей (индикато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27"/>
        <w:gridCol w:w="1188"/>
        <w:gridCol w:w="700"/>
        <w:gridCol w:w="707"/>
        <w:gridCol w:w="1213"/>
        <w:gridCol w:w="2361"/>
        <w:gridCol w:w="2362"/>
        <w:gridCol w:w="2340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(индикатора) муниципальной программы, подпрограммы муниципальной программы, ведомственной целевой программ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показателя (индикатора) на конец отчетного года, не достижения планового значения показателя (индикатора) на конец т.г., других изменений по показател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1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о состоянию на 1 ию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ое значение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год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МКУ «ЦЗНТЧС» в области ГО и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МБУ «СпаС» в области ГО и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погибших на пожарах,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Выполнение мероприятий пожарной безопасности учреждениями управления образова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гибших на пожарах, человек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полнение мероприятий пожарной безопасности учреждениями управления по делам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гибших на пожарах, человек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Выполнение мероприятий пожарной безопасности муниципальными казенными учреждениями города, подведомственными мэр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запланированы на 3 квартал 2020 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на пожарах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Подпрограмма 2 «Обеспечение безопасности проживания населения в город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запланированы на 4 квартал 2020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по количеству проведенных комплексных технических проверок муниципального сегмента РАСЦ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Я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Выполнение плана комплектования городских образовательных курсов гражданской обороны МКУ «ЦЗНТЧС» обучающимис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еспеченность городских пляжей спасательными пост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еспеченность аварийно-спасательной службы водолазным снаряж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ольцова Г.Н.                                               . 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 Ф.И.О.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1018"/>
      <w:bookmarkStart w:id="1" w:name="sub_1018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7 а приложения к Методическим указ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2" w:name="sub_112"/>
      <w:bookmarkStart w:id="3" w:name="sub_112"/>
      <w:bookmarkEnd w:id="3"/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2"/>
          <w:rFonts w:cs="Times New Roman" w:ascii="Times New Roman" w:hAnsi="Times New Roman"/>
          <w:color w:val="000000"/>
        </w:rPr>
        <w:t>Сведения о расчете целевых показателей (индикаторов)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7"/>
        <w:gridCol w:w="567"/>
        <w:gridCol w:w="708"/>
        <w:gridCol w:w="911"/>
        <w:gridCol w:w="3036"/>
        <w:gridCol w:w="1440"/>
        <w:gridCol w:w="1715"/>
        <w:gridCol w:w="1404"/>
        <w:gridCol w:w="1561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за 1 полугодие 2021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ологические пояснения к целевому показателю (индикатору)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instrText xml:space="preserve"> HYPERLINK "../../C:%5CUsers%5Cdanausovaev%5CAppData%5CLocal%5CMicrosoft%5CWindows%5CTemporary%20Internet%20Files%5CContent.Outlook%5CCOBDUXDX%5C%D0%94%D0%B5%D0%B9%D1%81%D1%82%D0%B2%D1%83%D1%8E%D1%89%D0%B5%D0%B5%20%D0%BF%D0%BE%D1%81%D1%82%204645%20%D1%81%20%D1%83%D1%87%D0%B5%D1%82%D0%BE%D0%BC%20%E2%84%961498%20%D0%BE%D1%82%2015%2004%202016.rtf" \l "sub_3333330"</w:instrText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2"/>
                <w:szCs w:val="22"/>
              </w:rPr>
              <w:t>(*)</w:t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целевого показателя (индикатора)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instrText xml:space="preserve"> HYPERLINK "../../C:%5CUsers%5Cdanausovaev%5CAppData%5CLocal%5CMicrosoft%5CWindows%5CTemporary%20Internet%20Files%5CContent.Outlook%5CCOBDUXDX%5C%D0%94%D0%B5%D0%B9%D1%81%D1%82%D0%B2%D1%83%D1%8E%D1%89%D0%B5%D0%B5%20%D0%BF%D0%BE%D1%81%D1%82%204645%20%D1%81%20%D1%83%D1%87%D0%B5%D1%82%D0%BE%D0%BC%20%E2%84%961498%20%D0%BE%D1%82%2015%2004%202016.rtf" \l "sub_4444440"</w:instrText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2"/>
                <w:szCs w:val="22"/>
              </w:rPr>
              <w:t>(**)</w:t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instrText xml:space="preserve"> HYPERLINK "../../C:%5CUsers%5Cdanausovaev%5CAppData%5CLocal%5CMicrosoft%5CWindows%5CTemporary%20Internet%20Files%5CContent.Outlook%5CCOBDUXDX%5C%D0%94%D0%B5%D0%B9%D1%81%D1%82%D0%B2%D1%83%D1%8E%D1%89%D0%B5%D0%B5%20%D0%BF%D0%BE%D1%81%D1%82%204645%20%D1%81%20%D1%83%D1%87%D0%B5%D1%82%D0%BE%D0%BC%20%E2%84%961498%20%D0%BE%D1%82%2015%2004%202016.rtf" \l "sub_5555550"</w:instrText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2"/>
                <w:szCs w:val="22"/>
              </w:rPr>
              <w:t>(***)</w:t>
            </w:r>
            <w:r>
              <w:rPr>
                <w:rStyle w:val="InternetLink"/>
                <w:sz w:val="22"/>
                <w:b w:val="false"/>
                <w:szCs w:val="22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данных для расчета показателя (индикатор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ил и средств МКУ «ЦЗНТЧС» в области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П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val="en-US" w:eastAsia="en-US"/>
              </w:rPr>
              <w:t>+ П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П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П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/ 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1 - фактическое значение показателя «Выполнение плана основных мероприятий города Череповца в области гражданской обороны, предупреждения и ликвида-ции чрезвычайных ситуаций, обеспечения пожарной безопасности и безопасности людей на водных объектах на год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- фактическое значение показателя «Процент охвата территории города системой оповещения и информирования на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 - фактическое значение показателя «Выполнение плана по количеству про-веденных комплексных технических проверок муниципального сегмента региональной автоматизированной системы централизованного оповещения ГО «МАЯК» (далее – РАСЦО «МАЯК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 - фактическое значение показателя «Выполнение плана комплектования городских образовательных курсов гражданской обороны МКУ «ЦЗНТЧС» обучающими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=(22,9+100+59,7+52)/4=58,7</w:t>
            </w:r>
            <w:r>
              <w:rPr>
                <w:rFonts w:cs="Times New Roman" w:ascii="Times New Roman" w:hAnsi="Times New Roman"/>
                <w:lang w:val="en-US"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бухгалтерская и финансов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ил и средств МБУ «СпаС» в области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П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en-US" w:eastAsia="en-US"/>
              </w:rPr>
              <w:t>+ П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П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/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295" cy="23685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9" t="-128" r="-13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значение показателя "Обеспеченность городских пляжей спасательными постами" (Осп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295" cy="23685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9" t="-128" r="-13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значение показателя "Обеспеченность аварийно-спасательной службы водолазным снаряжением" (Овс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295" cy="2368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9" t="-128" r="-13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значение показателя "Обеспеченность аварийно-спасательной службы прочим снаряжением и оборудованием" (ОПС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= (100+100+100)/3=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бухгалтерская и финансов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</w:tr>
      <w:tr>
        <w:trPr>
          <w:trHeight w:val="1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>
          <w:trHeight w:val="7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жаров в зданиях и сооружениях муниципальных учрежд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бсолютное значение.  Количество зарегистрированных фактов –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за отчетный период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ведомственн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дзорной деятельности по г. Череповцу УНД ГУ МЧС России по Волог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Выполнение мероприятий пожарной безопасности учреждениями управления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ч. показ. =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п.м. /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.м. *100% 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вып.м. – количество выполненных мероприятий учреждениями и органами мэрии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.м. –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количество запланированных мероприятий учреждениями и органами мэ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% выполненных мероприятий  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ин раз в полугодие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отчетный пери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бухгалтерская и финансов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эрии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эрии города</w:t>
            </w:r>
          </w:p>
        </w:tc>
      </w:tr>
      <w:tr>
        <w:trPr>
          <w:trHeight w:val="7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полнение мероприятий пожарной безопасности учреждениями управления по делам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нач. показ. =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п.м. /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лан.м. *100% 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 xml:space="preserve"> вып.м. – количество выполненных мероприятий учреждениями и органами мэрии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лан.м. –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 xml:space="preserve">количество запланированных мероприятий учреждениями и органами мэ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% выполненных мероприятий =21/33*100=63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дин раз в полугодие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за отчетный пери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бухгалтерская и финансов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культуры мэрии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культуры мэрии города</w:t>
            </w:r>
          </w:p>
        </w:tc>
      </w:tr>
      <w:tr>
        <w:trPr>
          <w:trHeight w:val="7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Выполнение мероприятий пожарной безопасности муниципальными казенными учреждениями города, подведомственными мэ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ч. показ. =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п.м. /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.м. *100% 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вып.м. – количество выполненных мероприятий учреждениями и органами мэрии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.м. –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количество запланированных мероприятий учреждениями и органами мэ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% выполненных мероприятий =4/6*100=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ин раз в полугодие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бухгалтерская и финансов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ЗНТЧС»</w:t>
            </w:r>
          </w:p>
        </w:tc>
      </w:tr>
      <w:tr>
        <w:trPr>
          <w:trHeight w:val="1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Подпрограмма 2 «Обеспечение безопасности проживания населения в городе»</w:t>
            </w:r>
          </w:p>
        </w:tc>
      </w:tr>
      <w:tr>
        <w:trPr>
          <w:trHeight w:val="7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</w:t>
            </w:r>
            <w:r>
              <w:rPr>
                <w:rFonts w:cs="Times New Roman" w:ascii="Times New Roman" w:hAnsi="Times New Roman"/>
                <w:shd w:fill="FFFFFF" w:val="clear"/>
              </w:rPr>
              <w:t>лана основных мероприятий города Череповца в области гражданской обороны, предупреждения и ликвидации чрезвычайных ситуаций, обеспечения пожарной безопасности и безопасности людей на водных объектах н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М =Nфакт.вып. / Nобщ x 100%, где: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М - выполнение  плана основных мероприятий;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факт.вып. - фактическое количество выполненных пунктов плана основных мероприятий;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общ - количество пунктов  плана основн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М =58/112*100%=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за отчетный перио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ведомственн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</w:tr>
      <w:tr>
        <w:trPr>
          <w:trHeight w:val="2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/>
              <w:drawing>
                <wp:inline distT="0" distB="0" distL="0" distR="0">
                  <wp:extent cx="1323975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% - СОиИН - процент охвата территории города системой оповещения и информирования населения система опов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61925" cy="19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планируемая </w:t>
            </w:r>
            <w:r>
              <w:rPr>
                <w:rFonts w:cs="Times New Roman" w:ascii="Times New Roman" w:hAnsi="Times New Roman"/>
              </w:rPr>
              <w:t xml:space="preserve">площадь охвата территории жилой зоны системой оповещения / ин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80975" cy="19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фактическая площадь охвата территории жилой зоны системой оповещения / ин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19275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085850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фактическая площадь охвата территории жилой зоны системой оповещения / информирования в i-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хвата территории =(372+904+437+352)/9013*100=22,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ин раз в полугодие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ведомственн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ЗНТЧ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городских пляжей спасательными по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= Nнал / Nтреб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- обеспечение городских пляжей спасательными пос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нал - фактическое количество пляжей, обеспеченных спасательными пос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треб - требуемое количество пляжей, которые необходимо обеспечить спасательными пос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=6/6=*100=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ин раз в полугодие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ведомственн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 = Nнал / Nтреб x 100%, гд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нал - фактическое количество водолазного снаряж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треб - требуемое количество водолазного снаря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=55/55=*100=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ин раз в полугодие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бухгалтерская и финансов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С = Nнал / Nтреб x 100%, где: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С - обеспеченность аварийно-спасательной службы прочим снаряжением и оборудованием;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нал - фактическое количество прочего снаряжения и оборудования МБУ "СпаС";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треб - требуемое количество прочего снаряжения и оборудования МБУ "СпаС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С=(161/161)*100=98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ин раз в полугодие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бухгалтерская и финансовая отч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пас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ольцова Г.Н..                                                 . 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 Ф.И.О.                подпись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color w:val="000000"/>
        </w:rPr>
      </w:pPr>
      <w:r>
        <w:rPr/>
      </w:r>
      <w:bookmarkStart w:id="4" w:name="sub_112"/>
      <w:bookmarkStart w:id="5" w:name="sub_112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8 приложения к Методическим указаниям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18"/>
      <w:bookmarkEnd w:id="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Style3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 степени выполнения основных мероприятий муниципальной программы,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81"/>
        <w:gridCol w:w="1826"/>
        <w:gridCol w:w="3916"/>
        <w:gridCol w:w="3918"/>
        <w:gridCol w:w="2066"/>
      </w:tblGrid>
      <w:tr>
        <w:trPr>
          <w:tblHeader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 ведомственной целев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т реализации мероприятий за 1 полугодие 2021 год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мероприятия, проблемы, возникшие в ходе реализации мероприятия</w:t>
            </w:r>
          </w:p>
        </w:tc>
      </w:tr>
      <w:tr>
        <w:trPr>
          <w:tblHeader w:val="true"/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й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й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>
          <w:trHeight w:val="21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ремонт и обслуживание установок автоматической пожарной сигнализации и систем оповещения управления эвакуации людей при пожаре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ЦЗНТЧС»)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сти техническое  обслуживание  автоматической пожарной сигнализации и оповещения людей при пожаре  на объектах на 3 объектах МКУ «ЦЗНТЧС и ремонт  автоматической пожарной сигнализации в здании по адресу: ул. Карла Либнехта,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едется техническое обслуживание  автоматической пожарной сигнализации и оповещения людей при пожаре на 3 объектах МКУ «ЦЗНТЧС, по адресам – Советский проспект,15; ул. Карла Либнехта,26, ул. Данилова, 23-105;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 ремонт  автоматической пожарной сигнализации в здании по адресу: ул. Карла Либнехта,2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 ремонт установок автоматической пожарной сигнализации и систем оповещения управления эвакуации людей при пожаре в учреждениях управления образования.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запланированы на 2 полугодие 2021 года</w:t>
            </w:r>
          </w:p>
        </w:tc>
      </w:tr>
      <w:tr>
        <w:trPr>
          <w:trHeight w:val="48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техническое обслуживание системы "Стрелец-Мониторинг" в здании ЦГБ и Библиотеках №№ 1,2, 3, 4, 6, ЦДЮБ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ческое обслуживание автоматической пожарной сигнализации (АПС) и системы оповещения управления эвакуации людей при пожаре (СОУЭ) в здании ЦГБ и библиотеках № 1,2,3,4,6, ЦДЮБ,9,13,14,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пожарной сигнализации (установка извещателей)  на объекте по адресу: ул. Строителей , д. 4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УДО "ДМШ № 1 имени Колесникова Е.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ведется техническое обслуживание системы "Стрелец-Мониторинг" в здании ЦГБ и Библиотеках №№ 1,2, 3, 4, 6, ЦДЮБ, 9;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ческое обслуживание автоматической пожарной сигнализации (АПС) и системы оповещения управления эвакуации людей при пожаре (СОУЭ) в здании ЦГБ и библиотеках № 1,2,3,4,6, ЦДЮБ,9,13,14,15;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пожарной сигнализации (установка извещателей)  на объекте по адресу: ул. Строителей , д. 4.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МШ № 1 имени Колесникова Е.А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  <w:br/>
              <w:t>Приобретение первичных средств пожаротушения, пере-зарядка огнетушителей</w:t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гор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вичных средств пожаротушения в  </w:t>
            </w:r>
            <w:r>
              <w:rPr>
                <w:rFonts w:cs="Times New Roman" w:ascii="Times New Roman" w:hAnsi="Times New Roman"/>
                <w:bCs/>
              </w:rPr>
              <w:t xml:space="preserve">МАУК «Объединение библиотек" -11 объектов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запланированы на 3 квартал 2021 года</w:t>
            </w:r>
          </w:p>
        </w:tc>
      </w:tr>
      <w:tr>
        <w:trPr>
          <w:trHeight w:val="17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3. Ремонт и обслуживание электрооборудования зданий</w:t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гор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ытание и  измерение параметров  электрооборудования и сетей по адресу: Любецкая, 29а в </w:t>
            </w:r>
            <w:r>
              <w:rPr>
                <w:rFonts w:cs="Times New Roman" w:ascii="Times New Roman" w:hAnsi="Times New Roman"/>
                <w:bCs/>
              </w:rPr>
              <w:t xml:space="preserve">МБУДО "ДМШ № 1 имени Колесникова Е.А.»                           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о испытание и  измерение параметров  электрооборудования и сетей по адресу: Любецкая, 29а    Исполнитель: ИП Городишенин А.В. Контракт № 23 от 18.01.2021. Количество - 1 объект.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МБУДО "ДМШ № 1 имени Колесникова Е.А.»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4. Ремонт и испытание наружных пожарных лестниц</w:t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гор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ытание 4-х пожарных лестниц  ЦГБ им. В.В. Верещагина по адресу: б-р Доменщиков, 32 </w:t>
            </w:r>
            <w:r>
              <w:rPr>
                <w:rFonts w:cs="Times New Roman" w:ascii="Times New Roman" w:hAnsi="Times New Roman"/>
                <w:bCs/>
              </w:rPr>
              <w:t xml:space="preserve">МАУК «Объединение библиотек»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запланированы на 4 квартал 2021 года</w:t>
            </w:r>
          </w:p>
        </w:tc>
      </w:tr>
      <w:tr>
        <w:trPr>
          <w:trHeight w:val="17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ЦЗНТЧС»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огнезащитная обработка деревянных конструкций чердачных помещений в зданиях по адресам : пр. Советский,15, ул. К.Либкнехта,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запланированы на 3 квартал 2021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Подпрограмма 2 «Обеспечение безопасности проживания населения в город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«СпаС»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держание единой дежурно-диспетчерской службы;</w:t>
            </w:r>
          </w:p>
          <w:p>
            <w:pPr>
              <w:pStyle w:val="Normal"/>
              <w:autoSpaceDE w:val="false"/>
              <w:spacing w:lineRule="auto" w:line="24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ординация деятельности аварийно-спасательных служб и формирований на территории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планирование, разработка и осуществление мероприятий по гражданской обороне, защите населения и территорий от чрезвычайных ситуаций природного и техногенного характера, обеспечению первичных мер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 и организация всеобщего обязательного обучения всех категорий (групп) населения, подлежащих обязательному обучению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держание единой дежурно-диспетчерской службы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ация деятельности аварийно-спасательных служб и формирований на территории города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, разработка и осуществление мероприятий по гражданской обороне, защите населения и территорий от чрезвычайных ситуаций природного и техногенного характера, обеспечению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организация всеобщего обязательного обучения всех категорий (групп) населения, подлежащих обязательному обучению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новное 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«ЦЗНТЧ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ЦЗНТЧС»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региональной автоматизированной системы централизованного оповещения гражданской обороны «Маяк», а именно оплата следующих 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редоставление абонентских линий, местных соединений, услуг интернет провайдеров по организации прямых проводов ПАО «Ростелек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размещение оборудования оповещения на площадях ПАО «Ростеле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за размещение оборудования оповещения на площадях филиала  Российской телевизионной и радиовещательной сети «Вологодский ОРТПЦ». 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региональной автоматизированной системы централизованного оповещения гражданской обороны «Маяк», а именно оплата следующих 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редоставление абонентских линий, местных соединений, услуг интернет провайдеров по организации прямых проводов ПАО «Ростелек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размещение оборудования оповещения на площадях ПАО «Ростеле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за размещение оборудования оповещения на площадях филиала  Российской телевизионной и радиовещательной сети «Вологодский ОРТПЦ». 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новное мероприятие 2.3. Организация и проведение обучения должностных лиц и специалистов ГО и Ч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ЦЗНТЧС»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Выполнение плана комплектования городских образовательных курсов гражданской обороны МКУ «ЦЗНТЧС» обучающимис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1.2021 года 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1.Выполнение плана комплектования городских образовательных курсов гражданской обороны МКУ «ЦЗНТЧС» обучающимися за 1 полугодие составило 59,7%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аключены договоры на оказание образовательных услуг с ведущими организациями города:  ПАО «Северсталь», ОАО «Северсталь метиз», АО «ФосАгро-Череповец», АО «ФЭСКО», АО «ЧФМК», АО «Череповецкий мясокомбинат», АО «Череповецкий хлебокомбинат», ООО «Газпром теплоэнерго Вологда», МУП «Водоканал», ФБОУ ВО «ЧГУ» и др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ход от оказания платных образовательных услуг за 1 полугодие  2021 год составил 337,0 тыс. руб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новное мероприятие 2.4.</w:t>
            </w:r>
          </w:p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«СпаС»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аварийно-спасательной служб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обретение а/м ГАЗ-А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23 Газель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комплект гидравлических инструментов (станция насосная, ножницы гидравлические комбинированные, расширитель гидравлический средний, блок управления, домкрат)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аварийно-спасательной служб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обретен а/м ГАЗ-А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23 Газель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 комплект гидравлических инструментов (станция насосная, ножницы гидравлические комбинированные, расширитель гидравлический средний, блок управления, домкрат)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ьцова Г.Н.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.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Ф.И.О.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9 приложения к Методическим указ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тчет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б исполнении бюджетных ассигнований городского бюджета на реализацию</w:t>
      </w:r>
    </w:p>
    <w:p>
      <w:pPr>
        <w:pStyle w:val="Style3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00"/>
        <w:gridCol w:w="3500"/>
        <w:gridCol w:w="1700"/>
        <w:gridCol w:w="1620"/>
        <w:gridCol w:w="18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 руб.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1 год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ая бюджетная роспись, план на 1 январ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ая бюджетная роспись на 01.07.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города Череповца» на 2021-2025 год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2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2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01,6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0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9,9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БУ «Спа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1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4,6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                                                           «Обеспечение пожарной безопасности муниципальных учреждений города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7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9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9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  <w:br/>
              <w:t xml:space="preserve">Проектирование, установка, ремонт и обслуживание установок автоматической пожарной сигнализации и систем оповещения управления эвакуации людей при пожаре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  <w:br/>
              <w:t>Приобретение первичных средств пожаротушения, перезарядка огнетушителе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  <w:br/>
              <w:t>Ремонт и обслуживание электрооборудования зда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  <w:br/>
              <w:t>Ремонт и испытание наружных пожарных лестниц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 Обеспечение безопасности проживания населения в город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7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74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83,7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2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23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9,1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БУ «Спа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1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4,60</w:t>
            </w:r>
          </w:p>
        </w:tc>
      </w:tr>
      <w:tr>
        <w:trPr>
          <w:trHeight w:val="17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3,87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«ЦЗНТЧС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93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Организация и проведение обучения должностных лиц и специалистов ГО и ЧС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новное мероприятие 2.4.</w:t>
            </w:r>
          </w:p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(МБУ «Спа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1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ольцова Г.Н.                                                 . 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 Ф.И.О.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20 приложения к Методическим указаниям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Информация</w:t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о расходах городского, федерального, областного бюджетов,</w:t>
      </w:r>
    </w:p>
    <w:p>
      <w:pPr>
        <w:pStyle w:val="Style35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внебюджетных источников на реализацию целей муниципальной программы город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0"/>
        <w:gridCol w:w="3520"/>
        <w:gridCol w:w="1700"/>
        <w:gridCol w:w="1600"/>
        <w:gridCol w:w="18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1 полугодие 2021 год, (тыс. руб.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по состоянию на 01 июля 2021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сво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Обеспечение безопасности жизнедеятельности населения города Череповца» на 2021-2025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15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651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1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                                                           «Обеспечение пожарной безопасности муниципальных учреждений города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. Обеспечение безопасности проживания населения в город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 2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533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27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83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ьцова Г.Н..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.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Ф.И.О.                подпись</w:t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57" w:firstLine="157"/>
      <w:outlineLvl w:val="7"/>
    </w:pPr>
    <w:rPr>
      <w:rFonts w:ascii="Times New Roman" w:hAnsi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42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60"/>
      <w:sz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8">
    <w:name w:val="Текст Знак"/>
    <w:qFormat/>
    <w:rPr>
      <w:rFonts w:ascii="Courier New" w:hAnsi="Courier New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Readonlytextfield">
    <w:name w:val="readonlytextfield"/>
    <w:qFormat/>
    <w:rPr/>
  </w:style>
  <w:style w:type="character" w:styleId="S10">
    <w:name w:val="s_10"/>
    <w:qFormat/>
    <w:rPr/>
  </w:style>
  <w:style w:type="character" w:styleId="Style31">
    <w:name w:val="Заголовок Знак"/>
    <w:qFormat/>
    <w:rPr>
      <w:rFonts w:ascii="Times New Roman" w:hAnsi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pacing w:val="0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1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4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5"/>
    <w:next w:val="Normal"/>
    <w:qFormat/>
    <w:pPr>
      <w:ind w:left="140" w:hanging="0"/>
    </w:pPr>
    <w:rPr>
      <w:sz w:val="24"/>
      <w:szCs w:val="24"/>
    </w:rPr>
  </w:style>
  <w:style w:type="paragraph" w:styleId="Style68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pacing w:val="0"/>
      <w:szCs w:val="18"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2">
    <w:name w:val="Пример."/>
    <w:basedOn w:val="Style44"/>
    <w:next w:val="Normal"/>
    <w:qFormat/>
    <w:pPr/>
    <w:rPr/>
  </w:style>
  <w:style w:type="paragraph" w:styleId="Style73">
    <w:name w:val="Примечание."/>
    <w:basedOn w:val="Style44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6"/>
    <w:next w:val="Normal"/>
    <w:qFormat/>
    <w:pPr>
      <w:ind w:firstLine="500"/>
    </w:pPr>
    <w:rPr>
      <w:sz w:val="24"/>
      <w:szCs w:val="24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36"/>
    <w:next w:val="Normal"/>
    <w:qFormat/>
    <w:pPr>
      <w:jc w:val="center"/>
    </w:pPr>
    <w:rPr>
      <w:sz w:val="24"/>
      <w:szCs w:val="24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3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UserXP</dc:creator>
  <dc:description/>
  <dc:language>en-US</dc:language>
  <cp:lastModifiedBy>Тагаева Елена Александровна</cp:lastModifiedBy>
  <cp:lastPrinted>2020-07-15T15:48:00Z</cp:lastPrinted>
  <dcterms:modified xsi:type="dcterms:W3CDTF">2023-03-1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