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</w:t>
      </w:r>
      <w:r>
        <w:rPr>
          <w:rFonts w:cs="Times New Roman" w:ascii="Times New Roman" w:hAnsi="Times New Roman"/>
          <w:sz w:val="26"/>
          <w:szCs w:val="26"/>
        </w:rPr>
        <w:t>» на 2023-2030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ение за 2024 год по муниципальной программе </w:t>
      </w:r>
      <w:r>
        <w:rPr>
          <w:rFonts w:eastAsia="Times New Roman" w:cs="Times New Roman" w:ascii="Times New Roman" w:hAnsi="Times New Roman"/>
          <w:sz w:val="26"/>
          <w:szCs w:val="26"/>
        </w:rPr>
        <w:t>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-2030 год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оставило 4 238 470 034,92 рублей или 88,05 % от годового </w:t>
      </w:r>
      <w:r>
        <w:rPr>
          <w:rFonts w:cs="Times New Roman" w:ascii="Times New Roman" w:hAnsi="Times New Roman"/>
          <w:sz w:val="26"/>
          <w:szCs w:val="26"/>
        </w:rPr>
        <w:t>уточн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лана (</w:t>
      </w:r>
      <w:r>
        <w:rPr>
          <w:rFonts w:cs="Times New Roman" w:ascii="Times New Roman" w:hAnsi="Times New Roman"/>
          <w:sz w:val="26"/>
          <w:szCs w:val="26"/>
        </w:rPr>
        <w:t>4 813 958 578,65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29"/>
        <w:gridCol w:w="1910"/>
        <w:gridCol w:w="1917"/>
        <w:gridCol w:w="1202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на год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, %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существление бюджетных инвестиций в объекты муниципальной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7 647 542,0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 253 016,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619 453,0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957 100,5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 028 088,9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 295 915,5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ыбинская на участке от ул. Монтклер до Октябрьского п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 608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 403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градская от ул. Рыбинской до Южного шосс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9 3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0 292,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ая и транспортная инфраструктура южного берега реки Шексны субкластера «Красная горка» в рамках туристского кластера «Русские берег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 9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S315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водогрейной котельной «Южна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 408 903,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 000 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стральные сети для застройки восточной части Зашекснинского района (Теплосеть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09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 783,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S3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бщеобразовательная школа в 106 мк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4 568 129,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7 417 62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4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ад в мкр. 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4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0 66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S324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ый комплекс в 112 микрорайо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 381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 593 484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ер по ул. Моченко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 411,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ля детей и молодежи в городе Череповц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32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1 848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ы на въездах в гор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262 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1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 для снегоуплотнительной техни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муниципальной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8 976 751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 961 672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976 751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 853 370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 0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 108 302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9</w:t>
            </w:r>
          </w:p>
        </w:tc>
      </w:tr>
      <w:tr>
        <w:trPr>
          <w:trHeight w:val="7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30» (ул. К. Белова, 51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013,9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 330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3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40» (ул. Любецкая, 19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 519,6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 296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25» (ул. Набережная, 55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 271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 247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бережной от ул. Университетской до Октябрьского мо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 5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 726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0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 9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724,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ктябрьского моста через реку Шексн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3 028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68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Серовк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5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0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онцев на участке от ул. Олимпийской до ул. Семенковско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43 207,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43 207,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S135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Архангельская - ул. Краснодонце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052 303,1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9 280,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S135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л. Архангельская - пр. Побед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 059 223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612 510,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S135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Октябрьский пр. - ул. Рыбинская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71 2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40 112,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1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S135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 (от пр. Победы до ул. Устюженской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 707 863,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 745 692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 адресу: ул. Сталеваров, 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 156,3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 132,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ЧерМО» (здание ул. Коммунистов, 42)» (капитальный ремонт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 1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 05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ЧерМО» структурное подразделение «Мемориальный дом-музей Верещагиных» (ул. Социалистическая, 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 7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 009,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 557,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городского хозяй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 1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 270,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ЦО им. И.А. Милютина» структурное подразделение «Школа № 23» (ул. Монтклер, 12а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0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бецкая на участке от ул. Городецкой до ул. Монткле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 055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0011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бокса «Олимп» имени В.Б. Штейнгарта МАОУ ДО «СШОР  № 3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100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042,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 765 057,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 115 391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 765 057,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 115 391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00110</w:t>
              <w:br/>
              <w:t>200037003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КСиР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 506 517,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 485 153,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 506 517,4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 485 153,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00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7003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ереповец-Проект»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 258 540,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630 237,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7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R2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 258 540,4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 630 237,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4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щесистемные меры развития дорожного хозяйства Вологодской области» (федеральный проект «Общесистемные меры развития дорожного хозяйств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640 080,3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528 01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 400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 280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54 211,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43 262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5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79 468,3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879 468,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R254180</w:t>
              <w:br/>
              <w:t>200R2А41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1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640 080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528 010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Жилье» (федеральный проект «Жилье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 738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658 475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911 499,9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244 839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 003 500,0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 011 904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F150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E1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823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 401 732,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ыбинская на участке от ул. Монтклер до Октябрьского п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 738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 658 475,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8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Современная школа» (федеральный проект «Современная школ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 052 333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 052 333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02 203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502 203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 916 529,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 916 529,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 633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 633 6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E1552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в 106 мк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 052 333,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 052 333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10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R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7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 Вологодской области» (федеральный проект «Региональная и местная дорожная сеть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 752 158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 684 784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07 521,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306 847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 729 785,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 663 085,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 714 851,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 714 851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R15394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R1A394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ктябрьского моста через реку Шексн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 817 274,8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 749 900,6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R153943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Серов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934 883,5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934 883,5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9000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9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386 655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216 350,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94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386 655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223 073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1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993 277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 881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65</w:t>
            </w:r>
          </w:p>
        </w:tc>
      </w:tr>
      <w:tr>
        <w:trPr>
          <w:trHeight w:val="6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S33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по ул. Комсомольск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6 947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и наружного освещ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321 455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524 888,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мориал ветеранам боевых действий на территории кладбища № 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18 2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9 346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инская роща у храма преподобных Афанасия и Феодосия Череповецких, Макаринская роща, дом 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7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 286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уары в районе СОШ в 106 мк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900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квера по ул. Остинск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813 958 578,6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8 470 034,9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 775 543,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 508 106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90 132 115,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4 332 276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6 050 919,6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 629 652,2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4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комитета по управлению имуществом города, выполнение в 2024 году показателей (индикаторов)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существление бюджетных инвестиций в социальную, коммунальную, транспортную инфраструктуры, капитальный ремонт и ремонт объектов муниципальной собственности города Череповца» на 2023-2030 годы </w:t>
      </w:r>
      <w:r>
        <w:rPr>
          <w:rFonts w:cs="Times New Roman" w:ascii="Times New Roman" w:hAnsi="Times New Roman"/>
          <w:sz w:val="26"/>
          <w:szCs w:val="26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567"/>
        <w:gridCol w:w="992"/>
        <w:gridCol w:w="1134"/>
        <w:gridCol w:w="1065"/>
        <w:gridCol w:w="784"/>
        <w:gridCol w:w="2834"/>
      </w:tblGrid>
      <w:tr>
        <w:trPr>
          <w:tblHeader w:val="true"/>
          <w:trHeight w:val="1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-рени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выпол-н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 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 факт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Количество объектов муниципальной собственности, утвержденных в перечнях объектов капитального строительства, реконструкции, модернизации и капитального ремонта, в том числе: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ое строительство, реконструкция, модерн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ы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у ст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 капитальное строительство, реконструкция, модер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Причины отклонений по объект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«Инженерная и транспортная инфраструктура южного берега реки Шексны субкластера «Красная горка» в рамках туристского кластера «Русские берега»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</w:rPr>
              <w:t>в связи с переносом срока строительства на более поздний период, осуществление технологического присоединения к электрическим сетям не производилось (будет осуществлено после выполнения работ по строительств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«Гараж для снегоуплотнительной техники» - в связи с поздним заключением муниципального контракта на выполнение работ 12.12.2024 (окончание работ по муниципальному контракту – 31.07.202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«Средняя общеобразовательная школа в 106 мкр.» - в связи с невыполнением своих обязательств по контракту и неисполнения графика производства работ Подрядчиком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по объ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МАУК «ЧерМО» структурное подразделение «Мемориальный дом-музей Верещагиных» (ул. Социалистическая, 28)» - оплата за выполнение работ по подготовке научно-реставрационного отчета и окончательная оплата за технический и авторский надзоры будет осуществлена после окончательного закрытия строительно-монтажных работ, в настоящее время дело находится в Арбитражном суде (приостановлено на период судебной экспертиз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МАОУ «ЦО им. И.А. Милютина» структурное подразделение «Школа № 23» (ул. Монтклер, 12а)» - капитальный ремонт воронок по школе перенесен на 2025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Ул. Любецкая на участке от ул. Городецкой до ул. Монтклер» - проведение государственной экспертизы проектной документации в части проверки достоверности определения сметной стоимости перенесено на 2025 год в связи с переносом срока окончания выполнения проектно-сметной документации МАУ «Череповец-Проект» на 2025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 «Перекресток ул. Архангельская - пр. Победы» - в связи с нарушением Подрядчиками сроков графика выполнения работ, установленными контрактами, планируется завершение работ на 2025 год</w:t>
            </w:r>
          </w:p>
        </w:tc>
      </w:tr>
      <w:tr>
        <w:trPr>
          <w:trHeight w:val="1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сдаче в эксплуатацию по капитальному строительству, реконструкции и модернизации, в том числе по сфер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5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а отклонений по объектам указаны разрезе по сферам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отклонений по объе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«Средняя общеобразовательная школа в 106 мкр.» - в связи с невыполнением своих обязательств по контракту и неисполнения графика производства работ Подрядчиком 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-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завершению капитального ремонта, в том числе по сфер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а отклонений по объектам указаны разрезе по сферам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Причины отклонений по объек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«МАОУ «ЦО им. И.А. Милютина» структурное подразделение «Школа № 23» (ул. Монтклер, 12а)» - капитальный ремонт воронок по школе перенесен на 2025 год</w:t>
            </w:r>
          </w:p>
        </w:tc>
      </w:tr>
      <w:tr>
        <w:trPr>
          <w:trHeight w:val="5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- дорожное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en-US"/>
              </w:rPr>
              <w:t>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по объек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Перекресток ул. Архангельская - пр. Победы» - в связи с нарушением Подрядчиками сроков графика выполнения работ, установленными контрактами, планируется завершение работ на 2025 год</w:t>
            </w:r>
          </w:p>
        </w:tc>
      </w:tr>
      <w:tr>
        <w:trPr>
          <w:trHeight w:val="12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25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Удельный вес объектов муниципальной собственности, сданных в эксплуатацию после проведения капитального строительства, реконструкции и модернизации, к общему числу запланированных к сдаче в эксплуатацию объектов капитального строительства, реконструкции и модер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5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в пункте 2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5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Удельный вес объектов муниципальной собственности, на которых завершен капитальный ремонт, к общему числу объектов, запланированных к завершению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5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в пункте 3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подготовке и / или разработке проектно-сметной документации (включая экспертиз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6,9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в связи с переносом сроков выполнения работ по объектам «Улица Ленинградская от ул. Рыбинской до Южного шоссе», «Северный мост через р. Ягорбу», «Улица Олимпийская от ул. Краснодонцев до ул. Боршодской» по разработке рабочей и сметной документации (включая экспертизу) 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разработке проектно-сметной документации и/или подготовке проекта планировки территории собственными силами в рамках выполнения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завершению ремонта, в том числе по сфе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по объ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- «Благоустройство сквера по ул. Комсомольской» и «Мемориал ветеранам боевых действий на территории кладбища № 5» - в связи с нарушением Подрядчиком срока графика выполнения работ, установленного контрак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- «Тротуары в районе СОШ в 106 мкр.» - связи с заключением муниципального контракта на выполнение работ 04.12.2024 и нарушением Подрядчиком срока исполнения работ, установленного контракто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52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