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земельно-имущественного комплекса города Череповц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-2025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за 2024 год по муниципальной программе «Развитие земельно-имущественного комплекса города Череповца» на 2022-2025 годы составило 208 369 662,62 рублей или 97,04 % от годового уточненного плана (214 723 631,67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52"/>
        <w:gridCol w:w="1560"/>
        <w:gridCol w:w="1701"/>
        <w:gridCol w:w="825"/>
      </w:tblGrid>
      <w:tr>
        <w:trPr>
          <w:tblHeader w:val="true"/>
          <w:trHeight w:val="26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blHeader w:val="true"/>
          <w:trHeight w:val="2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200110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олнения отдельных полномочий по управлению имущество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018 61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375 932,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270030</w:t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9 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0300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мущества каз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294 81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873 167,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400120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комитета по управлению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73 362,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455490</w:t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 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470030</w:t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71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71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 723 6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369 662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комитета по управлению имуществом города, выполнение в 2024 году показателей (индикаторов) муниципальной программы «Развитие земельно-имущественного комплекса города Череповца» на 2022-2025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  <w:highlight w:val="yellow"/>
        </w:rPr>
      </w:pPr>
      <w:r>
        <w:rPr/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36"/>
        <w:gridCol w:w="850"/>
        <w:gridCol w:w="992"/>
        <w:gridCol w:w="1134"/>
        <w:gridCol w:w="852"/>
        <w:gridCol w:w="2692"/>
      </w:tblGrid>
      <w:tr>
        <w:trPr>
          <w:tblHeader w:val="true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фак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нежилых зданий и нежилых помещений, входящих в состав казны, не обремененных правами третьих лиц, в т. ч. содержащихся за счёт средств городск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0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2,7/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5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6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2 / 110,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казатель (желаемая тенденция развития показателя – снижение его значения). Ниже указаны основные причины, повлекшие за собой перевыполнение планового значения: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-107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 выбытием из состава имущества казны имущества, выбытие которого не было запланирована, а именно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репление на праве оперативного управления нежилого здания площадью 1091,7 кв. м по ул. Коммунистов, д. 42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репление на праве хозяйственного ведения объектов муниципального имущества площадью 68,2 кв. м по ул. Краснодонцев, д. 26, площадью 56,6 кв. м и 44,6 кв. м по ул. Луначарского, д.32, площадью 259,9 кв. м по ул. Маяковского, д. 4, площадью 415,5 кв. м по ул. Ветеранов, д. 12Б, площадью 1812,6 кв. м по ул. Ломоносова, д. 14А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ча в безвозмездное пользование нежилого здания (газораспределительный пункт) площадью 48,5 кв. м по ул. Рыбинская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ча в собственность Вологодской области нежилых зданий площадью 1726,9 кв. м и 3256,5 кв. м по ул. Металлургов, д. 38 и площадью 2949,1 кв. м по ул. Краснодонцев, д. 118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нежилого помещения площадью 48,9 кв. м по ул. Карла Либкнехта, д. 36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кращение права муниципальной собственности на нежилое здание площадью 423,2 кв. м по ул. Труда, д. 1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 поступлением в состав муниципальной казны и передачей на содержание МАУ «ЦК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жилых зданий площадью 275,6 кв. м и 215,7 кв. м по пр. Советский. д. 16А (расторжение концессионного соглашения)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ое помещение площадью 231 кв. по ул. Маяковского, д. 15 (расторжение договора аренды)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 помещений площадью 78,8 кв. м по ул. Белинского, д. 45, площадью 59,1 по ул. Набережная, д. 27 и нежилого здания площадью 1467,6 кв. м по ул. Коммунистов, д. 40 (возврат из оперативного управления);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ого здания площадью 117,8 кв. м по ул. Кабачинская, д. 38 (оформление в судебном порядке бесхозяйного имущества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еализации решений об изъятии для муниципальных нужд, подлежащих исполнению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 не в полном объеме ввиду того, что в рамках реализации решений об изъятии для муниципальных нужд земельный участков по ул. Красная, д. 33, 35, 41 и 4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5 собственникам имущества направлены соглашения об изъятии;</w:t>
              <w:br/>
              <w:t>- завершены мероприятия по изъятию для муниципальных нужд в отношении имущества 23 собственников.</w:t>
            </w:r>
          </w:p>
        </w:tc>
      </w:tr>
      <w:tr>
        <w:trPr>
          <w:trHeight w:val="204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довлетворенных ходатайств по предоставлению муниципального недвижимого имущества (нежилые здания, нежилые помещения) в пользование, поступающих в рамках полномочий 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</w:t>
            </w:r>
            <w:r>
              <w:rPr>
                <w:rFonts w:cs="Times New Roman" w:ascii="Times New Roman" w:hAnsi="Times New Roman"/>
                <w:bCs/>
              </w:rPr>
              <w:t xml:space="preserve"> Невыполнение значений планового показателя связано с наличием в реестре муниципальной собственности свободных объектов, соответствующих указанным заявителем требованиям заявителей. </w:t>
            </w:r>
          </w:p>
        </w:tc>
      </w:tr>
      <w:tr>
        <w:trPr>
          <w:trHeight w:val="2049" w:hRule="atLeast"/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 39 ходатайств по предоставлению муниципального недвижимого имущества (нежилые здания, нежилые помещения) в пользование, за период с 01.01.2024 по 31.12.2024, удовлетворены ходатайства в отношении 21 объекта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ременно незаселенных жилых помещений муниципального жилищного фонда, отремонтированных за соответ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обретённых в казну города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зарегистрированных жилых зданий, жилых помещений, включенных в реестр муниципального имущества от общего количества жилых зданий, жилых помещений, включенных в ре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значения показателя произошло за счет проведения работ в соответствии с 518-ФЗ «О внесении изменений в отдельные законодательные акты Российской Федерации».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31.12.2024 право муниципальной собственности зарегистрировано на 3653 жилых помещений из 4259 жилых помещений, включенных в реестр муниципального жилищного фонда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ежилых зданий и нежилых помещений, в отношении которых зарегистрировано право муниципальной собственности от общего количества нежилых зданий, нежилых помещений, включенных в реестр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оказателя является положительной динамикой, связано с проведением мероприятий по подготовке технических планов на нежилые здания и последующей регистрацией права муниципальной собственности, а также в связи с переводом некоторых объектов в раздел «Движимое имущество», в связи с отсутствием у них признаков недвижимого имущества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остоянию на 31.12.2024 </w:t>
            </w:r>
            <w:r>
              <w:rPr>
                <w:rFonts w:cs="Times New Roman" w:ascii="Times New Roman" w:hAnsi="Times New Roman"/>
                <w:bCs/>
              </w:rPr>
              <w:t>реестре муниципального имущества числ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085 зданий, из них зарегистрировано право муниципальной собственности – 10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307 помещений, из них зарегистрировано право муниципальной собственности – 29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4 году зарегистрировано право муниципальной собственности на 23 объекта недвижимости (нежилые здания и нежилые помещения)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страненных нарушений при использовании муниципального имущества к выявленным при осуществлении проверок использования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большим количеством устранения выявленных нарушений по результатам проведенных проверок (из 25 нарушений, на 31.12.2024 устранено 19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в бюджет по доходам, администрируемым комит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 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 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6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связано с поступлениями арендной платы, а также средства от продажи права на заключение договоров аренды, продажи на торгах земельных участков, а также поступлениями в результате проведенной претензионно-исковой работы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по доходам, администрируемых комит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связано с поступлениями арендной платы, а также средства от продажи права на заключение договоров аренды, продажи на торгах земельных участков, а также поступлениями в результате проведенной претензионно-исковой работы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енных нестационарных объектов на территории города к общему количеству нестационарных объектов, предусмотренных схемой и дислокацией, в отношении которых комитетом заключаются договоры о размещении нестационарн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невыполнение показателя повлияло следующее: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торги по ряду лотов были признаны несостоявшимися в связи с отсутствием заявок;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отказ от договоров в связи с нестабильной экономической ситуаци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порядка внесения изменений в схему (необходимость дополнительно проведения согласования изменений в схему с МВК по потребительскому рынку обла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 2024 году было 165 нестационарных объектов, в отношении которых действовали договоры о размещении, </w:t>
            </w:r>
            <w:r>
              <w:rPr>
                <w:rFonts w:cs="Times New Roman" w:ascii="Times New Roman" w:hAnsi="Times New Roman"/>
                <w:bCs/>
              </w:rPr>
              <w:t xml:space="preserve">схемой и дислокацией предусмотрено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2 нестационарных объект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ных участков, предоставленных дл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2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, что связано с отсутствием спроса на земельные участки, приобретаемые с аукциона. С торгов под индивидуальное жилищное строительство продано 59 земельных участков общей площадью 6,33 га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олненных заявок на кадастровые, топографо-геодез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запланированного значения показателя связано с образованием и выносом в натуру большого количества типовых участков на торги, а также с повторными заяв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ъекты, по которым проводятся контрольные мероприятия, на факт устранения предписания в связи с наруш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исправление реестровых ошибок в отношении площади и местоположения границ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исправление схем расположения земельных участков, в связи с их изменением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необходимостью предоставления  земельных участков участникам СВО и членам семей участников СВО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ступивших в законную силу судебных актов, принятых в пользу комитета материального/ нематер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7/116,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по судебным актам материального характера связано с истечением сроков исковой давности по некоторым искам и отказом, в связи с этим, в удовлетворении исковых требовани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по судебным актам нематериального характера связано с невысоким процентом дел, по которым возникают возражения ответчиков относительно предмета иска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тсканированных договоров (соглашений)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амовольно установленных рекламных конструкций, приведенных в соответствие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запланированного значения показателя произошло вследствие проведения постоянной разъяснительной работы с нарушителями, информационной кампании по предстоящему и выполненному демонтажу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удовлетворенности качеством предоставления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из-за сложности заполнения заявления на портале Гос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50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