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еализация градостроительной политики города Череповца» 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нение за 2024 год по муниципальной программе «Реализация градостроительной политики города Череповца» на 2022-2024 годы составило 35 244 672,08 рубля или 97,10% от годового уточненного плана (36 299 000,0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828"/>
        <w:gridCol w:w="1559"/>
        <w:gridCol w:w="1559"/>
        <w:gridCol w:w="1062"/>
      </w:tblGrid>
      <w:tr>
        <w:trPr>
          <w:tblHeader w:val="true"/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 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нено за год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нение,%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1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дготовки градостроительной документации и нормативно-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45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200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формиров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81 3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3001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реализации целей, задач управления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9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892 972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7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37003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2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25 4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2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44 672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управления архитектуры и градостроительства мэрии города, выполнение в 2024 году показателей (индикаторов) муниципальной программы «Реализация градостроительной политики города Череповца» на 2022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0"/>
          <w:rFonts w:ascii="Times New Roman" w:hAnsi="Times New Roman" w:cs="Times New Roman"/>
          <w:sz w:val="26"/>
          <w:szCs w:val="26"/>
          <w:highlight w:val="yellow"/>
        </w:rPr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1"/>
        <w:gridCol w:w="622"/>
        <w:gridCol w:w="10"/>
        <w:gridCol w:w="982"/>
        <w:gridCol w:w="10"/>
        <w:gridCol w:w="1123"/>
        <w:gridCol w:w="10"/>
        <w:gridCol w:w="787"/>
        <w:gridCol w:w="10"/>
        <w:gridCol w:w="2825"/>
      </w:tblGrid>
      <w:tr>
        <w:trPr>
          <w:tblHeader w:val="true"/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4 год факт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актуальности документов территориального планирования МО (Генеральный план г. Череповца и ПЗЗ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территорий города, обеспеченных градостроительной документацией и нормативно-правовой базо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объектов социальной инфраструктуры, обеспеченная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еленых насаждений общего пользования районного значения, обеспеченная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,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лично-дорожной сети, обеспеченная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набережных, обеспеченная проектами комплексного благоустройств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bookmarkStart w:id="0" w:name="_Hlk158805114"/>
            <w:bookmarkEnd w:id="0"/>
            <w:r>
              <w:rPr>
                <w:sz w:val="22"/>
                <w:szCs w:val="22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нового жиль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ового значения показателя по объему жилищного строительства  в 2024 году связано с несвоевременным началом проектирования строительства  многоквартирных домов Зашекснинского района города в связи с отсутствием свободных мощностей для их подключения к сетям теплоснабжения, значительного дефицита рабочей сил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фонд нового строительства, обеспеченный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6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кол, обеспеченных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ских садов, обеспеченных ППТ на неосвоенные территории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с изменением законодательства в области градостроительной деятельности, переносом сроков реализации мероприятий на 2025 г.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деятельности управлени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48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