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4" w:leader="none"/>
        </w:tabs>
        <w:ind w:left="524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9620</wp:posOffset>
            </wp:positionH>
            <wp:positionV relativeFrom="paragraph">
              <wp:posOffset>-86995</wp:posOffset>
            </wp:positionV>
            <wp:extent cx="7096125" cy="1005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мэра города,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ind w:left="524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департамента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лищно-коммунального хозяйства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эрии города Череповца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245" w:hanging="0"/>
        <w:rPr/>
      </w:pP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rFonts w:eastAsia="Calibri" w:cs="Calibri"/>
          <w:color w:val="000000"/>
          <w:u w:val="single"/>
          <w:lang w:val="en-US" w:eastAsia="en-US"/>
        </w:rPr>
        <w:t xml:space="preserve">                                                             </w:t>
      </w: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/В.А. Ядов/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о ходе реализации муниципальной программы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городского общественного транспорта» на 2022 - 2024 годы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й исполнитель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артамент жилищно-коммунального хозяйства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ный период: 2023 год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составления отчета: февраль 2024 год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ый исполнитель: начальник отдела транспорта департамента ЖКХ мэрии Серов Иван Николаевич, тел. 77-11-17, email: ktgruz.djkh@cherepovetscity.ru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кретные результаты реализации муниципальной программы,</w:t>
      </w:r>
    </w:p>
    <w:p>
      <w:pPr>
        <w:pStyle w:val="S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стигнутые за 2023 год, сведения о достижении значений целевых показателей</w:t>
      </w:r>
    </w:p>
    <w:p>
      <w:pPr>
        <w:pStyle w:val="Normal"/>
        <w:tabs>
          <w:tab w:val="clear" w:pos="709"/>
          <w:tab w:val="center" w:pos="4677" w:leader="none"/>
          <w:tab w:val="left" w:pos="5205" w:leader="none"/>
          <w:tab w:val="right" w:pos="93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каторов) Программы</w:t>
      </w:r>
    </w:p>
    <w:p>
      <w:pPr>
        <w:pStyle w:val="S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Муниципальная программа «Развитие городского общественного транспорта» на 2022 - 2024 годы» (далее – Программа) утверждена постановлением мэрии от 28.10.2021 № 4148 (в редакции постановления мэрии города от 27.12.2023 г. № 3911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тветственный исполнитель Программы – департамент жилищно-коммунального хозяйства мэр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Цель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вышение роли городского общественного транспорта в обеспечении мобильности населения.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2023 году реализация мероприятий Программы позволила достичь следующих результатов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  <w:t>В рамках решения задачи 1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еспечение устойчивого функционирования городского пассажирского транспорта</w:t>
      </w:r>
      <w:r>
        <w:rPr>
          <w:rFonts w:eastAsia="Calibri" w:cs="Arial" w:ascii="Times New Roman" w:hAnsi="Times New Roman"/>
          <w:bCs/>
          <w:sz w:val="26"/>
          <w:szCs w:val="26"/>
        </w:rPr>
        <w:t xml:space="preserve">»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казатель выполнения расписания движения общественного транспорта (доля выполненных рейсов) составил (91,97%), при плане (не менее 95%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перевезенных за 2023 год пассажиров на регулярных маршрутах городского пассажирского транспорта – 42,1 млн чел., при плане - 48 млн че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лась выручка муниципальных предприятий за отчетный период текущего финансового года к аналогичному периоду предыдущего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безубыточных транспортных предприятий в общем количестве муниципальных транспортных предприятий составила 0%, при плане 100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восстановления платежеспособности МУП «Автоколонна № 1456» в 2023 году выделены средства из бюджета города на возмещение недополученных доходов МУП «Автоколонна № 1456» за 2021 и 2022 го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sz w:val="26"/>
          <w:szCs w:val="26"/>
        </w:rPr>
        <w:t>В рамках решения задачи 2 «</w:t>
      </w:r>
      <w:r>
        <w:rPr>
          <w:rFonts w:cs="Times New Roman" w:ascii="Times New Roman" w:hAnsi="Times New Roman"/>
          <w:sz w:val="26"/>
          <w:szCs w:val="26"/>
        </w:rPr>
        <w:t>Обновление и модернизация парка городского пассажирского транспорт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ность подвижным составом, работающим на маршрутах регулярных перевозок городского пассажирского транспорта на уровне не ниже 2021 года, составила (0,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./на 1 тыс. человек), при плане в (0,82 ед./на 1 тыс. челове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казатель выполнения расписания движения общественного транспорта (доля выполненных рейсов) составил (91,97%), при плане (не менее 95%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перевезенных за 2023 год пассажиров на регулярных маршрутах городского пассажирского транспорта – 42,1 млн чел., при плане - 48 млн чел;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автобусов, работающих на маршрутах и соответствующих требованиям не ниже Евро-4, составило 186 ед., при плане 178 ед.;</w:t>
      </w:r>
    </w:p>
    <w:p>
      <w:pPr>
        <w:pStyle w:val="Style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горожанами качества транспортного обслуживания населения города составила 64,8 балла (план 69,8 балла), в т.ч.: оценка горожанами удобства маршрутной сети в городе составила 64,2 балла (план 71 балл); оценка горожанами качества перевозок общественным транспортом составила 65,4 балла (план 68,6 балла); оценка горожанами качества перевозок городскими автобусами составила 69,4 балла (план 74,5 балла); оценка горожанами качества перевозок трамваями составила 74,6 балла (план 73,5 балла); оценка горожанами удовлетворенности временем ожидания транспорта составила 52,1 балла (план 57,8 балл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ий возраст подвижного состава городского общественного транспорта по итогам 2023 года составил 10,5 лет в соответствии с план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средства городского бюджета были направлены на предоставление субсидий МУП «Автоколонна № 1456» на уплату лизинговых платежей по 34 автобусам, приобретенным в 2020 и 2021 год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в 2023 году предприятием ООО «Новотранс», осуществляющим перевозки по городским маршрутам, приобретено 4 низкопольных автобуса за счет собствен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оме того, в 2023 году в рамка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й программы «Чистый воздух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по национальному проекту «Эколог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муниципальная программа «Охрана окружающей среды» на 2019-2024 годы) городу было выделены финансовые средства для обновления парка городского наземного электрического транспорта. На данные средства приобретены 8 новых трамвайных вагонов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которые пополнили парк МУП «Электротранс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На конец 2023 года в Череповце эксплуатируются 28 новых трамвае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eastAsia="Calibri" w:cs="Arial" w:ascii="Times New Roman" w:hAnsi="Times New Roman"/>
          <w:bCs/>
          <w:color w:val="000000"/>
          <w:sz w:val="26"/>
          <w:szCs w:val="26"/>
        </w:rPr>
        <w:t>В рамках решения задачи 3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ступности общественного транспорта, в том числе для маломобильных групп насел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перевезенных за 2023 год пассажиров на регулярных маршрутах городского пассажирского транспорта – 42,1 млн чел., при плане - 48 млн чел;</w:t>
      </w:r>
    </w:p>
    <w:p>
      <w:pPr>
        <w:pStyle w:val="Style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горожанами качества транспортного обслуживания населения города составила 64,8 балла (план 69,8 балла), в т.ч.: оценка горожанами удобства маршрутной сети в городе составила 64,2 балла (план 71 балл); оценка горожанами качества перевозок общественным транспортом составила 65,4 балла (план 68,6 балла); оценка горожанами качества перевозок городскими автобусами составила 69,4 балла (план 74,5 балла); оценка горожанами качества перевозок трамваями составила 74,6 балла (план 73,5 балла); оценка горожанами удовлетворенности временем ожидания транспорта составила 52,1 балла (план 57,8 балл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доступности транспортных средств для маломобильных групп населения составил 7,2 балла, при плановом значении не менее 6 балл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обновления парка городского общественного транспорта 72,4% парка имеет конструкцию, предусматривающую пользование маломобильными гражданами: низкополые автобусы и трамваи, имеющие накопительные площадки для размещения инвалидных колясок, оснащенные табличками со шрифтом Брайля, из них 28 оснащены системой принудительного изменения уровня пола «Книлинг», все вновь приобретаемые автобусы и трамваи оборудованы пандус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увеличения пассажиропотока и обеспечения положительного экономического эффект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8 новых трамваев «Львёнок», пополнивших парк МУП «Электротранс» в 2023 году, оборудованы </w:t>
      </w:r>
      <w:r>
        <w:rPr>
          <w:rFonts w:cs="Times New Roman" w:ascii="Times New Roman" w:hAnsi="Times New Roman"/>
          <w:color w:val="000000"/>
          <w:sz w:val="26"/>
          <w:szCs w:val="26"/>
        </w:rPr>
        <w:t>56 валидаторами, обеспечивающими прием безналичной оплаты проезда и 8 системами приема наличной оплаты. В целом по городу отмечается уверенный рост количества безналичной оплаты проезда в общественном транспор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, в декабре 2019 года показатель безналичной оплаты проезда составлял 32%, в конце 2021 – 79%, в 2022 – 85%, а по итогам 2023 года этот показатель составляет 85,8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целью повышения привлекательности общественного транспорта для жителей города Череповца продолжает действовать функция «Бесплатная пересадка», позволяющей жителям города в течение 45 минут совершить 1 бесплатную пересадку на другой автобус маршрутов «Автоколонна № 1456». Всего за 2023 год пассажиры совершили 204434 бесплатные пересадки и в сумме сэкономили 6 512 852 руб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удобства пассажиров в городе продолжалась установка информационных табло, отображающих информацию о номерах маршрутов, времени ожидания. В 2023 году экранами оборудовано 12 остановочных пунктов. Всего на автобусных остановках города установлено 50 таких экр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дневно, в среднем, на городские маршруты выпускается 198 единиц общественного пассажирского транспорта: 176 автобусов, 22 трамвая. Доля выполненных рейсов составил 91,97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на улично-дорожной сети города заменено и установлено 64 новых автобусных павильона для комфортного ожидания пассажирами общественного транспорта (62 из которых автобусные и 2 трамвайные).</w:t>
      </w:r>
    </w:p>
    <w:p>
      <w:pPr>
        <w:pStyle w:val="Normal"/>
        <w:tabs>
          <w:tab w:val="clear" w:pos="709"/>
          <w:tab w:val="left" w:pos="1618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целевых показателей (индикаторов) Программы в 2023 году представлены в таблиц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ые результаты реализации основ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, достигнутые за 2023 год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Программы представлены в таблице 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618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использования бюджетных ассигнований городского бюджета</w:t>
      </w:r>
    </w:p>
    <w:p>
      <w:pPr>
        <w:pStyle w:val="Normal"/>
        <w:tabs>
          <w:tab w:val="clear" w:pos="709"/>
          <w:tab w:val="left" w:pos="1618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иных средств на реализацию Программы за 2023 год</w:t>
      </w:r>
    </w:p>
    <w:p>
      <w:pPr>
        <w:pStyle w:val="Normal"/>
        <w:tabs>
          <w:tab w:val="clear" w:pos="709"/>
          <w:tab w:val="left" w:pos="1618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618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чет об использовании бюджетных </w:t>
      </w:r>
      <w:r>
        <w:rPr>
          <w:rFonts w:cs="Times New Roman" w:ascii="Times New Roman" w:hAnsi="Times New Roman"/>
          <w:sz w:val="26"/>
          <w:szCs w:val="26"/>
        </w:rPr>
        <w:t>ассигнований городского бюджета на реализацию Программы в 2023 году представлен в таблице 3.</w:t>
      </w:r>
    </w:p>
    <w:p>
      <w:pPr>
        <w:pStyle w:val="Normal"/>
        <w:tabs>
          <w:tab w:val="clear" w:pos="709"/>
          <w:tab w:val="left" w:pos="16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расходах городского, федерального, областного бюджетов, внебюджетных источников на реализацию целей Программы представлены в таблице 4.</w:t>
      </w:r>
    </w:p>
    <w:p>
      <w:pPr>
        <w:pStyle w:val="Normal"/>
        <w:tabs>
          <w:tab w:val="clear" w:pos="709"/>
          <w:tab w:val="left" w:pos="161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факторов, повлиявших на ход реализации Программы,</w:t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информацию о внесенных ответственным исполнителем в 2023 году изменениях</w:t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грамму</w:t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center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28"/>
        <w:gridCol w:w="5833"/>
      </w:tblGrid>
      <w:tr>
        <w:trPr>
          <w:tblHeader w:val="true"/>
          <w:trHeight w:val="8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та и номер нормативного документа о внесении изменений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ть изменений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февраля 2023 г. № 274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делены субсидии из городского бюджета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 возмещение недополученных доходов в связи с оказанием транспортных услуг МУП «Автоколонна № 1456» на полное покрытие убытка 2022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 возмещение недополученных доходов в связи с оказанием транспортных услуг МУП «Автоколонна № 1456» на частичное покрытие убытка 2021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вязи с этим добавлены новые мероприятия.</w:t>
            </w:r>
          </w:p>
        </w:tc>
      </w:tr>
      <w:tr>
        <w:trPr>
          <w:trHeight w:val="3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ноября 2023 г. № 3279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целях адекватности, точности, объективности и достоверности целевых показателей, используемых в муниципальной программе, целевые показатели №2,5,7,8 переименованы и представлены в следующей редакции: 2. Доля выполненных рейсов, 5. Оценка доступности транспортных средств для малом обильных групп населения, 7. Количество закупленных транспортных средств (автобусов и трамваев), 8. Коэффициент отношения выручки муниципальных транспортных предприятий за отчетный период текущего финансового года к аналогичному отчетному периоду предыдуще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й результат Программы №7 изменен на значение 68 автобу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ы изменения в Приложение 5 «Сведения о порядке сбора информаци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ке расчета значений целевых показателей (индикаторов) Программы» в части уточнения методики расчета значений целевых показателей 2,6,8,9,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01.01.2024 наименование основного мероприятия 10 «Мероприятия по установлению маршрутов на регулярные перевозки в городе по Федеральному закону от 13 .07.2015 № 220-ФЗ», с 01.01.2024 - «Мероприятия по установлению маршрутов на регулярные перевозки в городе в соответствии с федеральным законодательством».</w:t>
            </w:r>
          </w:p>
        </w:tc>
      </w:tr>
      <w:tr>
        <w:trPr>
          <w:trHeight w:val="6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февраля 2023 г. № 274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делены субсидии из городского бюджета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 возмещение недополученных доходов в связи с оказанием транспортных услуг МУП «Автоколонна № 1456» на полное покрытие убытка 2022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 возмещение недополученных доходов в связи с оказанием транспортных услуг МУП «Автоколонна № 1456» на частичное покрытие убытка 2021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вязи с этим добавлены новые мероприят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б изменении форм и методов управления реализацией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с указанием причин, о сокращении (увеличении) финансирования и (или) корректировке, досрочном прекращении основных мероприятий Программы </w:t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т соисполнителей и участников муниципальной программы не поступали. </w:t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результатах мероприятий внутреннего и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его муниципального финансового контроля</w:t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внутреннего и внешнего муниципального финансового контроля в отношении Программы в 2023 году не проводилис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участии в сфере реализации Программы субъекта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ого планирования в 2023 году в федеральных целевых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х, государственных программах Российской Федерации,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годской области, а также в конкурсах, проектах, программах,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х и иных специальных механизмах отбора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лечения дополнительных средств</w:t>
      </w:r>
    </w:p>
    <w:p>
      <w:pPr>
        <w:pStyle w:val="Normal"/>
        <w:spacing w:lineRule="exact" w:line="26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в 2023 году участие в федеральных целевых программах, государственных программах Российской Федерации, Вологодской области, а также в конкурсах, проектах, программах, мероприятиях и иных специальных механизмах отбора не принималось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зультаты оценки эффективности Программы за 2023 год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ценка эффективности реализации Программы проводится ежегодно на основе оценки достижения целевых показателей реализации Программы с учетом объема ресурсов, направленных на реализацию Программы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рограммы учитывает необходимость проведения оценок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достижения запланированных результатов, значений количественных и качественных целевых показателей (индикаторов) Программы - фактически достигнутые значения показателей (индикаторов) Программы сопоставляются с их плановыми значениям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достижения запланированного уровня затрат - фактически произведенные затраты на реализацию основных мероприятий Программы сопоставляются с их плановыми значениям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i-того целевого показателя Программы рассчитывается путем сопоставления фактически достигнутых и плановых значений целевых показателей Программы за отчетный период по следующим формулам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i = Пфi/Пплi х 100%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казателей, желаемой тенденцией развития которых является снижение значений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i = Пплi / Пфi х 100%, где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плi – плановое значение i-того целевого показателя Программы (в соответствующих единицах измерения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фi – фактическое значение i-того целевого показателя Программы (в соответствующих единицах измерения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достижения i-того целевого показателя Программы оценивается в соответствии со следующими критериями: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95 % – неэффективное выполнение i-того целевого показателя Программ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 % и более – эффективное выполнение i-того целевого показателя Программы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18"/>
        <w:gridCol w:w="615"/>
        <w:gridCol w:w="1700"/>
        <w:gridCol w:w="2536"/>
      </w:tblGrid>
      <w:tr>
        <w:trPr>
          <w:tblHeader w:val="true"/>
          <w:trHeight w:val="128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планового значения показателя,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выполнения показателя (эффективное/ неэффективное)</w:t>
            </w:r>
            <w:r>
              <w:rPr/>
              <w:t xml:space="preserve"> </w:t>
            </w:r>
          </w:p>
        </w:tc>
      </w:tr>
      <w:tr>
        <w:trPr>
          <w:trHeight w:val="104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ность подвижным составом, работающим на маршрутах регулярных перевозок городского пассажирского транспорта на уровне не ниже 2021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</w:t>
            </w:r>
          </w:p>
        </w:tc>
      </w:tr>
      <w:tr>
        <w:trPr>
          <w:trHeight w:val="6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ыполненных рей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</w:t>
            </w:r>
          </w:p>
        </w:tc>
      </w:tr>
      <w:tr>
        <w:trPr>
          <w:trHeight w:val="86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бусов, работающих на маршрутах, соответствующих требованиям не ниже Евро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,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</w:t>
            </w:r>
          </w:p>
        </w:tc>
      </w:tr>
      <w:tr>
        <w:trPr>
          <w:trHeight w:val="85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ревезенных пассажиров на регулярных маршрутах городского пассажирского транспор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</w:t>
            </w:r>
          </w:p>
        </w:tc>
      </w:tr>
      <w:tr>
        <w:trPr>
          <w:trHeight w:val="8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доступности транспортных средств для маломобильных групп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</w:t>
            </w:r>
          </w:p>
        </w:tc>
      </w:tr>
      <w:tr>
        <w:trPr>
          <w:trHeight w:val="8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орожанами качества транспортного обслуживания населения города, в т.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</w:t>
            </w:r>
          </w:p>
        </w:tc>
      </w:tr>
      <w:tr>
        <w:trPr>
          <w:trHeight w:val="6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орожанами удобства маршрутной сети в город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</w:t>
            </w:r>
          </w:p>
        </w:tc>
      </w:tr>
      <w:tr>
        <w:trPr>
          <w:trHeight w:val="6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орожанами качества перевозок общественным транспорт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</w:t>
            </w:r>
          </w:p>
        </w:tc>
      </w:tr>
      <w:tr>
        <w:trPr>
          <w:trHeight w:val="6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ка горожанами качества перевозок городскими автобус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</w:t>
            </w:r>
          </w:p>
        </w:tc>
      </w:tr>
      <w:tr>
        <w:trPr>
          <w:trHeight w:val="6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ка горожанами качества перевозок трамва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</w:t>
            </w:r>
          </w:p>
        </w:tc>
      </w:tr>
      <w:tr>
        <w:trPr>
          <w:trHeight w:val="6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ка горожанами удовлетворенности временем ожидания транспор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</w:t>
            </w:r>
          </w:p>
        </w:tc>
      </w:tr>
      <w:tr>
        <w:trPr>
          <w:trHeight w:val="6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упленных транспортных сред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</w:t>
            </w:r>
          </w:p>
        </w:tc>
      </w:tr>
      <w:tr>
        <w:trPr>
          <w:trHeight w:val="117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тношения выручки муниципальных предприятий за отчетный период текущего финансового года к аналогичному периоду предыдущего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</w:t>
            </w:r>
          </w:p>
        </w:tc>
      </w:tr>
      <w:tr>
        <w:trPr>
          <w:trHeight w:val="8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езубыточных транспортных предприятий в общем количестве муниципальных транспортных пред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64998217"/>
            <w:r>
              <w:rPr>
                <w:rFonts w:cs="Times New Roman" w:ascii="Times New Roman" w:hAnsi="Times New Roman"/>
              </w:rPr>
              <w:t>неэффективное</w:t>
            </w:r>
            <w:bookmarkEnd w:id="0"/>
          </w:p>
        </w:tc>
      </w:tr>
      <w:tr>
        <w:trPr>
          <w:trHeight w:val="6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подвижного соста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/>
        <w:t>Оценка эффективности реализации Программы осуществляется по формуле: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76"/>
        <w:gridCol w:w="1746"/>
      </w:tblGrid>
      <w:tr>
        <w:trPr>
          <w:trHeight w:val="812" w:hRule="atLeast"/>
        </w:trPr>
        <w:tc>
          <w:tcPr>
            <w:tcW w:w="978" w:type="dxa"/>
            <w:vMerge w:val="restart"/>
            <w:tcBorders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ConsPlusNormal1"/>
              <w:ind w:right="-269" w:firstLine="3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Пэф =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SUM Пi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i=1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</w:rPr>
              <w:t>где:</w:t>
            </w:r>
          </w:p>
        </w:tc>
      </w:tr>
      <w:tr>
        <w:trPr>
          <w:trHeight w:val="130" w:hRule="atLeast"/>
        </w:trPr>
        <w:tc>
          <w:tcPr>
            <w:tcW w:w="978" w:type="dxa"/>
            <w:vMerge w:val="continue"/>
            <w:tcBorders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эф – показатель эффективности реализации Программы, %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i – степень достижения i-того целевого показателя Программы, %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целевых показателей Программы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ценки эффективности реализации Программы устанавливаются следующие критер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начение показателя Пэф равно 95 % и выше, то уровень эффективности реализации Программы оценивается как высокий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начение показателя Пэф ниже 95 %, то уровень эффективности реализации Программы оценивается как неудовлетворительный.</w:t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эф=(89,0+96,8+104,5+87,7+120,0+92,8+90,4+95,3+93,2+101,5+90,1+107,7+102,9+0,0+100,0) / 15 = 91,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%.</w:t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оказатель реализации Программы за 2023 год составил менее 95%, следовательно, уровень эффективности реализации Программы оценивается как неудовлетворительны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запланированного уровня затрат - фактически произведенные затраты на реализацию основных мероприятий Программы сопоставляются с их плановыми значениями и рассчитывается по формуле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=БИ/БУ*100%, где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 - значение индекса степени достижения запланированного уровня затрат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 - кассовое исполнение бюджетных расходов по обеспечению реализации мероприятий Программ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 - лимиты бюджетных обязательст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является использование городского бюджета при значении показателя ЭБ равно 95% и выш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запланированного уровня затрат в 2023 году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Б = (308 058,6/312 060,3 тыс. руб.) x 100% = 98,7%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ая необходимая информация для мониторинга и контроля реализации Программы отсутствует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достижении значений целевых показателей (индикаторов)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6"/>
        <w:gridCol w:w="1279"/>
        <w:gridCol w:w="1121"/>
        <w:gridCol w:w="831"/>
        <w:gridCol w:w="910"/>
        <w:gridCol w:w="1508"/>
        <w:gridCol w:w="3263"/>
        <w:gridCol w:w="2606"/>
      </w:tblGrid>
      <w:tr>
        <w:trPr>
          <w:tblHeader w:val="true"/>
          <w:trHeight w:val="86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. изм.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чение показателя (индикатора) муниципальной программы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значения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(индикатора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снование недостижения или перевыполнения планового значения показателя (индикатора) на конец 2023, других изменений по показателям</w:t>
            </w:r>
          </w:p>
        </w:tc>
      </w:tr>
      <w:tr>
        <w:trPr>
          <w:tblHeader w:val="true"/>
          <w:trHeight w:val="3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од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од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blHeader w:val="true"/>
          <w:trHeight w:val="5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т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ыполнени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</w:tr>
      <w:tr>
        <w:trPr>
          <w:trHeight w:val="14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еспеченность подвижным составом, работающим на маршрутах регулярных перевозок городского пассажирского транспорта на уровне не ниже 2021 го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. на 1 тыс. чел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632460" cy="297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21" r="-5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= 0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не выполнен в полном объеме в связи с дефицитом водительского состава предприятий городского пассажирского транспорта, и как следствие снижением выпуска транспортных средств на линию, значительным износом парка общественного транспорта (средний возраст автобусов 10,5 лет).</w:t>
            </w:r>
          </w:p>
        </w:tc>
      </w:tr>
      <w:tr>
        <w:trPr>
          <w:trHeight w:val="84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олненных рейс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1,9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8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4175" cy="280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9" r="-1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не выполнен в полном объеме в связи с дефицитом водительского состава предприятий городского пассажирского транспорта, и как следствие снижением выпуска транспортных средств на линию, значительным износом парка общественного транспорта (средний возраст автобусов 10,5 лет).</w:t>
            </w:r>
            <w:r>
              <w:rPr>
                <w:rFonts w:cs="Times New Roman" w:ascii="Times New Roman" w:hAnsi="Times New Roman"/>
              </w:rPr>
              <w:t xml:space="preserve"> По методике расчета эффективности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использования городского бюджета п</w:t>
            </w:r>
            <w:r>
              <w:rPr>
                <w:rFonts w:cs="Times New Roman" w:ascii="Times New Roman" w:hAnsi="Times New Roman"/>
              </w:rPr>
              <w:t xml:space="preserve">оказатель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является эффективным.</w:t>
            </w:r>
          </w:p>
        </w:tc>
      </w:tr>
      <w:tr>
        <w:trPr>
          <w:trHeight w:val="97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втобусов, работающих на маршрутах, соответствующих требованиям не ниже Евро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5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новление парка городского общественного транспорта.</w:t>
            </w:r>
          </w:p>
        </w:tc>
      </w:tr>
      <w:tr>
        <w:trPr>
          <w:trHeight w:val="1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ревезенных пассажиров на регулярных маршрутах городского пассажирск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 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автомобилизацией населения; повышением оплаты за проезд в общественном транспорте</w:t>
            </w:r>
          </w:p>
        </w:tc>
      </w:tr>
      <w:tr>
        <w:trPr>
          <w:trHeight w:val="10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доступности транспортных средств для маломобильных групп населе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80465" cy="297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89" r="-2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новление трамвайного парка в рамках федеральной программы «Чистый воздух» и автобусного парка частными перевозчиками, </w:t>
            </w:r>
            <w:r>
              <w:rPr>
                <w:rFonts w:cs="Times New Roman" w:ascii="Times New Roman" w:hAnsi="Times New Roman"/>
              </w:rPr>
              <w:t>имеющего конструкции, предусматривающую пользование маломобильными гражданами.</w:t>
            </w:r>
          </w:p>
        </w:tc>
      </w:tr>
      <w:tr>
        <w:trPr>
          <w:trHeight w:val="12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горожанами качества транспортного обслуживания населения города, в т.ч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 виду наличия срывов в расписании движения автобусов, связанных с отсутствием необходимого количества водителей для соблюдения графика движения и выхода необходимого количества автобусов на линию; значительного износа парка общественного транспорта (средний возраст автобусов 10,5 лет), что не может обеспечить необходимый комфорт и стабильность работы техники, повышением оплаты за проезд в общественном транспорте.</w:t>
            </w:r>
          </w:p>
        </w:tc>
      </w:tr>
      <w:tr>
        <w:trPr>
          <w:trHeight w:val="12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горожанами удобства маршрутной сети в город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виду отсутствия возможности запуска новых маршрутов в связи с отсутствием достаточного количества водителей, значительного износа парка общественного транспорта (средний возраст автобусов 10,5 лет), повышением оплаты за проезд в общественном транспорте.</w:t>
            </w:r>
          </w:p>
        </w:tc>
      </w:tr>
      <w:tr>
        <w:trPr>
          <w:trHeight w:val="10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горожанами качества перевозок общественным 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казатель не выполнен в полном объеме ввиду наличия срывов в расписании движения автобусов, а также отсутствием необходимого количества водителей для соблюдения графика движения и выхода необходимого количества автобусов на линию, значительного износа парка общественного транспорта (средний возраст автобусов 10,5 лет), повышением оплаты за проезд в общественном транспорте. По методике расчета эффективности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использования городского бюджета п</w:t>
            </w:r>
            <w:r>
              <w:rPr>
                <w:rFonts w:cs="Times New Roman" w:ascii="Times New Roman" w:hAnsi="Times New Roman"/>
              </w:rPr>
              <w:t xml:space="preserve">оказатель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является эффективным.</w:t>
            </w:r>
          </w:p>
        </w:tc>
      </w:tr>
      <w:tr>
        <w:trPr>
          <w:trHeight w:val="12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ка горожанами качества перевозок городскими автобусам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виду наличия срывов в расписании движения автобусов, а также отсутствием необходимого количества водителей для соблюдения графика движения и выхода необходимого количества автобусов на линию, значительного износа парка общественного транспорта (средний возраст автобусов 10,5 лет), повышением оплаты за проезд в общественном транспорте.</w:t>
            </w:r>
          </w:p>
        </w:tc>
      </w:tr>
      <w:tr>
        <w:trPr>
          <w:trHeight w:val="12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ка горожанами качества перевозок трамва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л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на линию полностью обновленного подвижного состава, соблюдение графика движения трамваев.</w:t>
            </w:r>
          </w:p>
        </w:tc>
      </w:tr>
      <w:tr>
        <w:trPr>
          <w:trHeight w:val="12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ка горожанами удовлетворенности временем ожидания транспор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л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виду наличия срывов в расписании движения автобусов, связанных с отсутствием необходимого количества водителей для соблюдения графика движения и выхода необходимого количества автобусов на линию, а также значительного износа парка общественного транспорта (средний возраст автобусов 10,5 лет)</w:t>
            </w:r>
          </w:p>
        </w:tc>
      </w:tr>
      <w:tr>
        <w:trPr>
          <w:trHeight w:val="5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закупленных транспортных средств </w:t>
            </w:r>
            <w:r>
              <w:rPr>
                <w:rFonts w:cs="Times New Roman" w:ascii="Times New Roman" w:hAnsi="Times New Roman"/>
              </w:rPr>
              <w:t>(автобусов и трамваев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7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новление подвижного состава частных перевозчиков выше планового.</w:t>
            </w:r>
          </w:p>
        </w:tc>
      </w:tr>
      <w:tr>
        <w:trPr>
          <w:trHeight w:val="11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отношения выручки муниципальных предприятий за отчетный период текущего финансового года к аналогичному периоду предыдущего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87805" cy="266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89" r="-1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тоимости проезда по сравнению с предыдущим годом.</w:t>
            </w:r>
          </w:p>
        </w:tc>
      </w:tr>
      <w:tr>
        <w:trPr>
          <w:trHeight w:val="1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безубыточных транспортных предприятий в общем количестве муниципальных транспортных предпри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49045" cy="315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ан без учета аморт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казатель не выполнен ввиду значительного износа парка общественного транспорта (средний возраст автобусов </w:t>
            </w:r>
            <w:r>
              <w:rPr>
                <w:rFonts w:cs="Times New Roman" w:ascii="Times New Roman" w:hAnsi="Times New Roman"/>
                <w:color w:val="000000"/>
              </w:rPr>
              <w:t>10,5 лет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амвайных путей, что требует регулярных </w:t>
            </w:r>
            <w:r>
              <w:rPr>
                <w:rFonts w:cs="Times New Roman" w:ascii="Times New Roman" w:hAnsi="Times New Roman"/>
              </w:rPr>
              <w:t>финансовых издержек на содержание, наряду со значительным повышением стоимости ГСМ и запчастей.</w:t>
            </w:r>
          </w:p>
        </w:tc>
      </w:tr>
      <w:tr>
        <w:trPr>
          <w:trHeight w:val="4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возраст подвижного соста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4210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89" r="-1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567" w:gutter="0" w:header="425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степени выполнения основных мероприяти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06"/>
        <w:gridCol w:w="1393"/>
        <w:gridCol w:w="2672"/>
        <w:gridCol w:w="5450"/>
        <w:gridCol w:w="2031"/>
      </w:tblGrid>
      <w:tr>
        <w:trPr>
          <w:tblHeader w:val="true"/>
          <w:trHeight w:val="8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pacing w:val="-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 основного мероприятия муниципальной программ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тветственный исполнитель, соисполнитель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Результат от реализации мероприятия в 2023 году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</w:tr>
      <w:tr>
        <w:trPr>
          <w:tblHeader w:val="true"/>
          <w:trHeight w:val="8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запланированный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достигнутый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дача 1. Обеспечение устойчивого функционирования городского пассажирского транспорта</w:t>
            </w:r>
          </w:p>
        </w:tc>
      </w:tr>
      <w:tr>
        <w:trPr>
          <w:trHeight w:val="18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сновное мероприятие 1. Обеспечение контроля за работой общественного транспорта. Мониторинг пассажиропотока на существующих маршрутах города.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ЖКХ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лучение актуальных данных, отражающих текущее состояние сферы транспортного обслуживания населения, определение тенденций развит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ыполнено обеспечение контроля за работой общественного транспорта, мониторинг пассажиропотока на существующих маршрутах города. Проведена отработка 313 замечаний жителей города, поступивших в отдел транспорта.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ое мероприятие 4. Контроль за хозяйственной деятельностью муниципальных предприятий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ЖКХ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шение эффективности работы муниципальных предприятий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троль за финансово-хозяйственной деятельностью МУП «Автоколонна № 1456» и МУП «Электротранс» осуществлен силами отдела транспорта ДЖКХ путем получения отчетов от МУП по финансово-экономической деятельности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ое мероприятие 5. Анализ общей сети маршрутов с реализацией мер по обеспечению положительного экономического эффекта. Привлечение индивидуальных предпринимателей на маршруты № 19, 1, 5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ЖКХ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 устойчивого и эффективного функционирования городского пассажирского транспорта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2023 году произведен контроль единого расписания движения городского общественного транспорта, учитывающего оптимальное количество транспорта под количество пассажиров по всем маршрутам. Добавлен остановочный пункт «Октябрьский проспект» в маршрут №31. Выполнен перенос остановочного пункта «Спецчасть» на Северном шоссе. В связи с реконструкцией Советского пр. маршруты движения автобусов 1, 1П, 2 и 8 были перенесены с ул. М.Горького на пр.Луначарского, маршрут №31 с Советского пр. на ул. М.Горького, а маршрут 4,4П с Советского пр. на ул. Набережную, после окончания работ возвращены в первоначальный вариант, кроме маршрут 4,4П, он оставлен в измененном варианте. Проводилась отладка функционирования системы отслеживания движения общественного транспорта в режиме реального времени, а также система контроля соблюдения расписания и выполнения количества рейсов «Pikas» позволяющая контролировать работу перевозчиков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ивлечь индивидуальных предпринимателей на указанные маршруты не удалось в связи с тем, что данные маршруты являются убыточными (слишком длинный маршрут, низкий пассажиропоток).</w:t>
            </w:r>
          </w:p>
        </w:tc>
      </w:tr>
      <w:tr>
        <w:trPr>
          <w:trHeight w:val="125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ное мероприятие 12. Возмещение недополученных доходов в связи с оказанием транспортных услуг населению МУП "Автоколонна N 1456" на частичное покрытие убытка 2021 го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ЖКХ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гашение просроченной кредиторской задолженности для восстановления платежеспособности предприятия и бесперебойного функционирования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ено. По состоянию на конец 2023 года кредиторская задолженность по обязательствам 2021 погашена (100%)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ное мероприятие 13. Возмещение недополученных доходов в связи с оказанием транспортных услуг населению МУП "Автоколонна N 1456" на полное покрытие убытка 2022 го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гашение просроченной кредиторской задолженности для восстановления платежеспособности предприятия и бесперебойного функционирования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ено. По состоянию на конец 2023 года кредиторская задолженность по обязательствам 2022 погашена (100%)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Обновление и модернизация парка городского пассажирского транспорта</w:t>
            </w:r>
          </w:p>
        </w:tc>
      </w:tr>
      <w:tr>
        <w:trPr>
          <w:trHeight w:val="126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ое мероприятие 6. Приобретение автобусов в муниципальную собственность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ЖКХ, Комитет по управлению имуществом города.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шение привлекательности общественного транспорта.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ено частично. В 2023 году заключен муниципальный контракт в рамках реализации инфраструктурного проекта за счет иного межбюджетного c поставкой 34 автобусов в 2024 году (произведен авансовый платеж)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ое мероприятие 7. Привлечение внебюджетного инвестирования в сферу городского пассажирского транспорта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ЖКХ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шение уровня обслуживания пассажиров и привлекательности общественного транспорта при отсутствии затрат из городского бюджета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предприятием ООО «Новотранс» (частный перевозчик) приобретено 6 низкопольных автобусов за счет собствен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ое мероприятие 8. Возмещение затрат МУП «Автоколонна № 1456» по оплате лизинговых платежей по договору финансовой аренды (лизинга) приобретения автобусов в 2020 году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ЖКХ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новление автобусного парка МУП «Автоколонна №1456», повышение привлекательности общественного транспорта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ено. По состоянию на конец 2023 года кассовое исполнение в рамках договора составило (100%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ое мероприятие 9. Возмещение затрат МУП «Автоколонна № 1456» по оплате лизинговых платежей по договору финансовой аренды (лизинга) приобретения автобусов в 2021 году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ЖКХ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новление автобусного парка МУП «Автоколонна №1456», повышение привлекательности общественного транспорта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ено. По состоянию на конец 2023 года кассовое исполнение в рамках договора составило (100%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дача 3. Обеспечение доступности общественного транспорта, в том числе для маломобильных групп населения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ое мероприятие 2. Сохранение действующей маршрутной сети и ее совершенствование с учетом транспортных потребностей населения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ЖКХ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 устойчивого и эффективного функционирования городского пассажирского транспорта. Стабилизация снижения количества пассажиров, пользующихся городским общественным транспортом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связи с многочисленными обращениями граждан в МУП «Автоколонна № 1456» и ООО «Новотранс» в 2023 году были проведены следующие работы: Добавлен остановочный пункт «Октябрьский проспект» в маршрут №31. Выполнен перенос остановочного пункта «Спецчасть» на Северном шоссе. В связи с реконструкцией Советского пр. маршруты движения автобусов 1, 1П, 2 и 8 были перенесены с ул. М. Горького на пр. Луначарского, маршрут №31 с Советского пр. на ул. М. Горького, а маршрут 4,4П с Советского пр. на ул. Набережную, после окончания работ возвращены в первоначальный вариант, кроме маршрут 4,4П, он оставлен в измененном варианте. Действующая маршрутная сеть сохранена и усовершенствована с учетом транспортных потребностей населения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ое мероприятие 3. Принятие мер по обеспечению доступности общественного транспорта для маломобильных граждан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ЖКХ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транспортной доступности для маломобильных граждан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се вновь приобретенные в 2023 году транспортные средства в количестве 14 шт. имеют конструкцию, предусматривающую пользование маломобильными гражданами (низкополые автобусы и трамваи, оборудованные пандусами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Мероприятия по установлению маршрутов на регулярные перевозки в городе по Федеральному закону от 13.07.2015 № 220-Ф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ЖКХ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 устойчивого и эффективного функционирования городского пассажирского транспорта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ечение 2023 года осуществлялся контроль единого расписания движения городского общественного транспорта, учитывающего оптимальное количество транспорта под количество пассажиров по всем маршрутам. Функционировала система отслеживания движения общественного транспорта в режиме реального времени, а также система контроля соблюдения расписания и выполнения количества рейсов «Pikas», позволяющая контролировать работу перевозчиков. Добавлен остановочный пункт «Октябрьский проспект» в маршрут №31. Выполнен перенос остановочного пункта «Спецчасть» на Северном шоссе. В связи с реконструкцией Советского пр. маршруты движения автобусов 1, 1П, 2 и 8 перенесены с ул. М. Горького на пр. Луначарского, маршрут №31 с Советского пр. на ул. М. Горького, а маршрут 4,4П с Советского пр. на ул. Набережную. Действующая маршрутная сеть сохранена и усовершенствована с учетом транспортных потребностей насел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567" w:gutter="0" w:header="425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18" w:leader="none"/>
        </w:tabs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10"/>
          <w:rFonts w:cs="Times New Roman" w:ascii="Times New Roman" w:hAnsi="Times New Roman"/>
          <w:bCs/>
          <w:color w:val="000000"/>
          <w:sz w:val="26"/>
          <w:szCs w:val="26"/>
        </w:rPr>
        <w:t>Отчет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10"/>
          <w:rFonts w:cs="Times New Roman" w:ascii="Times New Roman" w:hAnsi="Times New Roman"/>
          <w:bCs/>
          <w:color w:val="000000"/>
          <w:sz w:val="26"/>
          <w:szCs w:val="26"/>
        </w:rPr>
        <w:t xml:space="preserve">об использовании бюджетных ассигнований городского бюджета </w:t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6"/>
          <w:szCs w:val="26"/>
        </w:rPr>
        <w:t xml:space="preserve">на реализацию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ы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1276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итель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(тыс. руб.), год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>
          <w:trHeight w:val="19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ссовое исполнение 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Развитие городского общественного транспорта» на 2022 - 2024 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5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537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го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а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 5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 537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</w:t>
            </w:r>
          </w:p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ю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м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6. Приобретение автобусов в муниципальную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го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а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</w:t>
            </w:r>
          </w:p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ю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м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8. Возмещение затрат МУП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«Автоколонна № 1456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плате лизинговых платежей по договору финансовой аренды (лизинга) приобретения автобусов в 2020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го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а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5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5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9. Возмещение затрат МУП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«Автоколонна № 1456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плате лизинговых платежей по договору финансовой аренды (лизинга) приобретения автобусов в 2021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го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а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3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3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0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оприятия по установлению маршрутов на регулярные перевозки в городе по Федеральному закону от 13.07.2015 № 220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го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а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2. Возмещение недополученных доходов в связи с оказанием транспортных услуг населению МУП «Автоколонна № 1456» на частичное покрытие убытка 2021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го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а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3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3. Возмещение недополученных доходов в связи с оказанием транспортных услуг населению МУП «Автоколонна № 1456» на полное покрытие убытка 2022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го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а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 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 329,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autoSpaceDE w:val="false"/>
        <w:spacing w:lineRule="exact" w:line="2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 расходах городского бюджета, федерального, областного бюджетов, внебюджетных источников на реализацию Программы </w:t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1276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за отчетный год, (тыс. руб.) 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своения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Развитие городского общественного транспорта» на 2022 - 2024 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 0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 0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5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5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6. Приобретение автобусов в муниципальную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5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 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5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7. Привлечение внебюджетного инвестирования в сферу городского пассажирск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8. Возмещение затрат МУП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«Автоколонна № 1456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плате лизинговых платежей по договору финансовой аренды (лизинга) приобретения автобусов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5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5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9: Возмещение затрат МУП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«Автоколонна № 1456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плате лизинговых платежей по договору финансовой аренды (лизинга) приобретения автобусов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3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3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0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оприятия по установлению маршрутов на регулярные перевозки в городе по Федеральному закону от 13.07.2015 № 220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1. Возмещение недополученных доходов в связи с оказанием транспортных услуг населению МУП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Автоколонна № 145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2. Возмещение недополученных доходов в связи с оказанием транспортных услуг населению МУП «Автоколонна № 1456» на частичное покрытие убытка 2021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3. Возмещение недополученных доходов в связи с оказанием транспортных услуг населению МУП «Автоколонна № 1456» на полное покрытие убытка 2022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 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 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 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 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exact" w:line="2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sz w:val="24"/>
          <w:szCs w:val="24"/>
        </w:rPr>
        <w:t>Погрешность при округлении данных до тысяч рублей с одной десятой в сравнении с данными бюджетной отчетности в рублях и копейках составляет 0,1 тыс. руб. по причине суммирования округленных значений в расчете до тысяч руб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ascii="Times New Roman" w:hAnsi="Times New Roman" w:eastAsia="Calibri" w:cs="Times New Roman"/>
          <w:vanish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eastAsia="Calibri" w:cs="Times New Roman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 w:val="fals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9:00Z</dcterms:created>
  <dc:creator>Булыгина Ольга Вениаминовна</dc:creator>
  <dc:description/>
  <cp:keywords/>
  <dc:language>en-US</dc:language>
  <cp:lastModifiedBy>Свитцова Елена Роиновна</cp:lastModifiedBy>
  <cp:lastPrinted>2024-03-05T15:12:00Z</cp:lastPrinted>
  <dcterms:modified xsi:type="dcterms:W3CDTF">2024-05-14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  <property fmtid="{D5CDD505-2E9C-101B-9397-08002B2CF9AE}" pid="3" name="_AdHocReviewCycleID">
    <vt:r8>926396962</vt:r8>
  </property>
  <property fmtid="{D5CDD505-2E9C-101B-9397-08002B2CF9AE}" pid="4" name="_AuthorEmail">
    <vt:lpwstr>svitsova.er@cherepovetscity.ru</vt:lpwstr>
  </property>
  <property fmtid="{D5CDD505-2E9C-101B-9397-08002B2CF9AE}" pid="5" name="_AuthorEmailDisplayName">
    <vt:lpwstr>Свитцова Елена Роиновна</vt:lpwstr>
  </property>
  <property fmtid="{D5CDD505-2E9C-101B-9397-08002B2CF9AE}" pid="6" name="_EmailSubject">
    <vt:lpwstr>Для замены ранее опубликованных отчетов по МП</vt:lpwstr>
  </property>
  <property fmtid="{D5CDD505-2E9C-101B-9397-08002B2CF9AE}" pid="7" name="_NewReviewCycle">
    <vt:lpwstr/>
  </property>
  <property fmtid="{D5CDD505-2E9C-101B-9397-08002B2CF9AE}" pid="8" name="_PreviousAdHocReviewCycleID">
    <vt:r8>1975475425</vt:r8>
  </property>
</Properties>
</file>