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«Социальная поддержка граждан» на 2023-2028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муниципальной программе </w:t>
      </w:r>
      <w:r>
        <w:rPr>
          <w:rFonts w:cs="Times New Roman" w:ascii="Times New Roman" w:hAnsi="Times New Roman"/>
          <w:iCs/>
          <w:sz w:val="26"/>
          <w:szCs w:val="26"/>
        </w:rPr>
        <w:t>«Социальная поддержка граждан» на 2023-2028 годы</w:t>
      </w:r>
      <w:r>
        <w:rPr>
          <w:rFonts w:cs="Times New Roman" w:ascii="Times New Roman" w:hAnsi="Times New Roman"/>
          <w:sz w:val="26"/>
          <w:szCs w:val="26"/>
        </w:rPr>
        <w:t xml:space="preserve"> составил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1 703 642,24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я или 89,34% от годового уточненного плана (561 558 842,04 рубл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827"/>
        <w:gridCol w:w="1701"/>
        <w:gridCol w:w="1631"/>
        <w:gridCol w:w="991"/>
      </w:tblGrid>
      <w:tr>
        <w:trPr>
          <w:tblHeader w:val="true"/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 целевой статьи расходов бюджета (КЦС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на год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год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нение, % 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1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енсация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362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501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1</w:t>
            </w:r>
          </w:p>
        </w:tc>
      </w:tr>
      <w:tr>
        <w:trPr>
          <w:trHeight w:val="10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2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ети муниципальных загородных оздоровительных лагерей, а также комплекса муниципального имущества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 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28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S1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9 081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69 329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00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ежемесячного социального пособия на оздоровление работникам бюджетных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01 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02 154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Hlk126569215"/>
            <w:bookmarkEnd w:id="0"/>
            <w:r>
              <w:rPr>
                <w:rFonts w:cs="Times New Roman" w:ascii="Times New Roman" w:hAnsi="Times New Roman"/>
              </w:rPr>
              <w:t>1300400</w:t>
            </w: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ежемесячной денежной компенсации расходов по найму (поднайму) жилых помещений специалистам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7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84 71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0567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социальная выплата при приобретении жилого помещения работникам бюджетных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06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й помощи при приобретении жилого помещения работникам бюджетных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 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13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76</w:t>
            </w:r>
            <w:r>
              <w:rPr>
                <w:rFonts w:cs="Times New Roman" w:ascii="Times New Roman" w:hAnsi="Times New Roman"/>
                <w:lang w:val="en-US"/>
              </w:rPr>
              <w:t>5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й лицам, имеющим Почетный знак «За особые заслуги перед городом Череповц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86</w:t>
            </w:r>
            <w:r>
              <w:rPr>
                <w:rFonts w:cs="Times New Roman" w:ascii="Times New Roman" w:hAnsi="Times New Roman"/>
                <w:lang w:val="en-US"/>
              </w:rPr>
              <w:t>6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вознаграждений лицам, имеющим звание «Почетный гражданин города Черепов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3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9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пенсионеров на условиях договора пожизненного содержания с иждив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84 005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2 92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9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10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услуг бани по льготным помы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72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работы отдела опеки и попечительства мэрии по реализации основных задач, выполнению функций органов опеки и попечительства, в рамках переданных государственных полномочий в соответствии с отдельными законами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17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17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74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азание содействия в трудоустройстве незанятых инвалидов, в том числе инвалидов молодого возраста,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01368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ая денежная выплата в связи с рождением одновременно тре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142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е затрат, связанных с размещением и питанием лиц, прибывших в экстренном массов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75 74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1 5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1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69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ая денежная выплата гражданам Российской Федерации, состоящим на воинском учете в Военном комиссариате г. Череповец и Череповецкого района, заключившим с 01.01.2024 контракт о прохождении военной службы в Вооруженных силах Российской Федерации через пункт отбора на военную службу по контракту в г. Вологда и направленным для участия 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35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655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2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6Г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ая денежная выплата гражданам Российской Федерации, оказавшим содействие в заключении гражданином, состоящим на воинском учете в отделе военного комиссариата по городу Череповцу и Череповецкому району, контракта о прохождении военной службы в Вооруженных силах Российской Федерации через пункт отбора на военную службу по контракту в г. Вологда и способствующим в привлечении от города Череповца граждан на военную службу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6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ая денежная выплата на приобретение твердого топлива (дров) в размере 10 000 рублей семьям участников специальной военной операции, проживающим в жилых помещениях с 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6А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ая денежная выплата для участников боевых действий на территории Республики Афганистан в период 1979-1989 гг. в честь 35-летия вывода во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1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мфортных условий жизнедеятельности инвалидов путем адаптации жилых помещений и общего имущества в многоквартирном доме для и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 94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6Б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ая денежная выплата отдельным категориям сотрудников органов внутренних дел Российской Федерации по городу Черепов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 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7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558 842,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703 64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 мэрии города (отдел социальных программ), выполнение в 2024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>«Социальная поддержка граждан» на 2023-2028 годы</w:t>
      </w:r>
      <w:r>
        <w:rPr>
          <w:rStyle w:val="FontStyle30"/>
          <w:iCs/>
        </w:rPr>
        <w:t xml:space="preserve">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Style w:val="FontStyle30"/>
        </w:rPr>
      </w:pPr>
      <w:r>
        <w:rPr/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2976"/>
        <w:gridCol w:w="707"/>
        <w:gridCol w:w="994"/>
        <w:gridCol w:w="993"/>
        <w:gridCol w:w="850"/>
        <w:gridCol w:w="2780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тклонения 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работников органов городского самоуправления и муниципальных учреждений города, которым произведена компенсация части стоимости путевок в организации отдыха детей и их оздоро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пенсации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городных оздоровительных учреждений, в которых проводятся мероприятия по их сохранению и развитию, созданию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загородных оздоровительных учреждениях в течение года, в которых проводятся мероприятия по их сохранению и развитию, созданию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тем, что количество мест в загородных оздоровительных учреждениях зависит от их проектной мощности, количества и продолжительности смен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ц, получивших ежемесячное пособие на оздоровление работников бюджетных учреждений здравоохран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ежемесячную денежную компенсацию расходов по найму (поднайму) жилых помещений специалистам учреждений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бюджетных учреждений здравоохранения, которым назначена единовременная социальная выплата при приобретении жилого пом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бюджетных учреждений здравоохранения, получивших единовременную социальную выплату при приобретении жилого пом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бюджетных учреждений здравоохранения, получивших социальные выплаты для субсидирования части ежемесячного платежа по ипотечному кредиту (займу) при приобретении жилого пом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выплаты вознаграждений, предусмотренных для лиц, имеющих Почетный знак «За особые заслуги перед городом Череповцо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выплаты вознаграждений, предусмотренных для лиц, имеющих звание «Почетный гражданин города Череповц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фактического значения показателя от планового обусловл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 пожизненного содержания с иждив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фактического значения показателя от планового обусловл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й убылью получателей рент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жилья, обслуживаемых по договорам пожизненного содержания с иждив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6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фактического значения показателя от планового обусловл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дачей жилых помещений после смерти получателей ренты в жилищное управление мэрии для дальнейшего перераспредел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жилья, обслуживаемого по договорам пожизненного содержания с иждив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фактическими затратами, связанными с выплатой пожизненной ренты, оплатой коммунальных услуг, услуг по погребению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оспользовавшихся мерой социальной поддержки по оплате услуг бани по льготным помыв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, выполненных в соответствии с планом работы отдела опеки и попечительства мэ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пекунов, с которыми заключены договоры о вознаграждении за счет средств областного бюдж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пекунов, с которыми впервые заключены договоры о вознаграждении за счет средств областного бюджета в г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уменьшением обращений граждан за назначением возмездной опеки над недееспособными гражданами</w:t>
            </w:r>
          </w:p>
        </w:tc>
      </w:tr>
      <w:tr>
        <w:trPr>
          <w:trHeight w:val="2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увеличением количества несовершеннолетних, проживающих в замещающих семьях, благодаря качественной подготовке кандидатов в приемные семьи, активной региональной политики, направленной на стимулирование развития семейной форме устройства детей</w:t>
            </w:r>
          </w:p>
        </w:tc>
      </w:tr>
      <w:tr>
        <w:trPr>
          <w:trHeight w:val="4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ов отмены решений о передаче ребенка на воспитание в семью и возвратов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клонение фактического значения показателя от планового обусловлено увеличением количества отмены решений о передаче ребенка на воспитание в семью и возвратов детей в учреждение, в связи с нарушением эмоциональных связей приемных родителей и детей, неготовности опекунов пожилого возраста к воспитанию подростков, противоправными действиями самих подопечных, наличием психических заболеваний у несовершеннолетни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(оснащенных) рабочих мест для трудоустройства незанятых инвалидов, в том числе инвалидов молодого возра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единовременную денежную выплату в связи с рождением одновременно трех и боле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фактов одновременного рождения трех и более детей у жителей города Череповца не зафиксировано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рибывших в экстренном массовом порядке в пункт временного размещения и пит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единовременную денежную выплату в связи с участием в специальной военной оп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фактическим количеством лиц, которые в 2024 году заключили контракт о прохождении военной службы в Вооруженных Силах Российской Федерации через пункт отбора на военную службу по контракту в г. Вологда в период проведения специальной военной операции и обратились за предоставлением данной меры социальной поддержки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единовременную денежную выплату в связи с оказанием содействия в привлечении граждан на военную службу по контрак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фактическим количеством лиц, которые в 2024 году оказали содействие в привлечении граждан на военную службу по контракту в период проведения специальной военной операции и обратились за предоставлением данной меры социальной поддержки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ежегодную денежную выплату на приобретение твердого топлива (дров) семьям участников специальной военной оп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единовременную денежную выплату для участников боевых действий на территории Республики Афганистан в период 1979-1989 гг. в честь 35-летия вывода вой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тем, что данная мера социальной поддержки предоставляется в заявительном порядке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и общего имущества в многоквартирном доме, приспособленных к потребностям инвали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 ввиду того, что по одному помещению конкурсные процедуры не состоялись, по второму помещению было уклонение заявителя от подписания договора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лиц, получивших ежемесячную денежную выплату отдельным категориям сотрудников органов внутренних дел Российской Федерации по городу Череповц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от планового обусловлено тем, что данная мера социальной поддержки предоставляется в заявительном порядк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44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