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94120" cy="911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«Формирование современной городской среды муниципального образования «Город Череповец» на 2018-2024 годы (далее – Программа) утверждена постановлением мэрии города от 19.10.2017 № 5027 (с изменениями)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является одним из инструментов реализации стратегии города по направлению «Развитие территории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ый исполнитель Программы – департамент жилищно-коммунального хозяйства мэрии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исполнители Программы - комитет по управлению имуществом города, управление по работе с общественностью мэрии, муниципальное казенное учреждение «Управление капитального строительства и ремонтов» (далее - МКУ «УКСиР») управление по делам культуры мэрии, муниципальное автономное учреждение культуры «Городской культурно-досуговый центр «Единение» (далее - МАУК «ГКДЦ «Единение»), управление архитектуры и градостроительства мэрии, управление административных отношений мэрии, МКУ «Спецавтотранс» (далее - МКУ «САТ»)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Повышение внешней привлекательности городской среды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  <w:t>2. Повышение уровня благоустройства дворовых территорий многоквартирных домов, а также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 Организация мероприятий по благоустройству дворовых территорий многоквартирных домов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 Организация мероприятий по благоустройству общественных территорий.</w:t>
      </w:r>
    </w:p>
    <w:p>
      <w:pPr>
        <w:pStyle w:val="Normal"/>
        <w:widowControl w:val="false"/>
        <w:tabs>
          <w:tab w:val="clear" w:pos="708"/>
          <w:tab w:val="left" w:pos="4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 Создание условий для участия граждан и заинтересованных организаций в благоустройстве дворовых и общественных территорий.</w:t>
        <w:tab/>
      </w:r>
    </w:p>
    <w:p>
      <w:pPr>
        <w:pStyle w:val="Normal"/>
        <w:widowControl w:val="false"/>
        <w:spacing w:lineRule="auto" w:line="240" w:before="0" w:after="0"/>
        <w:ind w:right="-25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евые индикаторы и показатели муниципа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благоустроенных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благоустроенных дворовых территорий от общего количества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трудового участия заинтересованных лиц в выполнении работ по благоустройству двор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благоустроенных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благоустроенных общественных территорий от общего количества обществе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проектов благоустройства общественных территорий, выполненных с участием граждан и заинтересован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реализованных проектов, победивших во Всероссийском конкурсе лучших проектов создания комфортной городско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bCs/>
          <w:sz w:val="26"/>
          <w:szCs w:val="26"/>
        </w:rPr>
        <w:t>Сведения о результатах реализации Программы, о достижении целевых показателей Программы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за 2021 год</w:t>
      </w:r>
      <w:r>
        <w:rPr>
          <w:rFonts w:eastAsia="Calibri" w:cs="Arial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Times New Roman" w:hAnsi="Times New Roman"/>
          <w:bCs/>
          <w:sz w:val="26"/>
          <w:szCs w:val="26"/>
        </w:rPr>
        <w:t>В 2021 году реализация мероприятий Программы позволила достичь следующи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 решения задачи по организации мероприятий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  <w:t>заключены муниципальные контракты на благоустройство 25 дворов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  <w:t>УК, ТСЖ заключены контракты/договоры на благоустройство 54 дворовых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Arial" w:ascii="Times New Roman" w:hAnsi="Times New Roman"/>
          <w:bCs/>
          <w:sz w:val="26"/>
          <w:szCs w:val="26"/>
        </w:rPr>
        <w:t xml:space="preserve">завершены работы по благоустройству 79 двор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Arial" w:ascii="Times New Roman" w:hAnsi="Times New Roman"/>
          <w:bCs/>
          <w:sz w:val="26"/>
          <w:szCs w:val="26"/>
        </w:rPr>
        <w:t xml:space="preserve">В рамках муниципального контракта выполнены работы по благоустройству общественной территории «Сквер на территории у ТЦ «Галактика» по ул. К. Беляев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  <w:t>В рамках решения задачи по созданию условий для участия граждан и заинтересованных организаций в благоустройстве дворовых территорий предусмотрено участие заинтересованных лиц в выполнении работ по благоустройству дворовых территорий в виде подготовки дворовой территории к началу работ (земляные работы, снятие старого оборудования, уборка мусора); покраски оборудования; охраны объекта; предоставления строительных материалов, техники; обеспечения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28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371"/>
        <w:gridCol w:w="898"/>
        <w:gridCol w:w="1134"/>
        <w:gridCol w:w="1134"/>
        <w:gridCol w:w="1381"/>
        <w:gridCol w:w="1391"/>
        <w:gridCol w:w="2551"/>
        <w:gridCol w:w="2831"/>
      </w:tblGrid>
      <w:tr>
        <w:trPr>
          <w:tblHeader w:val="true"/>
          <w:trHeight w:val="3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показателя (индикатора)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отклонения значения показателя (индикатора) на конец 2020 года, других изменений по показателя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 по состоянию на конец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дворов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нуждающихся в благоустройстве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омфортности проживания в городе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нарастающим итогом)</w:t>
              <w:br/>
              <w:t>Оценка горожанами комфортности проживания в город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2 </w:t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Сведения о сборе информации и методике расчета целевых показателей (индикаторов)муниципальной программы/подпрограмм</w:t>
      </w:r>
    </w:p>
    <w:p>
      <w:pPr>
        <w:pStyle w:val="Normal"/>
        <w:autoSpaceDE w:val="false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tbl>
      <w:tblPr>
        <w:tblW w:w="141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710"/>
        <w:gridCol w:w="1707"/>
        <w:gridCol w:w="973"/>
        <w:gridCol w:w="4671"/>
        <w:gridCol w:w="1285"/>
        <w:gridCol w:w="931"/>
        <w:gridCol w:w="1333"/>
        <w:gridCol w:w="9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показателя (индикатор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(индикатора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расчета показателя (индикатор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фактическое количество благоустроенных дворовых территорий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д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х двор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гор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(далее- ДЖКХ мэр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</w:rPr>
              <w:t>выраженное в %, отношение количества благоустроенных дворовых территорий к общему количеству дворовых территорий (к базовому периоду 2017 года -1774 е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с нарастающим ит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бд = (Бдт1+Бдт2+Бдт3+Бдт4+Бдт5+Бдт6+Бдт7+ Бдт8/ Кдт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1 - количество благоустроенных дворовых территорий за 2017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2 - количество благоустроенных дворовых территорий за 2018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3 - количество благоустроенных дворовых территорий за 2019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4 - количество благоустроенных дворовых территорий за 2020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5 - количество благоустроенных дворовых территорий за 2021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6 - количество благоустроенных дворовых территорий за 2022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7 - количество благоустроенных дворовых территорий за 2023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т8 - количество благоустроенных дворовых территорий за 2024 год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- общее количество дворовых территорий (к базовому периоду 2017 года -1774 ед)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</w:rPr>
              <w:t>выраженное в % отношении количество населения, проживающего в жилом фонде с благоустроенными дворовыми территориями к общей численности населения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б = (Нбд / Чн) *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д - количество населения, проживающего в жилом фонде с благоустроенными дворовыми территориями за отчетный период, чел. (определяется как среднее значение, равное количеству благоустроенных дворовых территорий*среднее число квартир в доме 80 ед.*среднее число зарегистрированных в квартире 2,7 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общая численность населения города постоянная на дат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-устройстве и подлежащих благоустройству в 2018 – 2024 годах, в муниципальную программу, протоколы общих собраний собственников помещений МКД, сметы расходов, договоры с подрядными организациями, акты выполненных работ, подписанные собственниками помещений МКД либо уполномоченными лиц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выраженное в %, отношение количества дворовых территорий многоквартирных домов, принявших участие в выполнении работ по благоустройству территорий, к общему количеству дворовых территорий многоквартирных домов из адресного перечня на отчет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ту = (Кду / Кд) x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ых территорий многоквартирных домов, принявших участие в выполнении работ по благоустройству территорий за отчетный период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дворовых территорий многоквартирных домов из адресного переч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год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данных - сведения отдела управления жилищным фондом департамента жилищно-коммунального хозяйства мэр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четы управляющей компании, ТСЖ, ЖСК, совета многоквартирного дома о выполнении работ, включающей информацию о проведении мероприятия с трудовым участием граждан, протоколы общих собраний собственников помещений многоквартирных домов, протоколы общественной комиссии по рассмотрению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18 – 2024 годах, в муниципальную програм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ЖКХ мэ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фактические данные о количестве благоустроенных (в том числе проектируемых для благоустройства) общественных территорий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казатель на да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 благоустроенных (в том числе проектируемых для благоустройства) общественных территорий в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ственными территориями понимаются территории город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заключение общественной комиссии о включении в Программу  общественных территорий по результатам инвентаризации, проектная документация на благоустройство (стадии ПД, РД), муниципальные контракты (в том числе на проектирование)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в %, отношение количества благоустроенных (проектируемых для благоустройства) общественных территорий к общему количеству общественных территорий (с учетом проведенной инвентариз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казатель с нарастающим итого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бт = (Бмт1+Бмт2+Бмт3+Бмт4+Бмт5+Бмт6+ Бмт7+ Бмт8 / Кт) x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1 - количество благоустроенных (проектируемых для благоустройства) общественных территорий за 2017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2 - количество благоустроенных (проектируемых для благоустройства) общественных территорий за 2018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3 - количество благоустроенных (проектируемых для благоустройства) общественных территорий за 2019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4 - количество благоустроенных (проектируемых для благоустройства) общественных территорий за 2020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5 - количество благоустроенных (проектируемых для благоустройства) общественных территорий за 2021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6 - количество благоустроенных (проектируемых для благоустройства) общественных территорий за 2022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7 - количество благоустроенных (проектируемых для благоустройства) общественных территорий за 2023 год,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т8 - количество благоустроенных (проектируемых для благоустройства) общественных территорий за 2024 год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- общее количество общественных (проектируемых для благоустройства) территорий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заключение общественной комиссии о включении в Программу  общественных территорий по результатам инвентаризации, проектные документации на благоустройство (стадии ПД, РД), муниципальные контракты, разрешение на ввод в эксплуатацию, акты-приемки передачи, акты о приемке выполненных работ (КС-2), справки о стоимости и выполнения работ и затрат (КС-3) - сведения МКУ «УКСиР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казатель на да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 проектов благоустройства общественных территории, выполненных с участием граждан и заинтересова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заключение общественной комиссии о включении в Программу общественных территорий по результатам инвентаризации, отчетность по благоустройству общественных территорий, формируемая ответственным исполнителем Программы, согласно представленным данным соисполнителями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г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гу = (Кгу / Кг) x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е в %, отношение количества граждан, принявших участие в решении вопросов развития городской среды к общему количеству жителей города старше 14 лет, проживающих в город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- количества граждан, принявших участие в решении вопросов развития городской среды в отчетн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- общему количеству жителей города старше 14 лет, проживающих в горо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данные голосования в соответствии с постановлением мэрии города Череповца от 29.12.2017 №6471, официальные данные Вологодаста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работе с общественность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на дату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количестве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отчетность по реализации проектов создания комфортной городской среды в малых городах и исторических поселениях области, формируемая Департаментом строительства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551"/>
        <w:gridCol w:w="1587"/>
        <w:gridCol w:w="3012"/>
        <w:gridCol w:w="3025"/>
        <w:gridCol w:w="1572"/>
        <w:gridCol w:w="2934"/>
      </w:tblGrid>
      <w:tr>
        <w:trPr>
          <w:tblHeader w:val="true"/>
          <w:trHeight w:val="10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00086899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мероприятия Программы,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т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2021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>
          <w:tblHeader w:val="true"/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ы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и общественных территорий муниципальных образовани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едеральный проект «Формирование комфортной городской среды»)</w:t>
            </w:r>
          </w:p>
        </w:tc>
      </w:tr>
      <w:tr>
        <w:trPr>
          <w:trHeight w:val="21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К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не менее чем на 77,78% к 2024 год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ено 79 дворовых территор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-3 Программы</w:t>
            </w:r>
          </w:p>
        </w:tc>
      </w:tr>
      <w:tr>
        <w:trPr>
          <w:trHeight w:val="14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. Инвентаризация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КХ мэрии, управление администра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адресный перечень дворовых территорий, нуждающихся в благоустройстве и подлежащих благоустройству в период 2018 - 2024 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адресного перечня дворов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-3 Программы</w:t>
            </w:r>
          </w:p>
        </w:tc>
      </w:tr>
      <w:tr>
        <w:trPr>
          <w:trHeight w:val="1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К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орода путем трудового участия заинтересованных лиц в выполнении работ по благоустройству дворовых территорий и выполнения проектов благоустройства общественных территорий с участием граждан и заинтересованных организац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 - 100%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4,7 Программы</w:t>
            </w:r>
          </w:p>
        </w:tc>
      </w:tr>
      <w:tr>
        <w:trPr>
          <w:trHeight w:val="1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 не менее чем на 59% к 2024 год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й территории «Сквер на территории у ТЦ «Галактика» по ул. К. Беляе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-6 Программы</w:t>
            </w:r>
          </w:p>
        </w:tc>
      </w:tr>
      <w:tr>
        <w:trPr>
          <w:trHeight w:val="4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 Инвентаризация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архитектуры и градостроительства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59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адресный перечень общественных территорий, нуждающихся в благоустройстве и подлежащих благоустройству в период 2018 - 2024 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перечня общественных территорий, нуждающихся в благоустройстве и подлежащих благоустройству в период 2018-2024 г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-7 Программы</w:t>
            </w:r>
          </w:p>
        </w:tc>
      </w:tr>
      <w:tr>
        <w:trPr>
          <w:trHeight w:val="4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орода путем голосования, общественного обсуждения и выполнения проектов благоустройства общественных территорий с участием граждан и заинтересованных организац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проектов по благоустройству общественных территорий в 2021 году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 и заинтересованных организа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7, 8 Программы</w:t>
            </w:r>
          </w:p>
        </w:tc>
      </w:tr>
      <w:tr>
        <w:trPr>
          <w:trHeight w:val="2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, управление администра-тивных отношений мэр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щего состояния городской среды на территории города, целесообразности затрат на отдельные проек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 (работы по формированию перечня индивидуальных жилых домов и земельных участков, предоставленных для строительства и эксплуатации индивидуальных жилых домов, паспортов благоустройства данных объектов, натурному обследованию территорий   выполнены в 2018 году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 «Повышение уровня благоустройства территорий города»</w:t>
            </w:r>
          </w:p>
        </w:tc>
      </w:tr>
      <w:tr>
        <w:trPr>
          <w:trHeight w:val="15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1" w:right="-9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00086847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3.Реализация мероприятий по цифровизации городского хозяйст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КУ «УКСиР»), Департамент жилищно-коммунального хозяйства мэрии (МКУ «САТ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оприятия по цифровизации городского хозяйства, в т.ч.: в 2020 г. «Создание системы автоматизированного контроля за работой коммунальной техники» и «Сети наружного освещения (Благоустройство)»; в 2021 г. «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цифровизации городского хозяйства в рамках мероприятия «Создание системы атоматизированного контроля проверки посещения маршрутов коммунальной техникой (стандарт «Умный город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услуги по разработке модуля проверки посещения маршрутов в конфигурации 1С УАТ МКУ «СА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аппаратура радионавигационной для работы в системе спутниковой навигации ГЛОНАСС/GP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неисключительное права на использование программного обеспечения «1С: Предприятие 8.3 ПРОФ. Лицензия на сервер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рограммы</w:t>
            </w:r>
          </w:p>
        </w:tc>
      </w:tr>
      <w:tr>
        <w:trPr>
          <w:trHeight w:val="6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гор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КУ «УКСиР»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ализованный к концу 2020 года проект, победивший во Всероссийском конкурсе лучших проектов создания комфортной городской среды «Воссоздание историко-культурной среды мемориального дома-музея Верещагиных и прилегающей территории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й к концу 2021 года проект, победивший во Всероссийском конкурсе лучших проектов создания комфортной городской среды «Соляной сад»: восстановление исторического дендропарка в городе Череповце» (1 этап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оекта «Соляной сад: восстановление исторического дендропарка в г. Череповце» (1 этап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5-7 Программы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за 2021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использовании бюджетных ассигнований городского бюджета, бюджетов вышестоящего уровня и иных средств на реализацию Программы за 2021 год представлены в Таблицах 4, 5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городского бюджета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реализацию муниципальной п</w:t>
      </w:r>
      <w:r>
        <w:rPr/>
        <w:t>рограммы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1"/>
        <w:gridCol w:w="2858"/>
        <w:gridCol w:w="1361"/>
        <w:gridCol w:w="1224"/>
        <w:gridCol w:w="1282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blHeader w:val="true"/>
          <w:trHeight w:val="26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31 декабр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Формирование современной городской среды муниципального образования «Город Череповец» на 2018 - 2024 годы. 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64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8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9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9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50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(МАУК «ГКДЦ «Единение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5,6</w:t>
            </w:r>
          </w:p>
        </w:tc>
      </w:tr>
      <w:tr>
        <w:trPr>
          <w:trHeight w:val="2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9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2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вентаризация дворовых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, управление административных отношений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Инвентаризация общественных территор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Реализации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тивных отношений мэрии, Комитет по управлению имуществом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Реализация мероприятий по цифровизации городского хозяй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(МКУ «САТ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Реализация проектов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орода (МКУ «УКСиР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культуры мэрии (МАУК «ГКДЦ «Единение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5,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при округлении данных до тысяч рублей с одной десятой в сравнении с данными бюджетной отчетности в рублях и копейках (таблица 9) составляет 0,1 тыс. руб. по причине суммирования округленных значений в расчете до тысяч руб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2" w:name="_Hlk100089690"/>
      <w:bookmarkEnd w:id="2"/>
      <w:r>
        <w:rPr>
          <w:rFonts w:cs="Times New Roman" w:ascii="Times New Roman" w:hAnsi="Times New Roman"/>
          <w:sz w:val="26"/>
          <w:szCs w:val="26"/>
        </w:rPr>
        <w:t xml:space="preserve">Таблица 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, федерального, областного бюджетов, внебюджетных источников на реализацию целей муниципальной программы город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1985"/>
        <w:gridCol w:w="1275"/>
        <w:gridCol w:w="1305"/>
        <w:gridCol w:w="96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2021 год (тыс. руб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Формирование современной городской среды муниципального образования «Город Череповец» на 2018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51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44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8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8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4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88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егионального проекта «Формирование комфортной городской среды» в части благоустройства дворовых и общественных территорий муниципальных образований области (федеральный проект «Формирование комфортной городской среды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51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 44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58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98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4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88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3" w:name="_Hlk100222107"/>
            <w:bookmarkEnd w:id="3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3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95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1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5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05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Инвентаризация дворов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Расширение механизмов вовлечения граждан и организаций в реализацию мероприятий по благоустройству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4" w:name="_Hlk100222121"/>
            <w:bookmarkEnd w:id="4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Благоустройство общественных территор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Инвентаризация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Реализация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 Инвентаризация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5" w:name="_Hlk100222140"/>
            <w:bookmarkEnd w:id="5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Реализация мероприятий по цифровизации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Реализация проектов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9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5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грешность при округлении данных до тысяч рублей с одной десятой в сравнении с данными бюджетной отчетности в рублях и копейках (таблица 9) составляет 0,1 тыс. руб. по причине суммирования округленных значений в расчете до тысяч руб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блица 8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реализации Программы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исполнению плановых значений показателей (индикаторов)</w:t>
      </w:r>
    </w:p>
    <w:p>
      <w:pPr>
        <w:pStyle w:val="Normal"/>
        <w:tabs>
          <w:tab w:val="clear" w:pos="708"/>
          <w:tab w:val="left" w:pos="130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942"/>
        <w:gridCol w:w="1171"/>
        <w:gridCol w:w="1280"/>
        <w:gridCol w:w="1145"/>
        <w:gridCol w:w="1140"/>
      </w:tblGrid>
      <w:tr>
        <w:trPr>
          <w:tblHeader w:val="true"/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показателя (индикатора) Программ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" w:right="-11" w:firstLine="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 (индикатора) Программы, подпрограм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blHeader w:val="true"/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 по состоянию на конец год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Информация о реализации муниципальных программ в части достигнутых результатов по ресурсному обеспечению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98"/>
        <w:gridCol w:w="1842"/>
        <w:gridCol w:w="1701"/>
        <w:gridCol w:w="1239"/>
      </w:tblGrid>
      <w:tr>
        <w:trPr>
          <w:tblHeader w:val="true"/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целевой статьи расходов бюджета (КЦСР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на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год, руб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F255551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16 438 1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956 764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3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F25555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 62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 62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F2555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цифровизации городск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896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2</w:t>
            </w:r>
          </w:p>
        </w:tc>
      </w:tr>
      <w:tr>
        <w:trPr>
          <w:trHeight w:val="57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6" w:name="_Hlk95748230"/>
            <w:bookmarkEnd w:id="6"/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F2555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96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5 9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F254240</w:t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55 140,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1</w:t>
            </w:r>
          </w:p>
        </w:tc>
      </w:tr>
      <w:tr>
        <w:trPr>
          <w:trHeight w:val="23" w:hRule="atLeast"/>
        </w:trPr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 513 86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 446 366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7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, и информацию о внесенных ответственным исполнителем в отчетном финансовом году изменениях в муниципальную программу с указанием причин измен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в муниципальную программу ответственным исполнителем на основании протоколов экспертного совета, уведомлений об изменении лимитов бюджетных обязательств на 2021 год с поквартальным распределением и на плановый период 2022 и 2023 годов финансового управления мэрии города были внесены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2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044265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м мэрии города от 12.03.2021 № 1144 «О внесении изменений в постановление мэрии города от 19.10.2017 № 5027»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раздел 4 программы внесены нормы в соответствии с изменениями от 07.12.2020 № 1422 в постановление Правительства Вологодской области от 28 января 2019 г. № 64 «Об утверждении Порядка проведения органами местного самоуправления муниципальных образований области ежегодного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  и изменениями от 08.10.2020 № 1630 в постановление Правительства РФ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15). Соответствующее письмо департамента строительства области прилагается. Нормы касаются ежегодного голосования по отбору общественных территорий, подлежащих благоустройству в рамках реализации Программы, проводящих в электронной форм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акже в раздел 4 программы внесен абзац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ественной комиссией по итогам голосования по отбору общественных территорий определена общественная территория, подлежащая благоустройству в 2021 году в рамках реализ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граммы, это - «Сквер у ТЦ «Галактика» по ул. К.Беляе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400718365/entry/0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 мэрии города от 29.04.2021 г. № 1861«О внесении изменений в постановление мэрии города от 19.10.2017 №5027»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аспорт программы, разделы 6 и 7,  приложения 3 и 4 внесены изменения в части корректировки объем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увеличение за счет средств областного бюджета в размере 17 711,38 тыс.руб. на софинансирование реализации основного мероприятия 4 « Реализация проектов муниципальных образований - победителей Всероссийского конкурса лучших проектов создания комфортной городской среды» (реализация проекта «Соляной сад»: восстановление исторического дендропарка в городе Череповце» (1 этап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меньшение средств в размере 459, 3 тыс.руб. за счет всех источников по основному мероприятию «Благоустройство общественных территорий муниципального образования» в связи с образовавшейся экономии по результатам аукционных процедур МКУ «УКСиР» и за счет перераспределения объемов из вышестоящи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величение средств в размере 459, 3 тыс.руб. по основному мероприятию «Благоустройство дворовых территорий многоквартирных домов муниципального образования» в связи с увеличением потребности на реализацию мероприятия и за счет перераспределения объемов из вышестоящи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меньшение средств в размере 5 435,0 тыс.руб. (за счет средств областного бюджета 4550,0 тыс.руб. и городского бюджета – 885,0 тыс.руб.) по основному мероприятию «Реализация мероприятий по цифровизации городского хозяйства» в связи с уточнением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общий объем финансирования программы увеличивается на 12 276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вязи с изменением бюджетной классификации Департамента строительства области по доведенным лимитам областного бюджета из раздела 4, приложений 2,3,4 исключается основное мероприятие 5, средства городского бюджета перенесены на основное мероприяти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аздел 4 программы внесены нормы в соответствии с изменениями от 07.12.2020 № 1422 в постановление Правительства Вологодской области от 28 января 2019 г. № 64 «Об утверждении Порядка проведения органами местного самоуправления муниципальных образований области ежегодного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  и изменениями от 08.10.2020 № 1630 в постановление Правительства РФ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15), в следующей формулиро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униципальным образованием «Город Череповец»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язательное размещение в информационно-телекоммуникационной сети «Интернет»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можность проведения голосования по отбору общественных территорий, подлежащих благоустройству в рамках реализации Программы, в электронной форме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ых обсуждений проектов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Программы), в том числе при внесении в нее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ения в информационно-телекоммуникационной сети "Интернет" документов о составе общественной комиссии, созданной в соответствии с постановлением Правительства Российской Федерации от 10 февраля 2017 г. N 169, протоколов и графиков заседаний указанной общественной комисс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протоколами общественной комиссии от 22.01.2021 и от 05.03.2021 увеличиваются целевые показатели по дворовым территориям. Так, в таблицу 1 раздела 1 программы, приложение 1 внесены изменения в показатель благоустройства дворовых территорий на 2021 год (Шекснинский пр-кт, 31, 41, 43 и ул. Ленина. д. 121), итого стало 79 дворовых территорий. Также данный показатель увеличен в 2023 и 2024 гг в связи с увеличением адресного перечня. Всего до конца 2024 года количество дворовых территорий нуждающихся в благоустройстве и подлежащих благоустройству стало 355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ответствии с вышеуказанными протоколами общественной комиссии внесены изменения в адресные перечни дворовых и общественных территорий в разделе 4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аспорт программы, раздел 4 и приложение 2 программы внесены изменения в части увеличения показателей результ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Увеличение количества благоустроенных дворовых территорий не менее чем на 74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еличение количества благоустроенных общественных территорий не менее чем на 59 %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401417972/entry/0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 мэрии города от 01.07.2021 г. № 2750 «О внесении изменений в постановление мэрии города от 19.10.2017 № 5027» внесены изменения в части изменения объемов финансирования на реализацию основного мероприятия 4 «Реализация проектов муниципальных образований - победителей Всероссийского конкурса лучших проектов создания комфортной городской среды» (реализация проекта «Соляной сад»: восстановление исторического дендропарка в городе Череповце» (1 этап) в связи с перераспределением денежных средств в размере 2 565,6 тыс.руб. между комитетом по управлению имуществом города (МКУ «УКСиР») и  управлением по делам культуры мэрии; управление по делам культуры мэрии включены в паспорт программы,  приложение 2 и 3 к программе  в качестве соисполнител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403083740/entry/0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 мэрии города от 01.11 2021 г. № 4260 «О внесении изменений в постановление мэрии города от 19.10.2017 № 5027», внесены изменения </w:t>
      </w:r>
      <w:r>
        <w:rPr>
          <w:rFonts w:cs="Times New Roman" w:ascii="Times New Roman" w:hAnsi="Times New Roman"/>
          <w:sz w:val="26"/>
          <w:szCs w:val="26"/>
        </w:rPr>
        <w:t>в соответствии с доведенными объемами финансирования мероприятий программы из средств федерального, областного и городск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403303286/entry/0"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lang w:eastAsia="en-US"/>
        </w:rPr>
        <w:t>Постановление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 мэрии города от 24.12.2021 г. № 5011 «О внесении изменений в постановление мэрии города от 19.10.2017 № 5027» внесены изменения: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 целом программа излагается в новой редакции;</w:t>
      </w:r>
    </w:p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в паспорт программы, в разделы 6 и 7 в части </w:t>
      </w:r>
      <w:r>
        <w:rPr>
          <w:rFonts w:cs="Times New Roman" w:ascii="Times New Roman" w:hAnsi="Times New Roman"/>
          <w:sz w:val="26"/>
        </w:rPr>
        <w:t xml:space="preserve">распределения объемов финансового обеспечения мероприятий по годам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 также в приложения 3 и 4 к программе  </w:t>
      </w:r>
      <w:r>
        <w:rPr>
          <w:rFonts w:cs="Times New Roman" w:ascii="Times New Roman" w:hAnsi="Times New Roman"/>
          <w:sz w:val="26"/>
        </w:rPr>
        <w:t>внесены изменения в части объемов финансирования на реализацию мероприятий по благоустройству общественных территорий г. Череповца в соответствии с письмом Департамента строительства Вологодской области от 05.10.2021 № 12-9124/21  об увеличении объема финансирования за счет средств областного бюджета (прилагается);</w:t>
      </w:r>
    </w:p>
    <w:p>
      <w:pPr>
        <w:pStyle w:val="ConsPlusNormal1"/>
        <w:ind w:firstLine="709"/>
        <w:jc w:val="both"/>
        <w:rPr/>
      </w:pPr>
      <w:r>
        <w:rPr/>
        <w:t xml:space="preserve">- адресный перечень дворовых территорий, нуждающихся в благоустройстве (с учетом их физического состояния) и подлежащих благоустройству в период 2018-2024 годов в рамках Программы (таблица 2), дополняется следующими дворовыми территориями: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оветский пр-кт, д.64,</w:t>
            </w:r>
          </w:p>
        </w:tc>
      </w:tr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. Остинская, 40,</w:t>
            </w:r>
          </w:p>
        </w:tc>
      </w:tr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. Металлургов, 53,</w:t>
            </w:r>
          </w:p>
        </w:tc>
      </w:tr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. Юбилейной, 20,</w:t>
            </w:r>
          </w:p>
        </w:tc>
      </w:tr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. Любецкая, 23,</w:t>
            </w:r>
          </w:p>
        </w:tc>
      </w:tr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. Гагарина, 16,</w:t>
            </w:r>
          </w:p>
        </w:tc>
      </w:tr>
      <w:tr>
        <w:trPr>
          <w:trHeight w:val="330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ул. Комсомольская, д. 1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 основании решений общественной комиссии, заседание которой состоялось 27.10.2021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ожения об изменении форм и методов управления реализацией муниципальной программы с указанием причин, о сокращении (увеличении) финансирования и (или) корректировке, досрочном</w:t>
      </w:r>
      <w:r>
        <w:rPr>
          <w:rFonts w:cs="Times New Roman" w:ascii="Times New Roman" w:hAnsi="Times New Roman"/>
          <w:sz w:val="26"/>
          <w:szCs w:val="26"/>
        </w:rPr>
        <w:t xml:space="preserve"> прекращении основных мероприятий (подпрограмм, ведомственных целевых программ) муниципальной программы в целом по дальнейшей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го анализа муниципальной программы необходимо внесение изменений в раздел «Методика расчета значений целевых показателей (индикаторов) программы» в ч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наименования раздела на «Сведения о сборе и методике расчета значений целевых показателей муниципальной программы» в соответствии с постановлением от 29.11.2021 № 4559 «О внесении изменений в постановление мэрии города от 10.11.2011 № 4645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формата изложения раздела из текстового в табличный с целью сокращения постраничного объема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изменения требуются в части уточнения значений объемов финансирования мероприятий муниципальной программы планируется внести изменения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я денежных средств с мероприятия по благоустройству общественной территории («Благоустройство набережной от ул. Университетской до Октябрьского моста») на мероприятие по благоустройству дворовых территорий в целях своевременного заключения контрактов на благоустройство дворовых территорий до 01.04.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ключения территорий, нуждающихся в благоустройстве и подлежащих благоустройству в 2018 - 2024 юлах, в муниципальную программу «Формирование современной городской среды) муниципальном образования «Город Череповец» на 2018 - 202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деления средства из городского бюджета для завершения благоустройства территории парка культуры и отдыха (Соляной сад; по ул.М.Горького в 2022 году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мероприятий внутреннего и внешнего муниципального финансового контроля (при наличии) в отношении муниципальных программ, проводимых в рамках своих полномочий органами внутреннего и внешнего финансового контроля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Мероприятия внутреннего и внешнего муниципального финансового контроля в 2021 году не проводилис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ы оценки эффективности муниципальной программы за отчетный финансов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ценка эффективности реализации Программы проводится ежегодно на основе оценки достижения целевых показателей реализации Программы, сравнения фактических сроков реализации мероприятий Программы с запланированными, а также с учетом объема ресурсов, направленных на реализацию Программы. </w:t>
      </w:r>
    </w:p>
    <w:p>
      <w:pPr>
        <w:pStyle w:val="ConsPlusNormal1"/>
        <w:ind w:firstLine="540"/>
        <w:jc w:val="both"/>
        <w:rPr/>
      </w:pPr>
      <w:r>
        <w:rPr/>
        <w:t>Оценка эффективности реализации Программы осуществляется по формуле: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17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right="-269" w:firstLine="39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Пэф 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SUM Пi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i=1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</w:rPr>
              <w:t>где</w:t>
            </w:r>
          </w:p>
        </w:tc>
      </w:tr>
      <w:tr>
        <w:trPr>
          <w:trHeight w:val="130" w:hRule="atLeast"/>
        </w:trPr>
        <w:tc>
          <w:tcPr>
            <w:tcW w:w="978" w:type="dxa"/>
            <w:vMerge w:val="continue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эф – показатель эффективности реализации Программы,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i – степень достижения i-того целевого показателя Программы, %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 – количество целевых показателе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эф = 900/9=100,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значение показателя Пэф равно 95 % и выше, то уровень эффективности реализации Программы оценивается как высок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значение показателя Пэф ниже 95 %, то уровень эффективности реализации Программы оценивается как низ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эф = 100 - уровень эффективности реализации Программы оценивается как высо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епень достижения i-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i = Пфi/Пплi х 100% - для показателей, желаемой тенденцией развития которых является рост значений -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фi – фактическое значение i-того целевого показателя Программы (в соответствующих единицах измерения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плi – плановое значение i-того целевого показателя Программы (в соответствующих единицах измер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i =237,1 /237,1*100% =1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епень достижения i-того целевого показателя Программы оценивается в соответствии со следующими критериям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 95 % – неэффективное выполнение i-того целевого показателя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5 % и более – эффективное выполнение i-того целевого показателя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i =100, что является эффективным выполнением i-того целевого показателя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ценка степени достижения запланированного уровня затрат -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lang w:val="en-US" w:eastAsia="en-US"/>
        </w:rPr>
        <w:t>ЭБ=БИ/БУ</w:t>
      </w:r>
      <w:r>
        <w:rPr>
          <w:rFonts w:cs="Times New Roman" w:ascii="Times New Roman" w:hAnsi="Times New Roman"/>
          <w:sz w:val="26"/>
        </w:rPr>
        <w:t>*100%, г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lang w:val="en-US" w:eastAsia="en-US"/>
        </w:rPr>
        <w:t xml:space="preserve">ЭБ </w:t>
      </w:r>
      <w:r>
        <w:rPr>
          <w:rFonts w:cs="Times New Roman" w:ascii="Times New Roman" w:hAnsi="Times New Roman"/>
          <w:sz w:val="26"/>
        </w:rPr>
        <w:t>- значение индекса степени достижения запланированного уровня затра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lang w:val="en-US" w:eastAsia="en-US"/>
        </w:rPr>
        <w:t>БИ</w:t>
      </w:r>
      <w:r>
        <w:rPr>
          <w:rFonts w:cs="Times New Roman" w:ascii="Times New Roman" w:hAnsi="Times New Roman"/>
          <w:sz w:val="26"/>
        </w:rPr>
        <w:t xml:space="preserve"> - кассовое исполнение бюджетных расходов за счет средств вышестоящих и городского бюджетов на обеспечение реализации мероприятий Программ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lang w:val="en-US" w:eastAsia="en-US"/>
        </w:rPr>
        <w:t>БУ</w:t>
      </w:r>
      <w:r>
        <w:rPr>
          <w:rFonts w:cs="Times New Roman" w:ascii="Times New Roman" w:hAnsi="Times New Roman"/>
          <w:sz w:val="26"/>
        </w:rPr>
        <w:t xml:space="preserve"> - лимиты бюджетных обязательств.</w:t>
      </w:r>
    </w:p>
    <w:p>
      <w:pPr>
        <w:pStyle w:val="Normal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ффективным является использование бюджетных средств при значении показателя ЭБ равно 95% и выш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lang w:val="en-US" w:eastAsia="en-US"/>
        </w:rPr>
        <w:t>ЭБ=267 446,3/291 513,9*100%= 91,7%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 w:eastAsia="en-US"/>
        </w:rPr>
        <w:t>Данный факт связан с тем, что оплата произведена за фактически (меньший) выполненный объем работ по благоустройству дворовых территорий, чем предусмотренный контрактом и локальными сметными расчетами прошедшими экспертизу.</w:t>
      </w:r>
    </w:p>
    <w:p>
      <w:pPr>
        <w:pStyle w:val="Normal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libri" w:cs="Arial"/>
          <w:bCs/>
          <w:sz w:val="26"/>
          <w:szCs w:val="26"/>
        </w:rPr>
      </w:pPr>
      <w:r>
        <w:rPr>
          <w:rFonts w:eastAsia="Calibri" w:cs="Arial" w:ascii="Times New Roman" w:hAnsi="Times New Roman"/>
          <w:bCs/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6"/>
      <w:szCs w:val="26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14">
    <w:name w:val="Верхний колонтитул Знак1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ArialNarrow10pt">
    <w:name w:val="Основной текст (2) + Arial Narrow;10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6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2" w:before="480" w:after="0"/>
      <w:ind w:firstLine="4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3:00Z</dcterms:created>
  <dc:creator>Баздрина Наталья Анатольевна</dc:creator>
  <dc:description/>
  <cp:keywords/>
  <dc:language>en-US</dc:language>
  <cp:lastModifiedBy>Тагаева Елена Александровна</cp:lastModifiedBy>
  <cp:lastPrinted>2022-04-07T11:39:00Z</cp:lastPrinted>
  <dcterms:modified xsi:type="dcterms:W3CDTF">2023-03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774152</vt:r8>
  </property>
  <property fmtid="{D5CDD505-2E9C-101B-9397-08002B2CF9AE}" pid="3" name="_AuthorEmail">
    <vt:lpwstr>bajnina.ky@cherepovetscity.ru</vt:lpwstr>
  </property>
  <property fmtid="{D5CDD505-2E9C-101B-9397-08002B2CF9AE}" pid="4" name="_AuthorEmailDisplayName">
    <vt:lpwstr>Байнина Карина Ю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