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098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  <w:drawing>
          <wp:inline distT="0" distB="0" distL="0" distR="0">
            <wp:extent cx="6249670" cy="865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реализации муниципальной программы, достигнутые за 2018 год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Формирование современной городской среды муниципального образования «Город Череповец» на 2018-2022 годы  утверждена постановлением мэрии города от 19.10.2017 № 5027(с изменениями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Цели 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30"/>
        <w:tabs>
          <w:tab w:val="clear" w:pos="708"/>
          <w:tab w:val="left" w:pos="39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Повышение внешней привлекательности городской среды.</w:t>
      </w:r>
    </w:p>
    <w:p>
      <w:pPr>
        <w:pStyle w:val="Style30"/>
        <w:tabs>
          <w:tab w:val="clear" w:pos="708"/>
          <w:tab w:val="left" w:pos="431" w:leader="none"/>
        </w:tabs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5"/>
          <w:szCs w:val="25"/>
        </w:rPr>
        <w:t>2. Повышение уровня благоустройства дворовых территорий многоквартирных домов, а также общественных территорий.</w:t>
      </w:r>
    </w:p>
    <w:p>
      <w:pPr>
        <w:pStyle w:val="Style30"/>
        <w:tabs>
          <w:tab w:val="clear" w:pos="708"/>
          <w:tab w:val="left" w:pos="431" w:leader="none"/>
        </w:tabs>
        <w:ind w:left="36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30"/>
        <w:tabs>
          <w:tab w:val="clear" w:pos="708"/>
          <w:tab w:val="left" w:pos="431" w:leader="none"/>
        </w:tabs>
        <w:ind w:left="36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дачи муниципальной Программы:</w:t>
      </w:r>
    </w:p>
    <w:p>
      <w:pPr>
        <w:pStyle w:val="Style30"/>
        <w:tabs>
          <w:tab w:val="clear" w:pos="708"/>
          <w:tab w:val="left" w:pos="390" w:leader="none"/>
        </w:tabs>
        <w:ind w:left="11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Организация мероприятий по благоустройству дворовых территорий многоквартирных домов.</w:t>
      </w:r>
    </w:p>
    <w:p>
      <w:pPr>
        <w:pStyle w:val="Style30"/>
        <w:tabs>
          <w:tab w:val="clear" w:pos="708"/>
          <w:tab w:val="left" w:pos="390" w:leader="none"/>
        </w:tabs>
        <w:ind w:left="11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Организация мероприятий по благоустройству общественных территорий.</w:t>
      </w:r>
    </w:p>
    <w:p>
      <w:pPr>
        <w:pStyle w:val="Style30"/>
        <w:tabs>
          <w:tab w:val="clear" w:pos="708"/>
          <w:tab w:val="left" w:pos="431" w:leader="none"/>
        </w:tabs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Создание условий для участия граждан и заинтересованных организаций в благоустройстве дворовых и общественных территорий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30"/>
        <w:tabs>
          <w:tab w:val="clear" w:pos="708"/>
          <w:tab w:val="left" w:pos="43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ведения о достижении целевых показателей (индикаторов) муниципальной программы с указанием сведений о расчете целевых показателей (индикаторов), сведения об ожидаемых итогах реализации муниципальной программы на конец текущего финансового года (таблицы 17, 17а). Нумерация таблиц соответствует нумерации, указанной в постановлении мэрии г. Череповца Вологодской области от 10 ноября 2011 г. N 4645 «Об утверждении Порядка разработки, реализации и оценки эффективности муниципальных программ города и Методических указаний по разработке и реализации муниципальных программ горо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Результаты реализации основных мероприятий муниципальной программы/подпрограмм, перечень основных мероприятий (мероприятий), выполненных и не выполненных (с указанием причин) за 2018 финансовый год (таблица 18)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Результаты использования бюджетных ассигнований городского бюджета и иных средств на реализацию муниципальной программы по состоянию на 31 декабря 2018 финансового года (таблицы 19, 20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Информация о внесенных ответственным исполнителем в текущем финансовом году изменениях в муниципальную програм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В 2018 году в муниципальную программу было внесено 4 изме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1 изменение - </w:t>
      </w:r>
      <w:r>
        <w:rPr>
          <w:rFonts w:cs="Times New Roman" w:ascii="Times New Roman" w:hAnsi="Times New Roman"/>
          <w:sz w:val="26"/>
          <w:szCs w:val="26"/>
        </w:rPr>
        <w:t>внесено в связи 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1323"/>
      <w:bookmarkEnd w:id="0"/>
      <w:r>
        <w:rPr>
          <w:rFonts w:cs="Times New Roman" w:ascii="Times New Roman" w:hAnsi="Times New Roman"/>
          <w:sz w:val="26"/>
          <w:szCs w:val="26"/>
        </w:rPr>
        <w:t>приведением муниципальной программы в соответствии с государственной программой «Формирование современной городской среды на 2018 - 2022 годы», утвержденной постановлением Правительства области от 22.09.2017 № 851, а также с результатами инвентаризации дворовых и общественных территорий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проведенной инвентаризации дворовых и общественных территорий горо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водятся в соответствие значения следующих показателей Программы с учетом разработанной методики и уточнения общего количества общественных и дворовых территорий горо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благоустроенных дворовых территорий от общего количества дворовых территори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города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благоустроенных общественных территорий от общего количества общественных террит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ктуализированы значения показателей на 2017 год и 2018 годы в таблице 1 «Динамика показателей благоустройства территорий города» раздела Программы «1. Характеристика текущего состояния сектора благоустройства в город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Программу включены Адресный перечень дворовых территорий, нуждающихся в благоустройстве (с учетом их физического состояния) и подлежащих благоустройству в период 2018-2022 годов и Адресный перечень общественных территорий, нуждающихся в благоустройстве (с учетом их физического состояния) и подлежащих благоустройству в период 2018-2022 г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включены реквизиты муниципальных нормативно-правовых актов, регламентирующих организацию мероприятий по разработке муниципальной программы «Формирование современной городской среды муниципального образования «Город Череповец» на 2018-2022 годы, таких ка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Правительства области от 22.09.2017 № 851 «О государственной программе Вологодской области «Формирование современной городской среды на 2018 - 2022 год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Череповецкой городской Думы Вологодской области от 31 октября 2017 г. № 185 «Об утверждении Правил благоустройства территории города Череповц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мэрии города Череповца от 08.08.2017 № 3704 «Об утверждении порядка, регламентирующего организацию мероприятий по разработке муниципальной программы «Формирование современной городской среды муниципального образования «Город Череповец» на 2018-2022 г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ксту Программы  уточнены формулировки абзацев, отражающих текущую ситуацию в сфере реализации Программы, в том числе в разделах Программы «1. Характеристика текущего состояния сектора благоустройства в городе», «2. Приоритеты муниципальной политики в сфере благоустройства, формулировка целей и постановка задач Программы. Прогноз ожидаемых конечных результатов реализации Программы, характеристика вклада муниципального образования «Город Череповец» в достижение результатов реализации Приоритетного проекта», 3. Анализ рисков реализации муниципальной программы и описание мер управления рисками реализации Программы», «4. Обобщенная характеристика основных мероприятий Программы», «9. Методика расчета значений целевых показателей (индикаторов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несены  также в Приложения 1, 4 и 5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1 включена ссылка «**Значения целевых показателей (индикаторов) программы будут уточняться по итогам определения очередности благоустройства дворовых и общественных территорий», в связи с тем, что на текущий момент не представляется возможным рассчитать точные значения показателей программы, в том числе на 2018 год показатели также носят условный характер. Определение очередности благоустройства дворовых и общественных территорий будет осуществляться в соответствии с установленными требованиями муниципальным правовым актом и государственной программ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аспорт программы и приложение 4 внесена ссылка «*Справочная прогнозная оценка средств, выделяемых на реализацию муниципальной программы в 2018 году, в том числе из федерального и областного бюджетов, в соответствии с письмом заместителя Губернатора Вологодской области В.В. Тушинова, составляет 135 043,0 тыс. руб., из городского бюджета – 27 008,6 тыс. руб. Доля софинансирования за счет городского бюджета будет предусмотрена после доведения ассигнований из бюджетов вышестоящего уровня», в связи с тем, что департаментом финансов области не доведены лимиты до муниципального образования «Город Череповец» на 2018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становления мэрии города подготовлен в соответствии с Постановлением Правительства РФ от 10.02.2017 N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 приведено в соответствие в части исключения из раздела «Основное мероприятие 2. Благоустройство общественных территорий города» Постановления мэрии города от 08.08.2017 № 3704 «Об утверждении порядка, регламентирующего организацию мероприятий по разработке муниципальной программы «Формирование современной городской среды муниципального образования «Город Череповец» на 2018-2022 годы», так как данный порядок не содержит норм в отношении общественн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sub_1323"/>
      <w:bookmarkEnd w:id="1"/>
      <w:r>
        <w:rPr>
          <w:rFonts w:cs="Times New Roman" w:ascii="Times New Roman" w:hAnsi="Times New Roman"/>
          <w:b/>
          <w:sz w:val="26"/>
          <w:szCs w:val="26"/>
        </w:rPr>
        <w:t xml:space="preserve">2 изменение - </w:t>
      </w:r>
      <w:r>
        <w:rPr>
          <w:rFonts w:cs="Times New Roman" w:ascii="Times New Roman" w:hAnsi="Times New Roman"/>
          <w:sz w:val="26"/>
          <w:szCs w:val="26"/>
        </w:rPr>
        <w:t>внесено по следующим причинам:</w:t>
      </w:r>
    </w:p>
    <w:p>
      <w:pPr>
        <w:pStyle w:val="Normal"/>
        <w:tabs>
          <w:tab w:val="clear" w:pos="708"/>
          <w:tab w:val="right" w:pos="9128" w:leader="none"/>
        </w:tabs>
        <w:spacing w:lineRule="auto" w:line="240" w:before="0" w:after="0"/>
        <w:ind w:firstLine="567"/>
        <w:jc w:val="both"/>
        <w:rPr/>
      </w:pPr>
      <w:r>
        <w:rPr>
          <w:rStyle w:val="Style17"/>
          <w:rFonts w:cs="Times New Roman" w:ascii="Times New Roman" w:hAnsi="Times New Roman"/>
          <w:bCs/>
          <w:color w:val="000000"/>
          <w:sz w:val="26"/>
          <w:szCs w:val="26"/>
        </w:rPr>
        <w:t>с целью приведения в соответствие с изменениями в государственную программу Вологодской области «Формирование современной городской среды на 2018 - 2022 годы», утвержденной постановлением Правительства области от 22 сентября 2017 г. № 851 (далее – госпрограмма области).</w:t>
      </w:r>
    </w:p>
    <w:p>
      <w:pPr>
        <w:pStyle w:val="Normal"/>
        <w:tabs>
          <w:tab w:val="clear" w:pos="708"/>
          <w:tab w:val="right" w:pos="9128" w:leader="none"/>
        </w:tabs>
        <w:spacing w:lineRule="auto" w:line="240" w:before="0" w:after="0"/>
        <w:ind w:firstLine="567"/>
        <w:jc w:val="both"/>
        <w:rPr/>
      </w:pPr>
      <w:r>
        <w:rPr>
          <w:rStyle w:val="Style17"/>
          <w:rFonts w:cs="Times New Roman" w:ascii="Times New Roman" w:hAnsi="Times New Roman"/>
          <w:bCs/>
          <w:color w:val="000000"/>
          <w:sz w:val="26"/>
          <w:szCs w:val="26"/>
        </w:rPr>
        <w:t>В связи с доведением лимитов финансирования из бюджетов вышестоящего уровня внесены измен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17"/>
          <w:rFonts w:cs="Times New Roman" w:ascii="Times New Roman" w:hAnsi="Times New Roman"/>
          <w:bCs/>
          <w:color w:val="000000"/>
          <w:sz w:val="26"/>
          <w:szCs w:val="26"/>
        </w:rPr>
        <w:t>в паспорт программы, разделы 6-7 программы и приложения 3-4 к программе.</w:t>
      </w:r>
    </w:p>
    <w:p>
      <w:pPr>
        <w:pStyle w:val="Normal"/>
        <w:tabs>
          <w:tab w:val="clear" w:pos="708"/>
          <w:tab w:val="right" w:pos="9128" w:leader="none"/>
        </w:tabs>
        <w:spacing w:lineRule="auto" w:line="240" w:before="0" w:after="0"/>
        <w:ind w:firstLine="567"/>
        <w:jc w:val="both"/>
        <w:rPr/>
      </w:pPr>
      <w:r>
        <w:rPr/>
        <w:t>Так в программу включены объемы финансового обеспечения реализации программы на 2018 год: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46"/>
        <w:gridCol w:w="2154"/>
        <w:gridCol w:w="2145"/>
        <w:gridCol w:w="1776"/>
      </w:tblGrid>
      <w:tr>
        <w:trPr>
          <w:trHeight w:val="24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тыс. руб.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тыс. руб.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бюдже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 129,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021,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616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491,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9128" w:leader="none"/>
        </w:tabs>
        <w:spacing w:lineRule="auto" w:line="240" w:before="0" w:after="0"/>
        <w:ind w:firstLine="567"/>
        <w:jc w:val="both"/>
        <w:rPr/>
      </w:pPr>
      <w:r>
        <w:rPr>
          <w:rStyle w:val="Style17"/>
          <w:rFonts w:cs="Times New Roman" w:ascii="Times New Roman" w:hAnsi="Times New Roman"/>
          <w:bCs/>
          <w:color w:val="000000"/>
          <w:sz w:val="26"/>
          <w:szCs w:val="26"/>
        </w:rPr>
        <w:t>В связи с уточнением наименований показателей в госпрограмме области внесены соответствующие изменения по показателям и результатам в паспорт программы, разделы 2,4,9 программы и приложения 1, 2 к программе.</w:t>
      </w:r>
    </w:p>
    <w:p>
      <w:pPr>
        <w:pStyle w:val="Normal"/>
        <w:tabs>
          <w:tab w:val="clear" w:pos="708"/>
          <w:tab w:val="right" w:pos="9128" w:leader="none"/>
        </w:tabs>
        <w:spacing w:lineRule="auto" w:line="240" w:before="0" w:after="0"/>
        <w:ind w:firstLine="567"/>
        <w:jc w:val="both"/>
        <w:rPr/>
      </w:pPr>
      <w:r>
        <w:rPr>
          <w:rStyle w:val="Style17"/>
          <w:rFonts w:cs="Times New Roman" w:ascii="Times New Roman" w:hAnsi="Times New Roman"/>
          <w:bCs/>
          <w:color w:val="000000"/>
          <w:sz w:val="26"/>
          <w:szCs w:val="26"/>
        </w:rPr>
        <w:t>В связи с уточнением наименований мероприятий, уточнением соисполнителей за реализацию отдельных мероприятий программы (комитет по управлению имуществом города, муниципальное казенное учреждение «Управление капитального строительства и ремонтов» (далее - МКУ «УКСиР»), управление архитектуры и градостроительства мэрии, управление административных отношений мэрии) внесены соответствующие изменения в раздел 4 программы, приложения 2, 3 к программе.</w:t>
      </w:r>
    </w:p>
    <w:p>
      <w:pPr>
        <w:pStyle w:val="Normal"/>
        <w:tabs>
          <w:tab w:val="clear" w:pos="708"/>
          <w:tab w:val="right" w:pos="9128" w:leader="none"/>
        </w:tabs>
        <w:spacing w:lineRule="auto" w:line="240" w:before="0" w:after="0"/>
        <w:ind w:firstLine="567"/>
        <w:jc w:val="both"/>
        <w:rPr/>
      </w:pPr>
      <w:r>
        <w:rPr>
          <w:rStyle w:val="Style17"/>
          <w:rFonts w:cs="Times New Roman" w:ascii="Times New Roman" w:hAnsi="Times New Roman"/>
          <w:bCs/>
          <w:color w:val="000000"/>
          <w:sz w:val="26"/>
          <w:szCs w:val="26"/>
        </w:rPr>
        <w:t>Приложение 5 к программе «Сведения об основных мерах правового регулирования в сфере реализации муниципальной программы «Формирование современной городской среды муниципального образования «Город Череповец» на 2018-2022 годы» дополнено постановлением мэрии города от 29 декабря 2017 г. № 6471 «О порядке организации и проведения процедуры голосования по общественным территориям муниципального образования «Город Череповец».</w:t>
      </w:r>
    </w:p>
    <w:p>
      <w:pPr>
        <w:pStyle w:val="Normal"/>
        <w:tabs>
          <w:tab w:val="clear" w:pos="708"/>
          <w:tab w:val="right" w:pos="9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приведения в соответствие уточняется наименование общественной территории «Площадь металлургов» в разделе 4 программы, тогда как наименование проекта благоустройства общественных территории носит название «Комплексное развитие площади у Дворца металлургов».</w:t>
      </w:r>
    </w:p>
    <w:p>
      <w:pPr>
        <w:pStyle w:val="Normal"/>
        <w:tabs>
          <w:tab w:val="clear" w:pos="708"/>
          <w:tab w:val="right" w:pos="9128" w:leader="none"/>
        </w:tabs>
        <w:spacing w:lineRule="auto" w:line="240" w:before="0" w:after="0"/>
        <w:ind w:firstLine="567"/>
        <w:jc w:val="both"/>
        <w:rPr/>
      </w:pPr>
      <w:r>
        <w:rPr>
          <w:rStyle w:val="Style17"/>
          <w:rFonts w:cs="Times New Roman" w:ascii="Times New Roman" w:hAnsi="Times New Roman"/>
          <w:bCs/>
          <w:color w:val="000000"/>
          <w:sz w:val="26"/>
          <w:szCs w:val="26"/>
        </w:rPr>
        <w:t>Программа дополняется приложением 7 к программе «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0 года за счет средств указанных лиц» с целью приведения в соответствии с требованиями госпрограммы области.</w:t>
      </w:r>
    </w:p>
    <w:p>
      <w:pPr>
        <w:pStyle w:val="Normal"/>
        <w:tabs>
          <w:tab w:val="clear" w:pos="708"/>
          <w:tab w:val="right" w:pos="9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 изменение</w:t>
      </w:r>
      <w:r>
        <w:rPr>
          <w:rFonts w:cs="Times New Roman" w:ascii="Times New Roman" w:hAnsi="Times New Roman"/>
          <w:sz w:val="26"/>
          <w:szCs w:val="26"/>
        </w:rPr>
        <w:t xml:space="preserve"> - Изменения внесены в муниципальную программу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Формирование современной городской среды муниципального образования «Город Череповец» на 2018-2022 годы», утвержденную постановлением мэрии города от 19.10.2017 № 5027 (в редакции постановления мэрии города от </w:t>
      </w:r>
      <w:r>
        <w:rPr>
          <w:rFonts w:cs="Times New Roman" w:ascii="Times New Roman" w:hAnsi="Times New Roman"/>
          <w:sz w:val="26"/>
          <w:szCs w:val="26"/>
        </w:rPr>
        <w:t>18.10.2018 № 449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) (далее – программа) в части финансового обеспечения программы на 2019-2020 г.г.</w:t>
      </w:r>
    </w:p>
    <w:p>
      <w:pPr>
        <w:pStyle w:val="Normal"/>
        <w:tabs>
          <w:tab w:val="clear" w:pos="708"/>
          <w:tab w:val="right" w:pos="9128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ак, в связи с тем, что в проекте областного бюджета на 2019-2021 годы не отражены объемы финансового обеспечения программы по муниципальному образованию «Город Череповец» из паспорта программы и из таблицы раздела 6 программы «Обоснование объемов финансовых ресурсов,  необходимых на реализацию  Программы за счет всех источников финансирования на каждый год реализации Программы. Сведения о софинансировании Программы за счет средств бюджета субъекта Российской Федерации» исключены объемы субсидий из областного и федерального бюджетов на 2019 и 2020 годы. </w:t>
      </w:r>
    </w:p>
    <w:p>
      <w:pPr>
        <w:pStyle w:val="Normal"/>
        <w:tabs>
          <w:tab w:val="clear" w:pos="708"/>
          <w:tab w:val="right" w:pos="9128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приложениях 3 и 4 к программе в части ресурсного обеспечения программы уточнены объемы финансирования в связи с корректировкой бюджета решением ЧГД от 27.11.2018 № 196 «О внесении изменений в решение Череповецкой городской Думы от 07.12.2017 № 221 «О городском бюджете на 2018 год и плановый период 2019 и 2020 годов» (средства субсидий перераспределяются с благоустройства общественных территорий МКУ «УКСиР» в связи с экономией от проведения аукционных процедур и фактического выполнения работ на благоустройство дворовых территорий ДЖКХ). Кроме того, после таблиц включена ссылка «****Объемы финансирования муниципальной программы на 2018-2020 г.г. отражены в соответствии с решением Череповецкой городской Думы от 07.12.2017 № 221».</w:t>
      </w:r>
    </w:p>
    <w:p>
      <w:pPr>
        <w:pStyle w:val="Normal"/>
        <w:tabs>
          <w:tab w:val="clear" w:pos="708"/>
          <w:tab w:val="right" w:pos="9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менения по целевым показателям программы не осуществлялось.</w:t>
      </w:r>
    </w:p>
    <w:p>
      <w:pPr>
        <w:pStyle w:val="Normal"/>
        <w:tabs>
          <w:tab w:val="clear" w:pos="708"/>
          <w:tab w:val="right" w:pos="9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4 изменение</w:t>
      </w:r>
      <w:r>
        <w:rPr>
          <w:rFonts w:cs="Times New Roman" w:ascii="Times New Roman" w:hAnsi="Times New Roman"/>
          <w:sz w:val="26"/>
          <w:szCs w:val="26"/>
        </w:rPr>
        <w:t xml:space="preserve"> - Изменения внесены в муниципальную программу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Формирование современной городской среды муниципального образования «Город Череповец» на 2018-2022 годы», утвержденную постановлением мэрии города от 19.10.2017 № 5027 (в редакции постановления мэрии города от </w:t>
      </w:r>
      <w:r>
        <w:rPr>
          <w:rFonts w:cs="Times New Roman" w:ascii="Times New Roman" w:hAnsi="Times New Roman"/>
          <w:sz w:val="26"/>
          <w:szCs w:val="26"/>
        </w:rPr>
        <w:t>21.08.2018 № 3716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) (далее – программа) в части финансового обеспечения программы на 2019-2020 г.г.</w:t>
      </w:r>
    </w:p>
    <w:p>
      <w:pPr>
        <w:pStyle w:val="Normal"/>
        <w:tabs>
          <w:tab w:val="clear" w:pos="708"/>
          <w:tab w:val="right" w:pos="9128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разделе 9 программы «Методика расчета значений целевых показателей (индикаторов)» в пункте 6 методика рассвета показателя «Доля благоустроенных общественных территорий от общего количества общественных территорий» приводится в соответствие с Соглашением о предоставлении субсидии из областного бюджета бюджету муниципального образования области на поддержку муниципальных программ формирования современной городской среды в рамках государственной программы «Формирование современной городской среды на 2018-2022 годы» от 28 июня 2018 года №19730000-1-2018-008.</w:t>
      </w:r>
    </w:p>
    <w:p>
      <w:pPr>
        <w:pStyle w:val="Normal"/>
        <w:tabs>
          <w:tab w:val="clear" w:pos="708"/>
          <w:tab w:val="right" w:pos="9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4 к программе «Ресурсное обеспечение и прогнозная (справочная) оценка расходов городского бюджета, федерального, областного бюджетов, внебюджетных источников на реализацию целей муниципальной программы «Формирование современной городской среды муниципального образования «город Череповец» на 2018-2022 годы» приводится в соответствие с распределением средств областного и федерального бюджетов, отраженных в проекте постановления о внесении изменений в постановление Правительства Вологодской области от 22.09.2017 «О государственной программе Вологодской области «Формирование современной городской среды на 2018-2022 г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стижении значений показателей (индикатор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772"/>
        <w:gridCol w:w="851"/>
        <w:gridCol w:w="1701"/>
        <w:gridCol w:w="1842"/>
        <w:gridCol w:w="3426"/>
        <w:gridCol w:w="2709"/>
      </w:tblGrid>
      <w:tr>
        <w:trPr>
          <w:tblHeader w:val="true"/>
          <w:trHeight w:val="382" w:hRule="atLeas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 (индикатора)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(индикатора) муниципальной программы, подпрограммы</w:t>
            </w:r>
          </w:p>
        </w:tc>
        <w:tc>
          <w:tcPr>
            <w:tcW w:w="3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тклонения значения показателя (индикатора), недостижения или перевыполнения планового значения показа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катора), других изменений по показателям</w:t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с городскими стратегическими показателями</w:t>
            </w:r>
          </w:p>
        </w:tc>
      </w:tr>
      <w:tr>
        <w:trPr>
          <w:tblHeader w:val="true"/>
          <w:trHeight w:val="336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од </w:t>
            </w:r>
          </w:p>
        </w:tc>
        <w:tc>
          <w:tcPr>
            <w:tcW w:w="3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по состоянию  на конец года</w:t>
            </w:r>
          </w:p>
        </w:tc>
        <w:tc>
          <w:tcPr>
            <w:tcW w:w="3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471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Формирование современной городской среды муниципаль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я «Город Череповец» на 2018-2022 годы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дворовых территор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4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рожанами степени комфортности проживания в городе</w:t>
            </w:r>
          </w:p>
        </w:tc>
      </w:tr>
      <w:tr>
        <w:trPr>
          <w:trHeight w:val="929" w:hRule="atLeast"/>
        </w:trPr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34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ценка горожанами степени комфортности проживания в городе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города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34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ценка горожанами степени комфортности проживания в городе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трудового участия заинтересованных лиц в выполнении работ по благоустройству дворовых территор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4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ценка горожанами степени комфортности проживания в городе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ценка горожанами степени комфортности проживания в городе</w:t>
            </w:r>
          </w:p>
        </w:tc>
      </w:tr>
      <w:tr>
        <w:trPr>
          <w:trHeight w:val="1034" w:hRule="atLeast"/>
        </w:trPr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34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ценка горожанами степени комфортности проживания в городе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ценка горожанами степени комфортности проживания в городе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17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счете целевых показателей (индикатор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(подпрограмм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91"/>
        <w:gridCol w:w="1153"/>
        <w:gridCol w:w="1357"/>
        <w:gridCol w:w="1493"/>
        <w:gridCol w:w="2180"/>
        <w:gridCol w:w="1704"/>
        <w:gridCol w:w="1517"/>
        <w:gridCol w:w="1589"/>
        <w:gridCol w:w="193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на отчетный финансовый 2018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за отчетный финансовый год (первое полугодие 2018 год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формирования (формула) и методологические пояснения к целевому показателю (индикатору)</w:t>
            </w:r>
            <w:hyperlink w:anchor="sub_33333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(*)</w:t>
              </w:r>
            </w:hyperlink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ые характеристики целевого показателя (индикатора)</w:t>
            </w:r>
            <w:hyperlink w:anchor="sub_44444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(**)</w:t>
              </w:r>
            </w:hyperlink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сбора информации, индекс формы отчетности</w:t>
            </w:r>
            <w:hyperlink w:anchor="sub_55555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(***)</w:t>
              </w:r>
            </w:hyperlink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олучения данных для расчета показателя (индикатор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сбор данных и расчет целевого показателя (индикатора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55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личество благоустроенных дворовых территорий»</w:t>
            </w:r>
          </w:p>
          <w:p>
            <w:pPr>
              <w:pStyle w:val="ConsPlusCell1"/>
              <w:widowControl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дт-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данные о количестве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енных дворовых территор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, показатель на дату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дела управления жилищным фондом департамента жилищно-коммунального хозяйства мэрии, протоколы общественной комиссии по рассмотрению предложений заинтересованных или уполномоченных ими лиц о включении дворовых территорий, нуждающихся в благоустройстве и подлежащих благоустройству в 2018 – 2022 годах, в муниципальную программу, протоколы общих собраний собственников помещений МКД, сметы расходов, договоры с подрядными организациями, акты выполненных работ, подписанные собственниками помещений МКД либо уполномоченными лицами, отчеты управляющей компании, ТСЖ, ЖСК, совета многоквартирного дома о выполнении работ, включающей информацию о проведении мероприятия с трудовым участием граждан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Департамент ЖКХ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ля благоустроенных дворовых территорий от общего количества дворовых территорий»</w:t>
            </w:r>
          </w:p>
          <w:p>
            <w:pPr>
              <w:pStyle w:val="ConsPlusCell1"/>
              <w:widowControl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д = (Бдт / Кдт) * 100%, где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д - значение показателя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дт - количество благоустроенных дворовых территорий за отчетный период, ед.;</w:t>
            </w:r>
          </w:p>
          <w:p>
            <w:pPr>
              <w:pStyle w:val="ConsPlusCell1"/>
              <w:widowControl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т - общее количество дворовых территорий, е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, показатель на дат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дела управления жилищным фондом департамента жилищно-коммунального хозяйства мэрии, протоколы общественной комиссии по рассмотрению предложений заинтересованных или уполномоченных ими лиц о включении дворовых территорий, нуждающихся в благо-устройстве и подлежащих благоустройству в 2018 – 2022 годах, в муниципальную программу, протоколы общих собраний собственников помещений МКД, сметы расходов, договоры с подрядными организациями, акты выполненных работ, подписанные собственниками помещений МКД либо уполномоченными лицами, отчеты управляющей компании, ТСЖ, ЖСК, совета многоквартирного дома о выполнении работ, включающей информацию о проведении мероприятия с трудовым участием гражда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Департамент ЖКХ,  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Салтыкова О.А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города)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нб = (Нбд / Чн) * 100%, где </w:t>
            </w:r>
          </w:p>
          <w:p>
            <w:pPr>
              <w:pStyle w:val="Style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нб - значение показателя;</w:t>
            </w:r>
          </w:p>
          <w:p>
            <w:pPr>
              <w:pStyle w:val="Style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бд - количество населения, проживающего в жилом фонде с благоустроенными дворовыми территориями за отчетный период, чел.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н - общая численность населения города, 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, показатель на дат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дела управления жилищным фондом департамента жилищно-коммунального хозяйства мэрии, протоколы общественной комиссии по рассмотрению предложений заинтересованных или уполномоченных ими лиц о включении дворовых территорий, нуждающихся в благоустройстве и подлежащих благоустройству в 2018 – 2022 годах, в муниципальную программу, протоколы общих собраний собственников помещений МКД, сметы расходов, договоры с подрядными организациями, акты выполненных работ, подписанные собственниками помещений МКД либо уполномоченными лицами, отчеты управляющей компании, ТСЖ, ЖСК, совета многоквартирного дома о выполнении работ, включающей информацию о проведении мероприятия с трудовым участием гражда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Департамент ЖКХ,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Салтыкова О.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5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ля трудового участия заинтересованных лиц в выполнении работ по благоустройству дворовых территорий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ту = (Кду / Кд) x 100%, где </w:t>
            </w:r>
          </w:p>
          <w:p>
            <w:pPr>
              <w:pStyle w:val="Style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ту - значение показателя;</w:t>
            </w:r>
          </w:p>
          <w:p>
            <w:pPr>
              <w:pStyle w:val="Style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ду - количество дворовых территорий многоквартирных домов, принявших участие в выполнении работ по благоустройству территорий за отчетный период, ед.;</w:t>
            </w:r>
          </w:p>
          <w:p>
            <w:pPr>
              <w:pStyle w:val="Style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д- общее количество дворовых территорий многоквартирных домов из адресного перечня, е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квартально, показатель на дат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дела управления жилищным фондом департамента жилищно-коммунального хозяйства мэрии, отчеты управляющей компании, ТСЖ, ЖСК, совета многоквартирного дома о выполнении работ, включающей информацию о проведении мероприятия с трудовым участием граждан, протоколы общих собраний собственников помещений многоквартирных домов, протоколы общественной комиссии по рассмотрению предложений заинтересованных или уполномоченных ими лиц о включении дворовых территорий, нуждающихся в благоустройстве и подлежащих благоустройству в 2018 – 2022 годах, в муниципальную программ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Департамент ЖКХ,  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Салтыкова О.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личество благоустроенных общественных территорий»</w:t>
            </w:r>
          </w:p>
          <w:p>
            <w:pPr>
              <w:pStyle w:val="ConsPlusCell1"/>
              <w:widowControl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б – значение определяется путем суммарного количества  благоустроенных муниципальных общественных территор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квартально, показатель на дат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бщественной комиссии о включении в Программу  общественных территорий по результатам инвентаризации, муниципальные контракты, разрешение на ввод в эксплуатацию, акты-приемки передачи, акты о приемке выполненных работ (КС-2), справки о стоимости и выполнения работ и затрат (КС-3) - сведения МКУ «УКСиР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Департамент ЖКХ,  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Салтыкова О.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ля благоустроенных общественных территорий от общего количества общественных территорий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бт = (Бмт / Кт) x 100%, где </w:t>
            </w:r>
          </w:p>
          <w:p>
            <w:pPr>
              <w:pStyle w:val="Style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бт - значение показателя;</w:t>
            </w:r>
          </w:p>
          <w:p>
            <w:pPr>
              <w:pStyle w:val="Style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мт - количество благоустроенных общественных территорий за отчетный период, ед;</w:t>
            </w:r>
          </w:p>
          <w:p>
            <w:pPr>
              <w:pStyle w:val="Style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т - общее количество общественных территорий, е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квартально, показатель на дат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лючение общественной комиссии о включении в Программу  общественных территорий по результатам инвентаризации, муниципальные контракты, разрешение на ввод в эксплуатацию, акты-приемки передачи, акты о приемке выполненных работ (КС-2), справки о стоимости и выполнения работ и затрат (КС-3) - сведения МКУ «УКСиР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Департамент ЖКХ,  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Салтыкова О.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личество проектов благоустройства общественных территории, выполненных с участием граждан и заинтересованных организаций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е данные о количестве проектов благоустройства  общественных территории, выполненных с участием граждан и заинтересованных организа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квартально, показатель на дат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лючение общественной комиссии о включении в Программу  общественных территорий по результатам инвентаризации, отчетность по благоустройству общественных территорий, формируемая ответственным исполнителем Программы, согласно представленным данным соисполнителями Программ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Департамент ЖКХ,  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Салтыкова О.А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rPr/>
      </w:pPr>
      <w:r>
        <w:rPr/>
        <w:tab/>
      </w:r>
      <w:r>
        <w:br w:type="page"/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реализации основных мероприятий подпрограмм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тепени выполнения основных мероприятий муниципальной программы, подпрограм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3074"/>
        <w:gridCol w:w="1737"/>
        <w:gridCol w:w="3402"/>
        <w:gridCol w:w="3118"/>
        <w:gridCol w:w="3076"/>
      </w:tblGrid>
      <w:tr>
        <w:trPr>
          <w:trHeight w:val="59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го мероприятия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рограммы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от реализации 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2018 год 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невыполнения мероприятия, проблемы, возникшие в ходе реализации мероприятия</w:t>
            </w:r>
          </w:p>
        </w:tc>
      </w:tr>
      <w:tr>
        <w:trPr>
          <w:trHeight w:val="104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ый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71" w:hRule="atLeast"/>
        </w:trPr>
        <w:tc>
          <w:tcPr>
            <w:tcW w:w="1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Формирование современной городской среды муниципального образования «Город Череповец» на 2018-2022 годы</w:t>
            </w:r>
          </w:p>
        </w:tc>
      </w:tr>
      <w:tr>
        <w:trPr>
          <w:trHeight w:val="14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Благоустройство дворовых территорий многоквартирных дом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жилищно-коммунального хозяйства мэ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благоустроенных дворовых территорий;</w:t>
            </w:r>
          </w:p>
          <w:p>
            <w:pPr>
              <w:pStyle w:val="ConsPlusNormal"/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благоустроенных дворовых территорий от общего количества дворовых территорий;</w:t>
            </w:r>
          </w:p>
          <w:p>
            <w:pPr>
              <w:pStyle w:val="ConsPlusNormal"/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хвата населения благоустроенными дворовыми территориями (доли населения, проживающего в жилом фонде с благоустроенными дворовыми территориями, от общей численности населения города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ind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 Инвентаризация дворовых территор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жилищно-коммунального хозяйства мэрии, управление административных отношений мэ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о проведение инвентаризации дворовых территорий муниципальных образований в целях формирования адресного перечня всех дворовых территорий, нуждающихся в благоустройстве (формируемый исходя из физического состояния, а также с учетом предложений заинтересованных лиц) и подлежащих благоустройству в период 2018 - 2022 годов исходя из минимального перечня работ по благоустройству</w:t>
            </w:r>
          </w:p>
          <w:p>
            <w:pPr>
              <w:pStyle w:val="ConsPlusNormal"/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лен адресный перечень дворовых территорий, нуждающихся в благоустройстве и подлежащих благоустройству в период 2018-2022 г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20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ind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 Расширение механизмов вовлечения граждан и организаций в реализацию мероприятий по благоустройству территор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жилищно-коммунального хозяйства мэ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трудового участия заинтересованных лиц в выполнении работ по благоустройству дворовых территор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ресный перечень дворовых территорий, нуждающихся в благоустройстве и подлежащих благоустройству в 2018году, формировался с учетом доли трудового участия заинтересованных лиц в выполнении работ по благоустройству дворовых террит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ind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4. Благоустройство общественных территорий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(МКУ «УКСиР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благоустроенных общественных территор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оли благоустроенных общественных территорий от общего количества общественных территор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ind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 Инвентаризация общественных территор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мэ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 адресный перечень общественных  территорий, нуждающихся в благоустройстве и подлежащих благоустройству в период 2018-2022 год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проектов благоустройства общественных территорий, выполненных с участием граждан и заинтересован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а инвентаризация общественных территорий и подготовлен адресный перечень общественных территорий, нуждающихся в благоустройстве и подлежащих благоустройству в период 2018-2022 годы (включен в муниципальную программу)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ind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 Реализации проектов благоустройства общественных территорий, выполненных с участием граждан и заинтересован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(МКУ «УКСиР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проектов благоустройства общественных территорий, выполненных с участием граждан и заинтересован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ресный перечень общественных территорий, нуждающихся в благоустройстве и подлежащих благоустройству в 2018году, сформирован по результату рейтингового голосования с учетом общественных обсуждений дизайн-проектов благоустройства общественных территор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15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ind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7. Инвентаризация уровня благоустройства индивидуальных жилых домов и земельных участков, предоставленных для их размещ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,  управление админи-стративных отношений мэ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общего состояния городской среды на территории города, целесообразности затрат на отдельные проек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а инвентаризация уровня благоустройства индивидуальных жилых домов и земельных участков, предоставленных для их размещения, сформирован перечень территорий. нуждающихся в благоустройстве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Таблица 19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чет об использовании бюджетных ассигнований городского бюджета на реализацию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tbl>
      <w:tblPr>
        <w:tblW w:w="141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5154"/>
        <w:gridCol w:w="2977"/>
        <w:gridCol w:w="1843"/>
        <w:gridCol w:w="1842"/>
        <w:gridCol w:w="1843"/>
        <w:gridCol w:w="21"/>
      </w:tblGrid>
      <w:tr>
        <w:trPr>
          <w:tblHeader w:val="true"/>
          <w:trHeight w:val="216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муниципальной программы, подпрограммы муниципальной программы, долгосрочной целевой  программы, </w:t>
              <w:br/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278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>
          <w:trHeight w:val="1441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одная бюджетная роспись, план на 1 январ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одная бюджетная роспись по состоянию на 31 декабря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ссовое исполнение по состоянию на 31 декабря</w:t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ConsPlusCell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современной городской среды муниципального образования «Город Череповец» на 2018-2022 годы за счет «собственных» средств городского бюдж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 021,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019,7</w:t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партамент </w:t>
            </w:r>
          </w:p>
          <w:p>
            <w:pPr>
              <w:pStyle w:val="ConsPlusCell1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го хозяйства мэ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8 494,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493,7</w:t>
            </w:r>
          </w:p>
        </w:tc>
      </w:tr>
      <w:tr>
        <w:trPr>
          <w:trHeight w:val="360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тет по управлению имуществом города (МКУ «УКСиР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 527,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26,0</w:t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Благоустройство дворовых территорий многоквартирных дом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жилищно-коммунального хозяйства мэ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8 494,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93,7</w:t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ind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 Инвентаризация дворовых территорий**,  ***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жилищно-коммунального хозяйства мэрии, управление админи-стративных отношений мэ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ind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 Расширение механизмов вовлечения граждан и организаций в реализацию мероприятий по благоустройству территорий ***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жилищно-коммунального хозяйства мэ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ind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4. Благоустройство общественных территорий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(МКУ «УКСиР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 527,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26,0</w:t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ind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 Инвентаризация общественных территорий**, ***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мэ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ind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 Реализации проектов благоустройства общественных территорий, выполненных с участием граждан и заинтересованных организаций***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(МКУ «УКСиР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ind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7. Инвентаризация уровня благоустройства индивидуальных жилых домов и земельных участков, предоставленных для их размещения***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дминистративных отношений мэрии, Комитет по управлению имуществом го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** В период подготовки к реализации муниципальной программы (до 1 ноября 2017 года) осуществлялись мероприятия по инвентаризации общественных и дворовых территорий, которые предполагают проведение инвентаризации общественных и дворовых территорий в целях формирования адресного перечня всех общественных и дворовых территорий, нуждающихся в благоустройстве (с учетом их физического состояния) и подлежащих благоустройству в период 2018 - 2022 годов</w:t>
      </w:r>
      <w:r>
        <w:rPr>
          <w:rFonts w:cs="Segoe UI" w:ascii="Segoe UI" w:hAnsi="Segoe UI"/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*** Финансовое обеспечение мероприятий не предполагается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b/>
          <w:sz w:val="26"/>
          <w:szCs w:val="26"/>
        </w:rPr>
        <w:t>Информация о расходах городского бюджета, федерального, областного бюджетов, внебюджетных источ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  <w:t>на реализацию целей муниципальной программы города</w:t>
      </w:r>
    </w:p>
    <w:tbl>
      <w:tblPr>
        <w:tblW w:w="14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4904"/>
        <w:gridCol w:w="2488"/>
        <w:gridCol w:w="1964"/>
        <w:gridCol w:w="2268"/>
        <w:gridCol w:w="2225"/>
      </w:tblGrid>
      <w:tr>
        <w:trPr>
          <w:trHeight w:val="339" w:hRule="atLeast"/>
          <w:cantSplit w:val="true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ресурс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</w:t>
            </w:r>
          </w:p>
        </w:tc>
        <w:tc>
          <w:tcPr>
            <w:tcW w:w="6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2018 год, (тыс. руб.)</w:t>
            </w:r>
          </w:p>
        </w:tc>
      </w:tr>
      <w:tr>
        <w:trPr>
          <w:trHeight w:val="572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своения</w:t>
            </w:r>
          </w:p>
        </w:tc>
      </w:tr>
      <w:tr>
        <w:trPr>
          <w:trHeight w:val="227" w:hRule="atLeast"/>
          <w:cantSplit w:val="true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современной городской среды» на 2018 – 2022 годы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 129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 118,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21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019,7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491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487,9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616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610,7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Благоустройство дворовых территорий многоквартирных домов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966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 962,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494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93,7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873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872,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06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598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596,5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 Инвентаризация дворовых территорий**,   ***</w:t>
            </w:r>
          </w:p>
          <w:p>
            <w:pPr>
              <w:pStyle w:val="ConsPlusCell1"/>
              <w:widowControl w:val="false"/>
              <w:ind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 Расширение механизмов вовлечения граждан и организаций в реализацию мероприятий по благоустройству территорий***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 Благоустройство общественных территорий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163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156,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27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26,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02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18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615,8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18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014,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ind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 Инвентаризация общественных территорий**,   ***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ind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ind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ind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4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ind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 Реализации проектов благоустройства общественных территорий, выполненных с участием граждан и заинтересованных организаций***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ind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ind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ind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7. Инвентаризация уровня благоустройства индивидуальных жилых домов и земельных участков, предоставленных для их размещения***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120" w:after="24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степени достижения целевых показателей эффективности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достижения i-того целевого показателя Программы рассчитывается путем сопоставления фактически достигнутых и плановых значений целевых показателей Программы за отчетный период по следующим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показателей, желаемой тенденцией развития которых является рост знач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i = Пфi/Пплi х 10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показателей, желаемой тенденцией развития которых является снижение знач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i = Пплi / Пфi х 100%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плi – плановое значение i-того целевого показателя Программы (в соответствующих единицах измер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фi – фактическое значение i-того целевого показателя Программы (в соответствующих единицах измерения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пень достижения i-того целевого показателя Программы оценивается в соответствии со следующими критериями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95 % – неэффективное выполнение i-того целевого показателя Программы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5 % и более – эффективное выполнение i-того целевого показателя Программ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120" w:after="24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504"/>
        <w:gridCol w:w="1303"/>
        <w:gridCol w:w="1590"/>
        <w:gridCol w:w="1620"/>
        <w:gridCol w:w="1916"/>
      </w:tblGrid>
      <w:tr>
        <w:trPr>
          <w:trHeight w:val="45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оказателя, %</w:t>
            </w:r>
          </w:p>
        </w:tc>
      </w:tr>
      <w:tr>
        <w:trPr>
          <w:trHeight w:val="45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пл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факт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дворовых территор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город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трудового участия заинтересованных лиц в выполнении работ по благоустройству дворовых территор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   </w:t>
            </w:r>
          </w:p>
        </w:tc>
      </w:tr>
      <w:tr>
        <w:trPr>
          <w:trHeight w:val="25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>Оценка эффективности реализации Программы осуществляется по формуле:</w:t>
      </w:r>
    </w:p>
    <w:tbl>
      <w:tblPr>
        <w:tblW w:w="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76"/>
        <w:gridCol w:w="1746"/>
      </w:tblGrid>
      <w:tr>
        <w:trPr>
          <w:trHeight w:val="812" w:hRule="atLeast"/>
        </w:trPr>
        <w:tc>
          <w:tcPr>
            <w:tcW w:w="978" w:type="dxa"/>
            <w:vMerge w:val="restart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ConsPlusNormal"/>
              <w:ind w:right="-269" w:firstLine="39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эф =</w:t>
            </w:r>
          </w:p>
        </w:tc>
        <w:tc>
          <w:tcPr>
            <w:tcW w:w="2576" w:type="dxa"/>
            <w:tcBorders>
              <w:bottom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UM Пi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=1</w:t>
            </w:r>
          </w:p>
        </w:tc>
        <w:tc>
          <w:tcPr>
            <w:tcW w:w="1746" w:type="dxa"/>
            <w:vMerge w:val="restart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де</w:t>
            </w:r>
          </w:p>
        </w:tc>
      </w:tr>
      <w:tr>
        <w:trPr>
          <w:trHeight w:val="130" w:hRule="atLeast"/>
        </w:trPr>
        <w:tc>
          <w:tcPr>
            <w:tcW w:w="978" w:type="dxa"/>
            <w:vMerge w:val="continue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</w:t>
            </w:r>
          </w:p>
        </w:tc>
        <w:tc>
          <w:tcPr>
            <w:tcW w:w="1746" w:type="dxa"/>
            <w:vMerge w:val="continue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эф – показатель эффективности реализации Программы, 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i – степень достижения i-того целевого показателя Программы, %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– количество целевых показателе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ценки эффективности реализации Программы устанавливаются следующие критер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значение показателя Пэф равно 95 % и выше, то уровень эффективности реализации Программы оценивается как высок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значение показателя Пэф ниже 95 %, то уровень эффективности реализации Программы оценивается как низ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епень достижения показателей эффективности Программы:</w:t>
      </w:r>
    </w:p>
    <w:p>
      <w:pPr>
        <w:pStyle w:val="Style24"/>
        <w:rPr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</w:rPr>
        <w:t>Пэф</w:t>
      </w:r>
      <w:r>
        <w:rPr>
          <w:rFonts w:cs="Times New Roman" w:ascii="Times New Roman" w:hAnsi="Times New Roman"/>
          <w:b/>
          <w:iCs/>
        </w:rPr>
        <w:t>.= (100+100+100+100+100+100+100)</w:t>
      </w:r>
      <w:r>
        <w:rPr>
          <w:rFonts w:cs="Times New Roman" w:ascii="Times New Roman" w:hAnsi="Times New Roman"/>
          <w:b/>
          <w:iCs/>
          <w:color w:val="FF0000"/>
        </w:rPr>
        <w:t xml:space="preserve"> </w:t>
      </w:r>
      <w:r>
        <w:rPr>
          <w:rFonts w:cs="Times New Roman" w:ascii="Times New Roman" w:hAnsi="Times New Roman"/>
          <w:b/>
          <w:iCs/>
        </w:rPr>
        <w:t>/ 7</w:t>
      </w:r>
      <w:r>
        <w:rPr>
          <w:rFonts w:cs="Times New Roman" w:ascii="Times New Roman" w:hAnsi="Times New Roman"/>
          <w:b/>
          <w:iCs/>
          <w:color w:val="FF0000"/>
        </w:rPr>
        <w:t xml:space="preserve"> </w:t>
      </w:r>
      <w:r>
        <w:rPr>
          <w:rFonts w:cs="Times New Roman" w:ascii="Times New Roman" w:hAnsi="Times New Roman"/>
          <w:b/>
          <w:iCs/>
        </w:rPr>
        <w:t xml:space="preserve">= 100 % - </w:t>
      </w:r>
      <w:r>
        <w:rPr>
          <w:rFonts w:cs="Times New Roman" w:ascii="Times New Roman" w:hAnsi="Times New Roman"/>
          <w:sz w:val="26"/>
          <w:szCs w:val="26"/>
        </w:rPr>
        <w:t>высокий уровень эффективности реализации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тепени достижения запланированного уровня затрат - фактически произведенные затраты на реализацию основных мероприятий Программы сопоставляются с их плановыми значениями и рассчитывается по формул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Б=БИ/БУ*100%, гд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Б - значение индекса степени достижения запланированного уровня затра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 - кассовое исполнение бюджетных расходов по обеспечению реализации мероприятий Програм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 - лимиты бюджетных обязатель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ым является использование городского бюджета при значении показателя ЭБ равно 95% и выш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Б=(162118,2 тыс. руб./ 162129,6 тыс. руб.) *100% =99,99 % </w:t>
      </w:r>
      <w:r>
        <w:rPr>
          <w:rFonts w:cs="Times New Roman" w:ascii="Times New Roman" w:hAnsi="Times New Roman"/>
          <w:b/>
          <w:sz w:val="26"/>
          <w:szCs w:val="26"/>
        </w:rPr>
        <w:t>(высокая степень достижения запланированного уровня затрат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jc w:val="both"/>
      <w:outlineLvl w:val="1"/>
    </w:pPr>
    <w:rPr>
      <w:rFonts w:ascii="Times New Roman" w:hAnsi="Times New Roman" w:eastAsia="Calibri" w:cs="Times New Roman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eastAsia="Times New Roman" w:cs="Times New Roman"/>
    </w:rPr>
  </w:style>
  <w:style w:type="character" w:styleId="Style15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rFonts w:ascii="Calibri" w:hAnsi="Calibri" w:cs="Times New Roman"/>
      <w:sz w:val="20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ConsPlusCell">
    <w:name w:val="ConsPlusCel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23">
    <w:name w:val="Абзац списка2"/>
    <w:basedOn w:val="Normal"/>
    <w:qFormat/>
    <w:pPr>
      <w:ind w:left="720" w:hanging="0"/>
    </w:pPr>
    <w:rPr>
      <w:rFonts w:eastAsia="Calibri" w:cs="Calib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rFonts w:ascii="Arial" w:hAnsi="Arial" w:cs="Arial"/>
      <w:b w:val="false"/>
      <w:bCs w:val="false"/>
      <w:color w:val="26282F"/>
      <w:sz w:val="18"/>
      <w:szCs w:val="18"/>
      <w:shd w:fill="FFFFFF" w:val="clear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8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31:00Z</dcterms:created>
  <dc:creator>Булыгина Ольга Вениаминовна</dc:creator>
  <dc:description/>
  <cp:keywords/>
  <dc:language>en-US</dc:language>
  <cp:lastModifiedBy>Zernova.KA</cp:lastModifiedBy>
  <cp:lastPrinted>2017-07-18T09:16:00Z</cp:lastPrinted>
  <dcterms:modified xsi:type="dcterms:W3CDTF">2019-09-20T11:3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  <property fmtid="{D5CDD505-2E9C-101B-9397-08002B2CF9AE}" pid="3" name="_AdHocReviewCycleID">
    <vt:r8>-1613567597</vt:r8>
  </property>
  <property fmtid="{D5CDD505-2E9C-101B-9397-08002B2CF9AE}" pid="4" name="_AuthorEmail">
    <vt:lpwstr>zernova.ka@cherepovetscity.ru</vt:lpwstr>
  </property>
  <property fmtid="{D5CDD505-2E9C-101B-9397-08002B2CF9AE}" pid="5" name="_AuthorEmailDisplayName">
    <vt:lpwstr>Зернова Кристина Андреевна</vt:lpwstr>
  </property>
  <property fmtid="{D5CDD505-2E9C-101B-9397-08002B2CF9AE}" pid="6" name="_EmailSubject">
    <vt:lpwstr>Отчеты по МП</vt:lpwstr>
  </property>
  <property fmtid="{D5CDD505-2E9C-101B-9397-08002B2CF9AE}" pid="7" name="_NewReviewCycle">
    <vt:lpwstr/>
  </property>
  <property fmtid="{D5CDD505-2E9C-101B-9397-08002B2CF9AE}" pid="8" name="_PreviousAdHocReviewCycleID">
    <vt:r8>1340521328</vt:r8>
  </property>
</Properties>
</file>