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  </w:t>
      </w:r>
      <w:r>
        <w:rPr>
          <w:lang w:val="en-US" w:eastAsia="en-US"/>
        </w:rPr>
        <w:drawing>
          <wp:inline distT="0" distB="0" distL="0" distR="0">
            <wp:extent cx="6035040" cy="7797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026" t="14275" r="31407" b="8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779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свед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Формирование современной городской среды муниципального образования «Город Череповец» на 2018-2024 годы (далее – Программа) утверждена постановлением мэрии города от 19.10.2017 № 5027 (с изменениями).</w:t>
      </w:r>
    </w:p>
    <w:p>
      <w:pPr>
        <w:pStyle w:val="Normal"/>
        <w:tabs>
          <w:tab w:val="clear" w:pos="708"/>
          <w:tab w:val="left" w:pos="41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является одним из </w:t>
      </w:r>
      <w:r>
        <w:rPr>
          <w:rFonts w:cs="Times New Roman" w:ascii="Times New Roman" w:hAnsi="Times New Roman"/>
          <w:i/>
          <w:sz w:val="26"/>
          <w:szCs w:val="26"/>
        </w:rPr>
        <w:t xml:space="preserve">инструментов </w:t>
      </w:r>
      <w:r>
        <w:rPr>
          <w:rFonts w:cs="Times New Roman" w:ascii="Times New Roman" w:hAnsi="Times New Roman"/>
          <w:sz w:val="26"/>
          <w:szCs w:val="26"/>
        </w:rPr>
        <w:t>реализации стратегии города по направлению «Развитие территории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  <w:sz w:val="26"/>
          <w:szCs w:val="26"/>
        </w:rPr>
        <w:t>Ответственный исполнитель Программы</w:t>
      </w:r>
      <w:r>
        <w:rPr>
          <w:rFonts w:cs="Times New Roman" w:ascii="Times New Roman" w:hAnsi="Times New Roman"/>
          <w:sz w:val="26"/>
          <w:szCs w:val="26"/>
        </w:rPr>
        <w:t xml:space="preserve"> – департамент жилищно-коммунального хозяйства мэрии.</w:t>
      </w:r>
    </w:p>
    <w:p>
      <w:pPr>
        <w:pStyle w:val="Normal"/>
        <w:widowControl w:val="false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исполнители Программы</w:t>
      </w:r>
      <w:r>
        <w:rPr>
          <w:rFonts w:cs="Times New Roman" w:ascii="Times New Roman" w:hAnsi="Times New Roman"/>
          <w:sz w:val="26"/>
          <w:szCs w:val="26"/>
        </w:rPr>
        <w:t xml:space="preserve"> - Комитет по управлению имуществом города, муниципальное казенное учреждение «Управление капитального строительства и ремонтов» (далее - МКУ «УКСиР»), управление архитектуры и градостроительства мэрии, управление административных отношений мэ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Цели муниципальной Программы:</w:t>
      </w:r>
    </w:p>
    <w:p>
      <w:pPr>
        <w:pStyle w:val="Style33"/>
        <w:tabs>
          <w:tab w:val="clear" w:pos="708"/>
          <w:tab w:val="left" w:pos="39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вышение внешней привлекательности городской среды.</w:t>
      </w:r>
    </w:p>
    <w:p>
      <w:pPr>
        <w:pStyle w:val="Style33"/>
        <w:tabs>
          <w:tab w:val="clear" w:pos="708"/>
          <w:tab w:val="left" w:pos="43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вышение уровня благоустройства дворовых территорий многоквартирных домов, а также общественных территорий.</w:t>
      </w:r>
    </w:p>
    <w:p>
      <w:pPr>
        <w:pStyle w:val="Style33"/>
        <w:tabs>
          <w:tab w:val="clear" w:pos="708"/>
          <w:tab w:val="left" w:pos="431" w:leader="none"/>
        </w:tabs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Задачи муниципальной Программы:</w:t>
      </w:r>
    </w:p>
    <w:p>
      <w:pPr>
        <w:pStyle w:val="Style33"/>
        <w:tabs>
          <w:tab w:val="clear" w:pos="708"/>
          <w:tab w:val="left" w:pos="39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рганизация мероприятий по благоустройству дворовых территорий многоквартирных домов.</w:t>
      </w:r>
    </w:p>
    <w:p>
      <w:pPr>
        <w:pStyle w:val="Style33"/>
        <w:tabs>
          <w:tab w:val="clear" w:pos="708"/>
          <w:tab w:val="left" w:pos="39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2. Организация мероприятий по благоустройству общественных территорий.</w:t>
      </w:r>
    </w:p>
    <w:p>
      <w:pPr>
        <w:pStyle w:val="Style33"/>
        <w:tabs>
          <w:tab w:val="clear" w:pos="708"/>
          <w:tab w:val="left" w:pos="43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оздание условий для участия граждан и заинтересованных организаций в благоустройстве дворовых и общественных территорий.</w:t>
        <w:tab/>
      </w:r>
    </w:p>
    <w:p>
      <w:pPr>
        <w:pStyle w:val="Normal"/>
        <w:widowControl w:val="false"/>
        <w:spacing w:lineRule="auto" w:line="240" w:before="0" w:after="0"/>
        <w:ind w:right="-25"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Целевые индикаторы и показатели муниципальной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благоустроенных дворов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благоустроенных дворовых территорий от общего количества дворов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горо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трудового участия заинтересованных лиц в выполнении работ по благоустройству дворов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благоустроенных общественн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благоустроенных общественных территорий от общего количества общественн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проектов благоустройства общественных территорий, выполненных с участием граждан и заинтересованны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, на территории которого реализуются проекты по созданию комфортной городско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реализованных проектов, победивших во Всероссийском конкурсе лучших проектов создания комфортной городской сред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43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 результатах реализации Программы, о достижении целевых показателей Программы за 1 полугодие 2020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Arial" w:ascii="Times New Roman" w:hAnsi="Times New Roman"/>
          <w:sz w:val="26"/>
          <w:szCs w:val="26"/>
        </w:rPr>
        <w:t>В первом полугодии 2020 года реализация мероприятий Программы позволила достичь следующих результа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шения задачи по организации мероприятий по благоустройству дворовых территорий многоквартирных дом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Arial"/>
          <w:sz w:val="26"/>
          <w:szCs w:val="26"/>
        </w:rPr>
      </w:pPr>
      <w:r>
        <w:rPr>
          <w:rFonts w:eastAsia="Calibri" w:cs="Arial" w:ascii="Times New Roman" w:hAnsi="Times New Roman"/>
          <w:sz w:val="26"/>
          <w:szCs w:val="26"/>
        </w:rPr>
        <w:t>заключены муниципальные контракты на благоустройство 34 дворовых террито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Arial"/>
          <w:sz w:val="26"/>
          <w:szCs w:val="26"/>
        </w:rPr>
      </w:pPr>
      <w:r>
        <w:rPr>
          <w:rFonts w:eastAsia="Calibri" w:cs="Arial" w:ascii="Times New Roman" w:hAnsi="Times New Roman"/>
          <w:sz w:val="26"/>
          <w:szCs w:val="26"/>
        </w:rPr>
        <w:t>УК, ТСЖ заключены контракты/договоры на благоустройство 20 дворовых территор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Arial" w:ascii="Times New Roman" w:hAnsi="Times New Roman"/>
          <w:sz w:val="26"/>
          <w:szCs w:val="26"/>
        </w:rPr>
        <w:t xml:space="preserve">завершены работы по благоустройству 19 двор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hanging="213"/>
        <w:jc w:val="both"/>
        <w:rPr>
          <w:rFonts w:ascii="Times New Roman" w:hAnsi="Times New Roman" w:eastAsia="Calibri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Arial" w:ascii="Times New Roman" w:hAnsi="Times New Roman"/>
          <w:sz w:val="26"/>
          <w:szCs w:val="26"/>
        </w:rPr>
        <w:t>на проверке в ДЖКХ находятся документы по 5 МКД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Arial" w:ascii="Times New Roman" w:hAnsi="Times New Roman"/>
          <w:sz w:val="26"/>
          <w:szCs w:val="26"/>
        </w:rPr>
        <w:t xml:space="preserve">ведутся работы по благоустройству 10 дворовых территор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Arial"/>
          <w:sz w:val="26"/>
          <w:szCs w:val="26"/>
        </w:rPr>
      </w:pPr>
      <w:r>
        <w:rPr>
          <w:rFonts w:eastAsia="Calibri" w:cs="Arial" w:ascii="Times New Roman" w:hAnsi="Times New Roman"/>
          <w:sz w:val="26"/>
          <w:szCs w:val="26"/>
        </w:rPr>
        <w:t>Срок выполнения работ - до 30.09.20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Arial"/>
          <w:sz w:val="26"/>
          <w:szCs w:val="26"/>
        </w:rPr>
      </w:pPr>
      <w:r>
        <w:rPr>
          <w:rFonts w:eastAsia="Calibri" w:cs="Arial" w:ascii="Times New Roman" w:hAnsi="Times New Roman"/>
          <w:sz w:val="26"/>
          <w:szCs w:val="26"/>
        </w:rPr>
        <w:t xml:space="preserve">В рамках решения задачи по организации мероприятий по благоустройству общественных территорий завершена разработка проектно-сметной документации, заключен муниципальный контракт на выполнение строительно-монтажных работ по проекту «Благоустройство набережной от ул. Университетской до Октябрьского моста». Планируемый срок окончания работ – 31.12.2020 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 w:cs="Arial" w:ascii="Times New Roman" w:hAnsi="Times New Roman"/>
          <w:sz w:val="26"/>
          <w:szCs w:val="26"/>
        </w:rPr>
        <w:t>В рамках решения задачи по созданию условий для участия граждан и заинтересованных организаций в благоустройстве дворовых территорий предусмотрено участие заинтересованных лиц в выполнении работ по благоустройству дворовых территорий в виде подготовки дворовой территории к началу работ (земляные работы, снятие старого оборудования, уборка мусора); покраски оборудования; охраны объекта; предоставления строительных материалов, техники; обеспечения благоприятных условий для работы подрядной организации, выполняющей работы, и для ее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Arial"/>
          <w:sz w:val="26"/>
          <w:szCs w:val="26"/>
        </w:rPr>
      </w:pPr>
      <w:r>
        <w:rPr>
          <w:rFonts w:eastAsia="Calibri" w:cs="Arial" w:ascii="Times New Roman" w:hAnsi="Times New Roman"/>
          <w:sz w:val="26"/>
          <w:szCs w:val="26"/>
        </w:rPr>
      </w:r>
    </w:p>
    <w:p>
      <w:pPr>
        <w:pStyle w:val="Style33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тепени соответствия запланированных и достигнутых целевых показателей (индикаторов) Программы за 1 полугодие 2020 года, о причинах недостижения запланированных целевых показателей (индикаторов) и предпринятых в этой связи мера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ы в таблицах 1, 2 (номера таблиц в соответствии с постановлением мэрии г. Череповца Вологодской области от 10.11.2011 г. № 4645 «Об утверждении Порядка разработки, реализации и оценки эффективности муниципальных программ города и Методических указаний по разработке и реализации муниципальных программ города» - 17, 17а)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1 (1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стижении значений показателей (индикаторов) 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3685"/>
        <w:gridCol w:w="898"/>
        <w:gridCol w:w="987"/>
        <w:gridCol w:w="942"/>
        <w:gridCol w:w="1182"/>
        <w:gridCol w:w="1327"/>
        <w:gridCol w:w="2824"/>
        <w:gridCol w:w="2861"/>
      </w:tblGrid>
      <w:tr>
        <w:trPr>
          <w:tblHeader w:val="true"/>
          <w:trHeight w:val="950" w:hRule="atLeast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целевого показателя (индикатора) Программы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4438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 (индикатора) Программы, подпрограммы</w:t>
            </w:r>
          </w:p>
        </w:tc>
        <w:tc>
          <w:tcPr>
            <w:tcW w:w="282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ание отклонения значения показателя (индикатора) по состоянию на 1 июля, других изменений по показателям</w:t>
            </w:r>
          </w:p>
        </w:tc>
        <w:tc>
          <w:tcPr>
            <w:tcW w:w="28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связь с городскими стратегическими показателями</w:t>
            </w:r>
          </w:p>
        </w:tc>
      </w:tr>
      <w:tr>
        <w:trPr>
          <w:tblHeader w:val="true"/>
          <w:trHeight w:val="336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28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по состоянию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1 июля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ое значение на конец года</w:t>
            </w:r>
          </w:p>
        </w:tc>
        <w:tc>
          <w:tcPr>
            <w:tcW w:w="28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824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дворовых территорий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вом полугодии заключены муниципальные контракты на выполнение работ и договора о предоставлении субсидий на благоустройство всех запланированных 54 дворовых территорий многоквартирных домов. Работы по благоустройству дворовых территорий частично выполнены, но оплата по состоянию на 01.07.2020 не произведена. Срок выполнения работ – до 30.09.2020.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1.6. Количество благоустроенных дворовых территорий (нарастающим итогом)</w:t>
            </w:r>
          </w:p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1.8. Оценка горожанами комфортности проживания в городе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благоустроенных дворовых территорий от общего количества дворовых территорий 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1.7. Доля благоустроенных дворовых территорий от общего количества нуждающихся в благоустройстве</w:t>
            </w:r>
          </w:p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1.8. Оценка горожанами комфортности проживания в городе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города)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1.8. Оценка горожанами комфортности проживания в городе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4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рудового участия заинтересованных лиц в выполнении работ по благоустройству дворовых территорий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5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выполнения работ по проекту «Благоустройство набережной от ул. Университетской до Октябрьского моста» - до 31.12.2020.</w:t>
            </w:r>
          </w:p>
        </w:tc>
        <w:tc>
          <w:tcPr>
            <w:tcW w:w="286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1.5. Количество благоустроенных общественных территорий (нарастающим итогом)</w:t>
            </w:r>
          </w:p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1.8. Оценка горожанами комфортности проживания в городе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7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1.8. Оценка горожанами комфортности проживания в городе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8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, на территории которого реализуются проекты по созданию комфортной городской среды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, победивших во Всероссийском конкурсе лучших проектов создания комфортной городской среды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а предусмотрена в рамках двухлетнего контракта (2019-2020 гг.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срок окончания работ – 17.09.2020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1.5. Количество благоустроенных общественных территорий (нарастающим итогом)</w:t>
            </w:r>
          </w:p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1.8. Оценка горожанами комфортности проживания в город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2 (17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асчете целевых показателей (индикаторов)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19"/>
        <w:gridCol w:w="708"/>
        <w:gridCol w:w="1290"/>
        <w:gridCol w:w="1277"/>
        <w:gridCol w:w="2694"/>
        <w:gridCol w:w="1275"/>
        <w:gridCol w:w="1134"/>
        <w:gridCol w:w="2962"/>
        <w:gridCol w:w="1417"/>
      </w:tblGrid>
      <w:tr>
        <w:trPr>
          <w:tblHeader w:val="true"/>
          <w:trHeight w:val="197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-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ое значение на отчетный 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ое значение за 1 полугодие 2020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енные характеристики целевого показателя (индика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 сбора информации, индекс формы отчетно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получения данных для расчета показателя (индикат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за сбор данных и расчет целевого показателя (индикатора)</w:t>
            </w:r>
          </w:p>
        </w:tc>
      </w:tr>
      <w:tr>
        <w:trPr>
          <w:tblHeader w:val="true"/>
          <w:trHeight w:val="27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9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дворов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д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данные о количестве благоустроенных двор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, показатель на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дела управления жилищным фондом департамента жилищно-коммунального хозяйства мэрии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токолы общественной комиссии по рассмотрению предложений заинтересованных или уполномоченных ими лиц о включении дворовых территорий, нуждающихся в благоустройстве и подлежащих благоустройству в 2018 – 2024 годах, в муниципальную программу, протоколы общих собраний собственников помещений МКД, сметы расходов, договоры с подрядными организациями, акты выполненных работ, подписанные собственниками помещений МКД либо уполномоченными лицами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четы управляющей компании, ТСЖ, ЖСК, совета многоквартирного дома о выполнении работ, включающей информацию о проведении мероприятия с трудовым участием гражд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Департамент ЖК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97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д = (Бдт1+Бдт2+Бдт3+Бдт4+Бдт5+Бдт6+Бдт7+ Бдт8/ Кдт) * 100%, где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бд - значение показателя;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дт1 - количество благоустроенных дворовых территорий за 2017 год, ед.;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дт2 - количество благоустроенных дворовых территорий за 2018 год, ед.;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дт3 - количество благоустроенных дворовых территорий за 2019 год, ед.;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дт4 - количество благоустроенных дворовых территорий за 2020 год, ед.;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дт5 - количество благоустроенных дворовых территорий за 2021 год, ед.;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дт6 - количество благоустроенных дворовых территорий за 2022 год, ед.;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дт7 - количество благоустроенных дворовых территорий за 2023 год, ед.;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дт8 - количество благоустроенных дворовых территорий за 2024 год, ед.;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т - общее количество дворовых территорий (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зовому периоду 2017 года -1774 ед)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, показатель на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дела управления жилищным фондом департамента жилищно-коммунального хозяйства мэрии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токолы общественной комиссии по рассмотрению предложений заинтересованных или уполномоченных ими лиц о включении дворовых территорий, нуждающихся в благо-устройстве и подлежащих благоустройству в 2018 – 2024 годах, в муниципальную программу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токолы общих собраний собственников помещений МКД, сметы расходов, договоры с подрядными организациями, акты выполненных работ, подписанные собственниками помещений МКД либо уполномоченными лицами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четы управляющей компании, ТСЖ, ЖСК, совета многоквартирного дома о выполнении работ, включающей информацию о проведении мероприятия с трудовым участие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Департамент ЖК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97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и населения гор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б = (Нбд / Чн) * 100%, где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б - значение показателя;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бд - количество населения, проживающего в жилом фонде с благоустроенными дворовыми территориями за отчетный период, чел.;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н - общая численность населения города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, показатель на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дела управления жилищным фондом департамента жилищно-коммунального хозяйства мэрии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токолы общественной комиссии по рассмотрению предложений заинтересованных или уполномоченных ими лиц о включении дворовых территорий, нуждающихся в благоустройстве и подлежащих благоустройству в 2018 – 2024 годах, в муниципальную программу, протоколы общих собраний собственников помещений МКД, сметы расходов, договоры с подрядными организациями, акты выполненных работ, подписанные собственниками помещений МКД либо уполномоченными лицами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четы управляющей компании, ТСЖ, ЖСК, совета многоквартирного дома о выполнении работ, включающей информацию о проведении мероприятия с трудовым участие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Департамент ЖК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695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рудового участия заинтересованных лиц в выполнении работ по благоустройству дворов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ту = (Кду / Кд) x 100%, где</w:t>
            </w:r>
          </w:p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ту - значение показателя;</w:t>
            </w:r>
          </w:p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ду - количество дворовых территорий многоквартирных домов, принявших участие в выполнении работ по благоустройству территорий за отчетный период, ед.;</w:t>
            </w:r>
          </w:p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д- общее количество дворовых территорий многоквартирных домов из адресного перечня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, показатель на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дела управления жилищным фондом департамента жилищно-коммунального хозяйства мэрии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токолы общественной комиссии по рассмотрению предложений заинтересованных или уполномоченных ими лиц о включении дворовых территорий, нуждающихся в благоустройстве и подлежащих благоустройству в 2018 – 2024 годах, в муниципальную программу, протоколы общих собраний собственников помещений МКД, сметы расходов, договоры с подрядными организациями, акты выполненных работ, подписанные собственниками помещений МКД либо уполномоченными лицами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четы управляющей компании, ТСЖ, ЖСК, совета многоквартирного дома о выполнении работ, включающей информацию о проведении мероприятия с трудовым участие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Департамент ЖК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136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б – значение определяется путем суммарного количества благоустроенных муниципальных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, показатель на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бщественной комиссии о включении в Программу общественных территорий по результатам инвентаризации, проектная документация на благоустройство (стадии ПД, РД), муниципальные контракты (в том числе на проектирование), разрешение на ввод в эксплуатацию, акты-приемки передачи, акты о приемке выполненных работ (КС-2), справки о стоимости и выполнения работ и затрат (КС-3) - сведения МКУ «УКС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Департамент ЖКХ</w:t>
            </w:r>
          </w:p>
        </w:tc>
      </w:tr>
      <w:tr>
        <w:trPr>
          <w:trHeight w:val="498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бт = (Бмт1+Бмт2+Бмт3+Бмт4+Бмт5+Бмт6+ Бмт7+ Бмт8 / Кт) x 100%, где</w:t>
            </w:r>
          </w:p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бт - значение показателя;</w:t>
            </w:r>
          </w:p>
          <w:p>
            <w:pPr>
              <w:pStyle w:val="Style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мт1 - количество благоустроенных (проектируемых для благоустройства) общест.террит. за 2017 год, ед.;</w:t>
            </w:r>
          </w:p>
          <w:p>
            <w:pPr>
              <w:pStyle w:val="Style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мт2 - за 2018 год, ед.;</w:t>
            </w:r>
          </w:p>
          <w:p>
            <w:pPr>
              <w:pStyle w:val="Style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мт3 - за 2019 год, ед.;</w:t>
            </w:r>
          </w:p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мт4 - за 2020 год, ед.;</w:t>
            </w:r>
          </w:p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мт5 - за 2021 год, ед.;</w:t>
            </w:r>
          </w:p>
          <w:p>
            <w:pPr>
              <w:pStyle w:val="Style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мт6 - за 2022 год, ед.;</w:t>
            </w:r>
          </w:p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мт7 - за 2023 год, ед.;</w:t>
            </w:r>
          </w:p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мт8 - за 2024 год, ед.;</w:t>
            </w:r>
          </w:p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т - общее количество общественных (проектируемых для благоустройства) территорий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квартально, показатель на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бщественной комиссии о включении в Программу общественных территорий по результатам инвентаризации, проектные документации на благоустройство (стадии ПД, РД), муниципальные контракты, разрешение на ввод в эксплуатацию, акты-приемки передачи, акты о приемке выполненных работ (КС-2), справки о стоимости и выполнения работ и затрат (КС-3) - сведения МКУ «УКС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Департамент ЖКХ</w:t>
            </w:r>
          </w:p>
        </w:tc>
      </w:tr>
      <w:tr>
        <w:trPr>
          <w:trHeight w:val="268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е данные о количестве проектов благоустройства общественных территории, выполненных с участием граждан и заинтересован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квартально, показатель на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лючение общественной комиссии о включении в Программу общественных территорий по результатам инвентаризации; отчетность по благоустройству общественных территорий, формируемая ответственным исполнителем Программы, согласно представленным данным соисполнителям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Департамент ЖКХ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442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, на территории которого реализуются проекты по созданию комфорт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гу = (Кгу / Кг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100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г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значение показателя;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у - количество граждан, принявших участие в решении вопросов развития городской среды в отчетном году;</w:t>
            </w:r>
          </w:p>
          <w:p>
            <w:pPr>
              <w:pStyle w:val="ConsPlusCell1"/>
              <w:widowControl w:val="false"/>
              <w:tabs>
                <w:tab w:val="clear" w:pos="708"/>
                <w:tab w:val="left" w:pos="0" w:leader="none"/>
                <w:tab w:val="left" w:pos="72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 - общее количество жителей города старше 14 лет, проживающих в город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показатель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 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голосования в соответствии с постановлением мэрии города Череповца от 29.12.2017 № 6471, официальные данные Вологодаста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Департамент ЖКХ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14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, победивших во Всероссийском конкурсе лучших проектов создания комфорт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данные о количестве реализованных проектов, победивших во Всероссийском конкурсе лучших проектов создания комфорт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показатель на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сть по реализации проектов создания комфортной городской среды в малых городах и исторических поселениях области формируемая Департаментом строительства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Департамент ЖКХ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3"/>
        <w:numPr>
          <w:ilvl w:val="0"/>
          <w:numId w:val="6"/>
        </w:numPr>
        <w:tabs>
          <w:tab w:val="clear" w:pos="708"/>
          <w:tab w:val="left" w:pos="0" w:leader="none"/>
          <w:tab w:val="left" w:pos="431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результатах реализации основных мероприятий Программы за 1 полугодие 2020 год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33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езультатах реализации основных мероприятий Программы за 1 полугодие 2020 года представлены в Таблице 3 (18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701" w:right="850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Таблица 3 (18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тепени выполнения основных мероприяти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2707"/>
        <w:gridCol w:w="1359"/>
        <w:gridCol w:w="3012"/>
        <w:gridCol w:w="3025"/>
        <w:gridCol w:w="1572"/>
        <w:gridCol w:w="2934"/>
      </w:tblGrid>
      <w:tr>
        <w:trPr>
          <w:tblHeader w:val="true"/>
          <w:trHeight w:val="10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го мероприятия Программы, мероприят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-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от реализации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20 год по состоянию на 1 ию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ы невыполнения, частичного выполнения мероприятия, проблемы, возникшие в ходе реализации мероприятия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язь с показателями Программы </w:t>
            </w:r>
          </w:p>
        </w:tc>
      </w:tr>
      <w:tr>
        <w:trPr>
          <w:tblHeader w:val="true"/>
          <w:trHeight w:val="42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ланированны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тигнутый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современной городской среды муниципального образования «Город Череповец» на 2018-2024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Формирование комфортной городской среды» в части благоустройства дворовых и общественных территорий муниципальных образований области (федеральный проект «Формирование комфортной городской среды»)</w:t>
            </w:r>
          </w:p>
        </w:tc>
      </w:tr>
      <w:tr>
        <w:trPr>
          <w:trHeight w:val="4741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Благоустройство дворовых территорий многоквартирных домов муниципального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эр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54 дворовых территорий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ых контрактов на благоустройство 34 дворовых территорий; контрактов/договоров</w:t>
            </w:r>
          </w:p>
          <w:p>
            <w:pPr>
              <w:pStyle w:val="ConsPlusNormal"/>
              <w:ind w:left="25" w:hanging="0"/>
              <w:rPr/>
            </w:pPr>
            <w:r>
              <w:rPr>
                <w:rFonts w:cs="Times New Roman" w:ascii="Times New Roman" w:hAnsi="Times New Roman"/>
              </w:rPr>
              <w:t xml:space="preserve">УК, ТСЖ на благоустройство 20 дворовых территорий; завершение работ по благоустройству 19 дворов; проверка документов по 5 МКД; выполнение работ по благоустройству 10 дворовых территорий. </w:t>
            </w:r>
          </w:p>
          <w:p>
            <w:pPr>
              <w:pStyle w:val="ConsPlusNormal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окончания работ - 30.09.2020.</w:t>
            </w:r>
          </w:p>
          <w:p>
            <w:pPr>
              <w:pStyle w:val="ConsPlusNormal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благоустроенных дворовых территорий, 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благоустроенных дворовых территорий от общего количества дворовых территорий, 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благоустроенными дворовыми территориями</w:t>
            </w:r>
          </w:p>
        </w:tc>
      </w:tr>
      <w:tr>
        <w:trPr>
          <w:trHeight w:val="14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 Инвентаризация дворовых территор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ЖКХ мэрии, управление административных отношений мэр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адресного перечня дворовых территорий, нуждающихся в благоустройстве и подлежащих благоустройству в период 2018-2022 г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адресного перечня дворовых территорий, нуждающихся в благоустройстве и подлежащих благоустройству в период 2018-2022 г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благоустроенных дворовых территорий, 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благоустроенных дворовых территорий от общего количества дворовых территорий, 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ват населения благоустроенными дворовыми территориями </w:t>
            </w:r>
          </w:p>
        </w:tc>
      </w:tr>
      <w:tr>
        <w:trPr>
          <w:trHeight w:val="132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 Расширение механизмов вовлечения граждан и организаций в реализацию мероприятий по благоустройству территор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эр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Выполнение работ по благоустройству дворовых территорий с участием граждан и заинтересованных организаций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ение работ по благоустройству 19 дворовых территорий с участием граждан и заинтересованных организаций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окончания работ - 30.09.20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трудового участия заинтересованных лиц в выполнении работ по благоустройству дворовых территорий, </w:t>
            </w:r>
          </w:p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благоустроенных общественных территорий, 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общественных территорий от общего количества общественных территорий, 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</w:tr>
      <w:tr>
        <w:trPr>
          <w:trHeight w:val="16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 Благоустройство общественных территорий муниципального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КУ «УКСиР»), ДЖКХ мэр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набережной от ул. Университетской до Октябрьского мос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ршение разработки проектно-сметной документации, заключение муниципального контракта на выполнение строительно-монтажных работ по проекту «Благоустройство набережной от ул. Университетской до Октябрьского моста»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срок окончания работ – 31.12.2020 г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благоустроенных общественных территорий, 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</w:tr>
      <w:tr>
        <w:trPr>
          <w:trHeight w:val="4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 Инвентаризация общественных территор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мэрии, ДЖКХ мэр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перечня общественных территорий, нуждающихся в благоустройстве и подлежащих благоустройству в период 2018-2022 г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ктуализация перечня общественных территорий, нуждающихся в благоустройстве и подлежащих благоустройству в период 2018-2022 г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благоустроенных общественных территорий, 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общественных территорий от общего количества общественных территорий, 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</w:tr>
      <w:tr>
        <w:trPr>
          <w:trHeight w:val="4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2. </w:t>
            </w:r>
          </w:p>
          <w:p>
            <w:pPr>
              <w:pStyle w:val="ConsPlusCell1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КУ «УКСиР»), ДЖКХ мэр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благоустройству общественных территорий с участием граждан и заинтересованных организаций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оектов благоустройства общественных территорий, выполненных с участием граждан и заинтересованных организаций, 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, на территории которого реализуются проекты по созданию комфортной городской среды</w:t>
            </w:r>
          </w:p>
        </w:tc>
      </w:tr>
      <w:tr>
        <w:trPr>
          <w:trHeight w:val="2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. Инвентаризация уровня благоустройства индивидуальных жилых домов и земельных участков, предоставленных для их разме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, управление администра-тивных отношений мэр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е запланировано (работы по формированию перечня индивидуальных жилых домов и земельных участков, предоставленных для строительства и эксплуатации индивидуальных жилых домов, паспортов благоустройства данных объектов, натурному обследованию территорий   выполнены в 2018 году).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внешней привлекательности городской среды </w:t>
            </w:r>
          </w:p>
        </w:tc>
      </w:tr>
      <w:tr>
        <w:trPr>
          <w:trHeight w:val="15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3. Реализация мероприятий по цифровизации городского хозяйств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КУ «УКСиР»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</w:tr>
      <w:tr>
        <w:trPr>
          <w:trHeight w:val="61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4.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КУ «УКСиР»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работ в рамках проекта «Воссоздание историко-культурной среды мемориального дома-музея Верещагиных и прилегающей территории»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ледующих видов работ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кладка инженерных сетей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ружное освещение сквера, внутреннего дворика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благоустройство в сквере на ул. Университетской: песчаное основание, укладка геотекстиля под покрытие тротуара из брусчатки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емонт здания туалета, помещения садовника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 устройство индивидуального теплового пункта в зданиях туалета, помещения садовник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ланировка территори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срок окончания работ – 17.09.2020 г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благоустроенных общественных территорий, 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общественных территорий от общего количества общественных территорий, 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б использовании бюджетных ассигнований городского бюджета, бюджетов вышестоящего уровня и иных средств на реализацию Программы за 1 полугодие 2020 год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использовании бюджетных ассигнований городского бюджета, бюджетов вышестоящего уровня и иных средств на реализацию Программы за 1 полугодие 2020 года представлены в Таблицах 4, 5 (19, 20).</w:t>
      </w:r>
    </w:p>
    <w:p>
      <w:pPr>
        <w:pStyle w:val="Normal"/>
        <w:tabs>
          <w:tab w:val="clear" w:pos="708"/>
          <w:tab w:val="left" w:pos="161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1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4 (1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об использовании бюджетных ассигнований городского бюджета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9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686"/>
        <w:gridCol w:w="1701"/>
        <w:gridCol w:w="1276"/>
        <w:gridCol w:w="1276"/>
        <w:gridCol w:w="1275"/>
      </w:tblGrid>
      <w:tr>
        <w:trPr>
          <w:tblHeader w:val="true"/>
          <w:trHeight w:val="255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граммы, подпрограммы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(тыс. руб.)</w:t>
            </w:r>
          </w:p>
        </w:tc>
      </w:tr>
      <w:tr>
        <w:trPr>
          <w:tblHeader w:val="true"/>
          <w:trHeight w:val="255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1230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, план на 1 янва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по состоянию на 1 ию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ассовое исполнение по состоянию на 1 июля </w:t>
            </w:r>
          </w:p>
        </w:tc>
      </w:tr>
      <w:tr>
        <w:trPr>
          <w:tblHeader w:val="true"/>
          <w:trHeight w:val="255" w:hRule="atLeast"/>
        </w:trPr>
        <w:tc>
          <w:tcPr>
            <w:tcW w:w="583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Формирование современной городской среды муниципального образования «Город Череповец» на 2018-2024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регионального проекта «Формирование комфортной городской среды» в части благоустройства дворовых и общественных территорий муниципальных образований области (федеральный проект «Формирование комфортной городской среды»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ЖКХ мэри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итет по управлению имуществом города  (МКУ «УКСиР»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3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36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8,6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Благоустройство дворовых территорий многоквартирных дом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КХ мэ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5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4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Благоустройство общественных территорий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управлению имуществом города (МКУ «УКСиР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8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80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,6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мероприятий по цифровизации городского хозяй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управлению имуществом города (МКУ «УКСиР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управлению имуществом города (МКУ «УКСиР»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Таблица 5 (2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расходах городского бюджета, федерального, областного бюджетов, внебюджетных источников на реализацию целей Программы</w:t>
      </w:r>
    </w:p>
    <w:tbl>
      <w:tblPr>
        <w:tblW w:w="965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2"/>
        <w:gridCol w:w="1952"/>
        <w:gridCol w:w="1155"/>
        <w:gridCol w:w="1184"/>
        <w:gridCol w:w="1272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36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за 2020 год (тыс. руб.)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лан 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по состоянию на 1 июля</w:t>
            </w:r>
          </w:p>
        </w:tc>
        <w:tc>
          <w:tcPr>
            <w:tcW w:w="1272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освоения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Формирование современной городской среды муниципального образования «Город Череповец» на 2018-2024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регионального проекта «Формирование комфортной городской среды» в части благоустройства дворовых и общественных территорий муниципальных образований области (федеральный проект «Формирование комфортной городской среды»)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 221,4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756,8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63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366,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,6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63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473,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968,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63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381,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2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63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Благоустройство дворовых территорий многоквартирных домов муниципального образования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 299,5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549,9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218,6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531,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Благоустройство общественных территорий муниципального образовани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091,5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1,5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806,6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,6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434,2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2,7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50,7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2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3. Реализация мероприятий по цифровизации городского хозяйства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830,4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665,3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820,4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665,3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внесенных ответственным исполнителем в 1 полугодии 2020 года изменениях в Программу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внесенных ответственным исполнителем в 1 полугодии 2020 года изменениях в Программ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а в Таблице 6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внесенных ответственным исполнителем в 2020 году изменениях в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289"/>
        <w:gridCol w:w="9781"/>
      </w:tblGrid>
      <w:tr>
        <w:trPr>
          <w:tblHeader w:val="true"/>
          <w:trHeight w:val="51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п.п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Дата и номер нормативного документа о внесении изменени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уть изменений</w:t>
            </w:r>
          </w:p>
        </w:tc>
      </w:tr>
      <w:tr>
        <w:trPr>
          <w:tblHeader w:val="true"/>
          <w:trHeight w:val="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мэрии г. Череповца Вологодской области от 27.04.2020 № 1726</w:t>
              <w:br/>
              <w:t>«О внесении изменений в постановление мэрии города от 19.10.2017 № 5027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ный перечень дворовых территорий, нуждающихся в благоустройстве (с учетом их физического состояния) и подлежащих благоустройству в период 2018-2024 годов допол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 дворовыми территориями по результату рассмотрения общественной комиссией, которая состоялась 18.03.2020.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ены изменения в раздел 6, приложение 4 и в паспорт программы в связи с доведением на 2020 год иного межбюджетного трансферта из федерального бюджета в размере 4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0,4 тыс.руб. по основному мероприятию 4 «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Style28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890" w:leader="none"/>
        </w:tabs>
        <w:spacing w:before="0" w:after="200"/>
        <w:rPr/>
      </w:pPr>
      <w:r>
        <w:rPr/>
        <w:tab/>
      </w:r>
    </w:p>
    <w:sectPr>
      <w:footerReference w:type="default" r:id="rId11"/>
      <w:footnotePr>
        <w:numFmt w:val="decimal"/>
      </w:footnotePr>
      <w:type w:val="nextPage"/>
      <w:pgSz w:orient="landscape" w:w="16838" w:h="11906"/>
      <w:pgMar w:left="1134" w:right="1134" w:gutter="0" w:header="0" w:top="170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ь вычисляется нарастающим итогом, начиная с 2017 года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казатель вычисляется нарастающим итогом, начиная с 2017 г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both"/>
      <w:outlineLvl w:val="1"/>
    </w:pPr>
    <w:rPr>
      <w:rFonts w:ascii="Times New Roman" w:hAnsi="Times New Roman" w:eastAsia="Calibri" w:cs="Times New Roman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>
      <w:b/>
      <w:sz w:val="26"/>
      <w:szCs w:val="2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6"/>
      <w:szCs w:val="26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6"/>
      <w:szCs w:val="26"/>
    </w:rPr>
  </w:style>
  <w:style w:type="character" w:styleId="WW8Num28z0">
    <w:name w:val="WW8Num28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eastAsia="Times New Roman" w:cs="Times New Roman"/>
    </w:rPr>
  </w:style>
  <w:style w:type="character" w:styleId="ConsPlusCell">
    <w:name w:val="ConsPlusCel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Calibri" w:hAnsi="Calibri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6"/>
      <w:szCs w:val="26"/>
    </w:rPr>
  </w:style>
  <w:style w:type="character" w:styleId="Style20">
    <w:name w:val="Верхний колонтитул Знак"/>
    <w:qFormat/>
    <w:rPr>
      <w:rFonts w:ascii="Calibri" w:hAnsi="Calibri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Абзац списка Знак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2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  <w:shd w:fill="FFFFFF" w:val="clear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0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2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24">
    <w:name w:val="Абзац списка2"/>
    <w:basedOn w:val="Normal"/>
    <w:qFormat/>
    <w:pPr>
      <w:ind w:left="720" w:hanging="0"/>
    </w:pPr>
    <w:rPr>
      <w:rFonts w:eastAsia="Calibri" w:cs="Calibri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Тема примечания"/>
    <w:basedOn w:val="Style24"/>
    <w:next w:val="Style24"/>
    <w:qFormat/>
    <w:pPr/>
    <w:rPr>
      <w:b/>
      <w:bCs/>
      <w:lang w:val="ru-RU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0"/>
      <w:lang w:val="ru-RU" w:bidi="ar-SA" w:eastAsia="zh-CN"/>
    </w:rPr>
  </w:style>
  <w:style w:type="paragraph" w:styleId="Xl86">
    <w:name w:val="xl86"/>
    <w:basedOn w:val="Normal"/>
    <w:qFormat/>
    <w:pPr>
      <w:pBdr>
        <w:left w:val="single" w:sz="4" w:space="0" w:color="141312"/>
        <w:bottom w:val="single" w:sz="4" w:space="0" w:color="141312"/>
        <w:right w:val="single" w:sz="4" w:space="0" w:color="141312"/>
      </w:pBd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1:00Z</dcterms:created>
  <dc:creator>Булыгина Ольга Вениаминовна</dc:creator>
  <dc:description/>
  <cp:keywords/>
  <dc:language>en-US</dc:language>
  <cp:lastModifiedBy>Кузнецова Наталья Сергеевна</cp:lastModifiedBy>
  <cp:lastPrinted>2020-07-07T17:54:00Z</cp:lastPrinted>
  <dcterms:modified xsi:type="dcterms:W3CDTF">2020-08-05T05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  <property fmtid="{D5CDD505-2E9C-101B-9397-08002B2CF9AE}" pid="3" name="_AdHocReviewCycleID">
    <vt:r8>-1341337220</vt:r8>
  </property>
  <property fmtid="{D5CDD505-2E9C-101B-9397-08002B2CF9AE}" pid="4" name="_AuthorEmail">
    <vt:lpwstr>kuznetsova.ns@cherepovetscity.ru</vt:lpwstr>
  </property>
  <property fmtid="{D5CDD505-2E9C-101B-9397-08002B2CF9AE}" pid="5" name="_AuthorEmailDisplayName">
    <vt:lpwstr>Кузнецова Наталья Сергеевна</vt:lpwstr>
  </property>
  <property fmtid="{D5CDD505-2E9C-101B-9397-08002B2CF9AE}" pid="6" name="_EmailSubject">
    <vt:lpwstr/>
  </property>
  <property fmtid="{D5CDD505-2E9C-101B-9397-08002B2CF9AE}" pid="7" name="_NewReviewCycle">
    <vt:lpwstr/>
  </property>
</Properties>
</file>