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«Город Череповец» на 2018-2025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«Город </w:t>
      </w:r>
      <w:r>
        <w:rPr>
          <w:rFonts w:cs="Times New Roman" w:ascii="Times New Roman" w:hAnsi="Times New Roman"/>
          <w:sz w:val="26"/>
          <w:szCs w:val="26"/>
        </w:rPr>
        <w:t xml:space="preserve">Череповец» </w:t>
      </w:r>
      <w:r>
        <w:rPr>
          <w:rFonts w:cs="Times New Roman" w:ascii="Times New Roman" w:hAnsi="Times New Roman"/>
          <w:iCs/>
          <w:sz w:val="26"/>
          <w:szCs w:val="26"/>
        </w:rPr>
        <w:t>на 2018-2025 годы</w:t>
      </w:r>
      <w:r>
        <w:rPr>
          <w:rFonts w:cs="Times New Roman" w:ascii="Times New Roman" w:hAnsi="Times New Roman"/>
          <w:sz w:val="26"/>
          <w:szCs w:val="26"/>
        </w:rPr>
        <w:t xml:space="preserve"> составило 86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8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33,50 рубля или 88,14% годового уточненного плана (98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5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24,48 руб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9"/>
        <w:gridCol w:w="1701"/>
        <w:gridCol w:w="1701"/>
        <w:gridCol w:w="1063"/>
      </w:tblGrid>
      <w:tr>
        <w:trPr>
          <w:tblHeader w:val="true"/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, % 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F27155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698 27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664 61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7</w:t>
            </w:r>
          </w:p>
        </w:tc>
      </w:tr>
      <w:tr>
        <w:trPr>
          <w:trHeight w:val="4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F27155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8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701 667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</w:tr>
      <w:tr>
        <w:trPr>
          <w:trHeight w:val="42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F25555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95 4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95 486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F25555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9 9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 759 967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00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25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52 886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S15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их и спортивных площадок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08 415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8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2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8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3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1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жилищно-коммунального хозяйства мэрии, выполнение в 2024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«Город Череповец» на 2018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64"/>
        <w:gridCol w:w="733"/>
        <w:gridCol w:w="992"/>
        <w:gridCol w:w="1020"/>
        <w:gridCol w:w="823"/>
        <w:gridCol w:w="2875"/>
      </w:tblGrid>
      <w:tr>
        <w:trPr>
          <w:tblHeader w:val="true"/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фак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выполнен не в полном объеме в связи с тем, что доведенный объем финансирования мероприятий по благоустройству дворовых территорий МКД позволил сформировать перечень из 44 дворовых территорий в соответствии с представленной проектно-сметной документацией из запланированных ранее 54. </w:t>
            </w:r>
            <w:r>
              <w:rPr>
                <w:rFonts w:cs="Times New Roman" w:ascii="Times New Roman" w:hAnsi="Times New Roman"/>
              </w:rPr>
              <w:t>Благоустройство 44 дворовых территорий выполнено в полном объеме.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bookmarkStart w:id="0" w:name="_Hlk118895349"/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  <w:bookmarkEnd w:id="0"/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,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 не в полном объеме в связи с тем, что его выполнение зависит   от выполнения показателя № 1</w:t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bookmarkStart w:id="1" w:name="_Hlk118895424"/>
            <w:r>
              <w:rPr>
                <w:sz w:val="22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  <w:bookmarkEnd w:id="1"/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 не в полном объеме в связи с тем, что его выполнение зависит   от выполнения показателя № 1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bookmarkStart w:id="2" w:name="_Hlk118895533"/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  <w:bookmarkEnd w:id="2"/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ыполнение показателя связано с увеличением количества мероприятий по вовлечению жителей в решение вопросов о развитии городской среды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мероприятий по цифровизации городского хозяйств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мероприятий по благоустройству общественных пространст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мероприятий по обустройству детских и спортивных площадок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, в отношении которых разработана проектная документация на выполнение работ по благоустройству общественных территор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 выполнен в связи с тем, что средства были перенесены на 2025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2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