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профилактики правонарушений и общественной безопас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ороде Череповце» на 2022-2025 год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4 год по муниципальной программе «Обеспечение профилактики правонарушений и общественной безопасности в городе Череповце» на 2022-2025 годы составило 189 277 520,00 рублей или 99,92% от годового уточненного плана (189 429 463,92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4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493"/>
        <w:gridCol w:w="4110"/>
        <w:gridCol w:w="1558"/>
        <w:gridCol w:w="1558"/>
        <w:gridCol w:w="1063"/>
      </w:tblGrid>
      <w:tr>
        <w:trPr>
          <w:tblHeader w:val="true"/>
          <w:trHeight w:val="23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11102001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Участие в профилактике терроризма и экстремизм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11102S113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антитеррористической защищенности мест массового пребывания люде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92 136,8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6 842,1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11102S114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антитеррористической защищенности образовательных организаци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270 727,0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270 727,0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11102S116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18 0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18 00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11102S157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2 1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2 10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642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1110300110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Внедрение и/или эксплуатация современных технических средств, направленных на предупреждение правонарушений и преступлений в общественных местах и на улицах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 6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 60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11103S1060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7 3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7 30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6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11105001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Привлечение общественности к охране общественного порядк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6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950,8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7</w:t>
            </w:r>
          </w:p>
        </w:tc>
      </w:tr>
      <w:tr>
        <w:trPr>
          <w:trHeight w:val="335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ВСЕГО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429 463,9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277 52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ответственного исполнителя муниципальной программы, управления административных отношений мэрии, выполнение в 2024 году показателей (индикаторов) муниципальной программы «Обеспечение профилактики правонарушений и общественной безопасности в городе Череповце» на 2022-2025 годы</w:t>
      </w:r>
      <w:r>
        <w:rPr>
          <w:rStyle w:val="FontStyle30"/>
        </w:rPr>
        <w:t xml:space="preserve">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  <w:highlight w:val="yellow"/>
        </w:rPr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21"/>
        <w:gridCol w:w="850"/>
        <w:gridCol w:w="1134"/>
        <w:gridCol w:w="1098"/>
        <w:gridCol w:w="854"/>
        <w:gridCol w:w="2797"/>
      </w:tblGrid>
      <w:tr>
        <w:trPr>
          <w:tblHeader w:val="true"/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фак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сло зарегистрированных преступлений на 100 тыс. чел. населения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en-US"/>
              </w:rPr>
              <w:t>46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не выполнено. Увеличение показателя связано с недостаточной профилактической работой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я несовершеннолетних, достигших возраста привлечения к уголовной ответственности и совершивших преступления, от общего числа населения города в возрасте от 14 до 18 лет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перевыполнено. Снижение показателя связано с проводимой профилактической работой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яжесть последствий дорожно-транспортных происшествий с участием несовершеннолетних (число погибших на 100 пострадавших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ение показателя выполнено. Снижение показателя связано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одимой профилактической работой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лиц, состоящих на учете в учреждениях здравоохранения с диагнозом алкоголиз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е показателя перевыполнено. Снижение показателя обусловлено продуктивной работой всех структур БУЗ ВО «ВОНД №2»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лиц, состоящих на учете в учреждениях здравоохранения с диагнозом наркомани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еревыполнено. Снижение показателя обусловлено продуктивной работой всех структур БУЗ ВО «ВОНД №2»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есовершеннолетних, совершивших преступления повторно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перевыполнено.</w:t>
            </w:r>
          </w:p>
          <w:p>
            <w:pPr>
              <w:pStyle w:val="Normal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показателя связано с проводимой профилактической работой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щественно опасных деяний, совершенных несовершеннолетними до 16 лет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не выполнено. Увеличение показателя связано с недостаточной профилактической работой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филактических мероприятий, проведенных с привлечением родительской общественности (родительские собр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перевыполнено. Увеличение показателя связано с проведением дополнительных родительских собраний в рамках Декад профилактики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мест массового пребывания людей, обеспеченных комплексной антитеррористической защитой (кроме физической охраны), в общем количестве утвержденных мест массового пребывания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Не менее 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перевыполнено. Увеличение показателя связано с экономией денежных средств на закупку товаров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оля объектов образования, обеспеченных комплексной антитеррористической защитой (кроме физической охраны), в общем количестве объектов образовательных организаций, которые должны быть обеспечены антитеррористической защи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1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не выполнено. Снижение показателя связано с повышением цен на закупку товаров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оля муниципальных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Не менее 7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9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перевыполнен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оказателя связано с экономией денежных средств на закупку товаров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оля объектов культуры, в которых установлена кнопка тревож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9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перевыполнено. Увеличение показателя связано с дополнительным обеспечением объектов за счет денежных средств из внебюджетных источников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оля объектов культуры, обеспеченных функционирующей системой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8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перевыполнено. Увеличение показателя связано с дополнительным обеспечением объектов за счет денежных средств из внебюджетных источников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оля объектов культуры, оснащенных металлодете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2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перевыполнено. Увеличение показателя связано с дополнительным обеспечением объектов за счет денежных средств из внебюджетных источников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фактов терроризма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мероприятий в области профилактик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выявленных с помощью средств видеонаблюдения в общественных местах, в том числе на ул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не выполнен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ижение показател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словлено снижением преступности в </w:t>
            </w:r>
            <w:r>
              <w:rPr>
                <w:rFonts w:cs="Times New Roman" w:ascii="Times New Roman" w:hAnsi="Times New Roman"/>
              </w:rPr>
              <w:t>общественных местах, в том числе на улицах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перевыполнено. Увеличение показателя связано с принятием на обслуживание камер, построенных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2024 году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едотвращенных преступлений и правонарушений с участием обще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перевыполнено. Увеличение показателя связано с возросшей активностью народных дружинников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еловеко/ выходов членов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выполнено. Увеличение показателя связано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зросшей активностью народных дружинников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граждан, в том числе старшего поколения, охваченных мероприятиями разъяснительного характера, направленными на повышение правовой культуры и социальной активности населен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6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6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перевыполнено. Увеличение показателя связано с возросшей активностью граждан, в том числе через социальные сети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оцент выполнения мероприятий плана информационно-разъяснительной работы по предотвращению дистанционных преступлений в городе Череповце от запланиров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ват обучающихся образовательных учреждений мероприятиями по профилактике детского дорожно-транспортн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</w:tr>
      <w:tr>
        <w:trPr>
          <w:trHeight w:val="2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разовательных организаций, в которых приобретены технические средства обучения, наглядные учебные и методические материалы по профилактике детского дорожно-транспортн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учающихся образовательных организаций, прошедших обучение на наглядном учебном пособии и изучивших методические материалы по профилактике детского дорожно-транспортн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выполнения комплекса мероприятий, направленных на противодействие распространению психоактивных веществ, проведенных с участием органов местного самоуправления и муниципальных учреждений, от запланиров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информационных материалов, направленных на противодействие распространению психоактив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не выполнено.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Снижение показателя связано с уменьшением количества информационных поводов ввиду положительных результатов профилактической работы по итогам предыдущего го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: значение показателя имеет статус «на снижение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41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