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хранение и укрепление общественного здоровья на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реповца» на 2023-2030 год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Сохранение и укрепление общественного здоровья населения города Череповца» на 2023-2030 годы составило 30 1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или 100,00% от годового плана (30 1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46"/>
        <w:gridCol w:w="1513"/>
        <w:gridCol w:w="1512"/>
        <w:gridCol w:w="1098"/>
      </w:tblGrid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0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факторов и показателей, оказывающих влияние на состояние здоровья жителей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отдела по реализации программы мэрии города, выполнение в 2024 году показателей (индикаторов) муниципальной программы «Сохранение и укрепление общественного здоровья населения города Череповца» на 2023-2030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288"/>
        <w:gridCol w:w="983"/>
        <w:gridCol w:w="966"/>
        <w:gridCol w:w="886"/>
        <w:gridCol w:w="830"/>
        <w:gridCol w:w="3555"/>
      </w:tblGrid>
      <w:tr>
        <w:trPr>
          <w:tblHeader w:val="true"/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45" w:right="-57" w:hanging="0"/>
              <w:jc w:val="center"/>
              <w:rPr/>
            </w:pPr>
            <w:r>
              <w:rPr>
                <w:sz w:val="22"/>
                <w:szCs w:val="22"/>
              </w:rPr>
              <w:t>2024 год фак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населения, ведущего здоровый образ жиз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 перевыполнение показателя связано с повышением информированности населения о необходимости и плюсах ведения здорового образа жизни, укрепления и сохранения своего здоровь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мертность населения города (число умерших на 1000 населен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УЗ ВО «Медицинский информационно-аналитический центр» информация о смертности населения будет представлена в марте 2025 год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младше трудоспособного возраста (число умерших на 100 тыс. человек соответствующего возрас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УЗ ВО «Медицинский информационно-аналитический центр» информация о смертности населения будет представлена в марте 2025 год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трудоспособного возраста (число умерших на 100 тыс. человек соответствующего возрас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УЗ ВО «Медицинский информационно-аналитический центр» информация о смертности населения будет представлена в марте 2025 год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старше трудоспособного возраста (число умерших на 100 тыс. человек соответствующего возрас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УЗ ВО «Медицинский информационно-аналитический центр» информация о смертности населения будет представлена в марте 2025 год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жителей-участников мероприятий Программы к общей численности населения город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Перевыполнение показателя обусловлено активизацией жителей города по участию в мероприятиях (в том числе онлайн), направленных на ведение здорового образа жизни, а также снижением среднегодовой численности населен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рослого населения, употребляющего алкоголь/ доля школьников, употребляющих алкоголь (6 - 11 класс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/ 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/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6/ 85,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оказатель (желаемая тенденция развития показателя – снижение его значения). По итогам социологического исследования мониторинг поведенческих факторов риска показал, что проблема вредных привычек, губительно влияющих на здоровье населения всех возрастов, не теряет своей актуальности. По сравнению с 2023 годом показатель по взрослому населению, употребляющему алкоголь, снизился, однако остается в зоне риска, по школьникам показатели остались на уровне 2023 года, что является неблагоприятной тенденцией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урящего взрослого населения/ доля курильщиков из числа школьников (6 - 11 класс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/ 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/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/ 88,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оказатель (желаемая тенденция развития показателя – снижение его значения). По итогам социологического исследования мониторинг поведенческих факторов риска показал, что проблема вредных привычек, губительно влияющих на здоровье населения всех возрастов, не теряет своей актуальности.</w:t>
            </w:r>
          </w:p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авнению с 2023 годом доля курящего взрослого населения выросла на 1,2%, доля курящих школьников осталась на уровне прошлого года, что также является негативной тенденцией. Кроме этого, отмечается рост школьников, курящих электронные сигареты, вейп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тнеров, принимающих участие в реализации мероприятий по пропаганде здорового образа жиз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 перевыполнение показателя связано с при-влечение новых партнеров в профилактическую работу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в СМИ и на Интернет-ресурсах по вопросам формирования здорового образа жиз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показателя связано с повышением эффективности использования субъектами профилактики СМИ и Интернет-ресурсов по информированию населения во вопросам ведения здорового образа жизни и отказа от вредных привычек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группы «Здоровый Череповец» в социальной сети «ВКонтакт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 перевыполнение показателя обусловлено активной работой по размещению материалов, пропагандирующих здоровый образ жизни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старшего поколения, посетивших социокультурные и профилактические мероприятия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 перевыполнение показателя обусловлено повышением активности жителей старшего поколения по участию в социокультурных и спортивных мероприятиях, реализацией новых проектов для данной категории граждан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0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