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и развитие малого и среднего предпринимательства, повы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и туристической привлека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реповца на 2022-2026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Поддержка и развитие малого и среднего предпринимательства, повышение инвестиционной и туристической привлекательности города Череповца на 2022-2026 годы» составило 36 367 000,00 рублей или 100,00% от годового уточненного плана (36 367 000,00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967"/>
        <w:gridCol w:w="1559"/>
        <w:gridCol w:w="1559"/>
        <w:gridCol w:w="1195"/>
      </w:tblGrid>
      <w:tr>
        <w:trPr>
          <w:tblHeader w:val="true"/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bookmarkStart w:id="0" w:name="_Hlk158801502"/>
            <w:bookmarkEnd w:id="0"/>
            <w:r>
              <w:rPr>
                <w:sz w:val="22"/>
                <w:szCs w:val="22"/>
              </w:rPr>
              <w:t>Код целевой статьи расходов бюджета (КЦСР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100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раструктуры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7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004S18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мобильных пунктов быстрого пит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67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финансового управления мэрии, выполнение в 2024 году показателей (индикаторов) муниципальной программы «Поддержка и развитие малого и среднего предпринимательства, повышение инвестиционной и туристической привлекательности города Черепов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-2026 годы»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55"/>
        <w:gridCol w:w="709"/>
        <w:gridCol w:w="897"/>
        <w:gridCol w:w="965"/>
        <w:gridCol w:w="831"/>
        <w:gridCol w:w="2798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ероприятий, направленных на развитие предпринимательства, инвестиционного и турист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организацией большего количества мероприятий, чем запланирован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стников мероприятий, направленных на развитие предпринимательства, инвестиционного и турист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организацией большего количества мероприятий, чем запланирован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казанных консультаций и услуг, в том числе для ту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 в т.ч.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72, в т.ч. 153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большим количеством обратившихся за консультацие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субъектов малого и среднего предпринимательства (далее – МСП), зарегистрированных гражданами, получившими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связано с регистрацией субъектов МСП и самозанятых граждан в большем количестве, чем запланирован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онных сообщений в СМИ о мероприятиях органов местного самоуправления г. Череповца по развитию МСП, туристической и инвестиционной привлек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связано с большим количеством информационных повод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обретенных мобильных пунктов быстрого пита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4" w:right="-191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7,6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,76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перевыполнен с учетом того, что применяется расчет нарастающего итога, который на конец предыдущего года уже превысил плановое значение текущего года. В 2024 году также были представлены не планировавшие ранее к реализации проекты: парк «Мармелад», Универсально-оздоровительный комплекс в Зареченском районе, строительство завода по производству импортозамещающей продукции, производство одноковшовых полноповоротных экскаваторов и погрузчиков, строительство завода по производству импортозамещающей продукции металлоконструкций строительных и их частей, строительство комфортного дорожного отеля, завод по производству льняной целлюлозы, завод по производству импортозамещающей продукции «базовые масла», строительство логистического склада (хаба), строительство предприятия по переработке молока в г. Череповце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вестиционных проектов, принятых к реализации на инвестиционном совете мэрии города Черепов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лагаемых городом инвестицион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объектов имущества, земельных участков в Перечне муниципального имущества, предназначенного для предоставления субъектам МСП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 рейтинге муниципальных образований Вологодской области по качеству проведения ОРВ и экспертизы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иже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предоставлены на основе информации Департамента стратегического планирования и совершенствования управленческих процессов Администрации Губернатора Вологодской области о результатах мониторинга проведения ОРВ и экспертизы на местном уровне на 01.09.2024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з данных, используемых для разработки анализов и прогнозов в сфере развития малого и среднего предпринимательства и инвестиционн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ов, посетивших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показателя связано с увеличением количества турист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5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