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Normal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Череповецк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от 24.11.2020 № 148 </w:t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 (программа)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на 2021-2023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Прогнозный план (программа) приватизации муниципального имущества на 2021-2023 годы (далее – Прогнозный план) разработан в соответствии с Федеральным законом от </w:t>
      </w:r>
      <w:r>
        <w:rPr>
          <w:sz w:val="26"/>
        </w:rPr>
        <w:t>21 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sz w:val="26"/>
        </w:rPr>
        <w:tab/>
        <w:t>Основной целью реализации Прогнозного плана являются оптимизация структуры муниципальной собственности в соответствии с Федеральным законом от 6 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</w:rPr>
        <w:t>Основными задачами приватизации муниципального имущества являются создание благоприятных условий для развития малого и среднего бизнеса, привлечения инвестиций, формирование доходов городского бюдже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Объекты недвижимого имущества, подлежащие приватизаци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8"/>
        <w:gridCol w:w="2186"/>
        <w:gridCol w:w="1295"/>
        <w:gridCol w:w="10"/>
        <w:gridCol w:w="2708"/>
        <w:gridCol w:w="9"/>
        <w:gridCol w:w="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Объек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Место нахож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лощадь, кв.м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римечан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Исключен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6"/>
                <w:lang w:val="ru-RU" w:eastAsia="ru-RU"/>
              </w:rPr>
              <w:t xml:space="preserve">2.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Нежилое помещение с кадастровым номером 35:21:0401015:317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Вологодская область, г. Череповец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ул. Бабушкина,</w:t>
            </w:r>
          </w:p>
          <w:p>
            <w:pPr>
              <w:pStyle w:val="TextBodyIndent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д. 2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23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обременено договором аренды на срок до 11.11.202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Нежилое помещение с кадастровым номером 35:21:0302009:12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ологодская область, г. Череповец,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ул. Остинская,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. 36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586,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обременено договором аренды на срок до 18.10.203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4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lang w:val="ru-RU" w:eastAsia="ru-RU"/>
              </w:rPr>
              <w:t>Нежилое здание с кадастровым номером 35:21:0401010:370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пр. Советский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д. 67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48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одновременно с земельным участком с кадастровым номером 35:21:0401010:431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одновременно с движимым имуществом, указанным в Приложении 1 к Прогнозному плану  (программе) Приватизации муниципального имущества на 2021-2023 годы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данное здание является объектом культурного наследия регионального значения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ограничения (обременения): здание обременено договором безвозмездного пользования от 01.02.2016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Нежилое помещение с кадастровым номером 35:21:0203013:36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пр. Победы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д. 168, подвал, пом. 10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225,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6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Нежилое здание с кадастровым номером 35:21:0104004:7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ул. Окружная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д. 16, 2 – этажно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1 311,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одновременно с земельным участком с кадастровым номером 35:21:0104004:5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lang w:val="ru-RU" w:eastAsia="ru-RU"/>
              </w:rPr>
              <w:t>Нежилое здание с кадастровым номером 35:22:0203014:6 площадью 178,9 кв. 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Вологодская область, Череповецкий район, Коротовский с/с, база отдыха в районе д. Степано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178,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Нежилое здание (бани) с кадастровым номером 35:22:0114025:3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 w:eastAsia="ru-RU"/>
              </w:rPr>
              <w:t>Вологодская область, Череповецкий район, Судское сельское поселение, в районе  д. Владимиров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34,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  <w:lang w:val="ru-RU" w:eastAsia="ru-RU"/>
              </w:rPr>
            </w:pPr>
            <w:r>
              <w:rPr>
                <w:i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Нежилое здание (спальный корпус № 2) с кадастровым номером 35:22:0114025:3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Вологодская область, Череповецкий район, Судское сельское поселение, в районе д. Владимиров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12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10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Нежилое здание (сварочный цех) с кадастровым номером 35:21:0107001:163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ул. Городского питомника, д. 5, 1-этажный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1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  <w:t>125,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lang w:val="ru-RU" w:eastAsia="ru-RU"/>
              </w:rPr>
            </w:pPr>
            <w:r>
              <w:rPr>
                <w:i/>
                <w:iCs/>
                <w:sz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одновременно с земельным участком с кадастровым номером 35:21:0107001:151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1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Исключе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Нежилое здание с кадастровым номером 35:21:0401017:30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л. Пушкинская, д. 7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35,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одновременно с земельным участком с кадастровым номером 35:21:0401017:344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Комплекс недвижимого и движимого имущества</w:t>
            </w:r>
            <w:r>
              <w:rPr>
                <w:i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пост охраны) с кадастровым номером 35:22:0301007:67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Вологодская область, Череповецкий район, Домозеровский с/с, в районе д.</w:t>
            </w:r>
            <w:r>
              <w:rPr>
                <w:i/>
                <w:sz w:val="26"/>
                <w:szCs w:val="26"/>
                <w:lang w:val="ru-RU"/>
              </w:rPr>
              <w:t> </w:t>
            </w:r>
            <w:r>
              <w:rPr>
                <w:i/>
                <w:sz w:val="26"/>
                <w:szCs w:val="26"/>
              </w:rPr>
              <w:t>Костяев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22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продано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>одновременно с земельным участком с кадастровым номером 35:22:0301007:698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и движимым имуществом, указанным в Приложении 2 к настоящему решению</w:t>
            </w:r>
          </w:p>
          <w:p>
            <w:pPr>
              <w:pStyle w:val="TextBodyIndent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FF0000"/>
                <w:sz w:val="26"/>
                <w:szCs w:val="26"/>
                <w:lang w:val="ru-RU" w:eastAsia="ru-RU"/>
              </w:rPr>
            </w:pPr>
            <w:r>
              <w:rPr>
                <w:i/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офис) с кадастровым номером 35:22:0301016:37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126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FF0000"/>
                <w:sz w:val="26"/>
                <w:szCs w:val="26"/>
                <w:lang w:val="ru-RU" w:eastAsia="ru-RU"/>
              </w:rPr>
            </w:pPr>
            <w:r>
              <w:rPr>
                <w:i/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жилой дом 1.2) с кадастровым номером 35:22:0301016:371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70,9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FF0000"/>
                <w:sz w:val="26"/>
                <w:szCs w:val="26"/>
                <w:lang w:val="ru-RU" w:eastAsia="ru-RU"/>
              </w:rPr>
            </w:pPr>
            <w:r>
              <w:rPr>
                <w:i/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жилой дом 1.6) с кадастровым номером 35:22:0301016:37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118,4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жилой дом № 3 гостиничного комплекса) с кадастровым номером 35:22:0301016:388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79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жилой дом № 5 гостиничного комплекса) с кадастровым номером 35:22:0301016:387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83,8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(здание гаража) с кадастровым номером 35:22:0301010:165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89,4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Нежилое здание </w:t>
            </w:r>
            <w:r>
              <w:rPr>
                <w:i/>
                <w:sz w:val="26"/>
                <w:szCs w:val="26"/>
              </w:rPr>
              <w:t>с кадастровым номером 35:22:0301010:164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71,3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жилое здание (здание водоочистки) с кадастровым номером 35:22:0301016:377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24,9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Исключен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</w:rPr>
              <w:t>Нежилое помещение с кадастровым номером 35:21:0203011:61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г. Череповец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. Красная, д. 3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жилое здание с кадастровым номером 35:21:0401016:24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ул. Ленина, д. 129,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i/>
                <w:iCs/>
                <w:sz w:val="24"/>
                <w:szCs w:val="24"/>
              </w:rPr>
              <w:t>3-этажное, в том числе подземный 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3,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дновременно с земельным участком с кадастровым номером 35:21:0401016:166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дновременно с движимым имуществом, указанным в Приложении 3 к Прогнозному плану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67" w:right="-139" w:firstLine="56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ежилое здание с кадастровым номером 35:21:0401018:243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Вологодская область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г. Череповец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Устюженская, д. 14, 3-этажно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67,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дновременно с земельным участком с кадастровым номером 35:21:0401018:18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i/>
                <w:sz w:val="26"/>
                <w:szCs w:val="26"/>
                <w:lang w:val="ru-RU" w:eastAsia="ru-RU"/>
              </w:rPr>
              <w:t>18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/>
              </w:rPr>
              <w:t>Исключен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i/>
                <w:iCs/>
                <w:sz w:val="26"/>
                <w:szCs w:val="26"/>
                <w:lang w:val="ru-RU" w:eastAsia="ru-RU"/>
              </w:rPr>
              <w:t>19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</w:rPr>
              <w:t>нежилое здание с кадастровым номером 35:21:0401011:401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</w:rPr>
              <w:t>г. Череповец, Советский пр., д.34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904,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одновременно с земельным участком с кадастровым номером 35:21:0401011:275 и вспомогательными объектам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>- забор металлический на кирпичных столбах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>- проезд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 тротуар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20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жилое помещение с кадастровым </w:t>
            </w:r>
          </w:p>
          <w:p>
            <w:pPr>
              <w:pStyle w:val="Normal"/>
              <w:ind w:left="13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омером </w:t>
            </w:r>
            <w:r>
              <w:rPr>
                <w:i/>
                <w:sz w:val="26"/>
                <w:lang w:val="en-US"/>
              </w:rPr>
              <w:t>35:21:</w:t>
            </w:r>
            <w:r>
              <w:rPr>
                <w:i/>
                <w:sz w:val="26"/>
              </w:rPr>
              <w:t xml:space="preserve">0401010:3815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Вологодская область, г. Череповец, </w:t>
            </w:r>
            <w:r>
              <w:rPr>
                <w:i/>
                <w:sz w:val="26"/>
                <w:szCs w:val="26"/>
              </w:rPr>
              <w:t>пр</w:t>
            </w:r>
            <w:r>
              <w:rPr>
                <w:i/>
                <w:sz w:val="26"/>
                <w:szCs w:val="26"/>
                <w:lang w:val="en-US"/>
              </w:rPr>
              <w:t>. </w:t>
            </w:r>
            <w:r>
              <w:rPr>
                <w:i/>
                <w:sz w:val="26"/>
                <w:szCs w:val="26"/>
              </w:rPr>
              <w:t>Победы</w:t>
            </w:r>
            <w:r>
              <w:rPr>
                <w:i/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д.</w:t>
            </w:r>
            <w:r>
              <w:rPr>
                <w:i/>
                <w:sz w:val="26"/>
                <w:szCs w:val="26"/>
              </w:rPr>
              <w:t xml:space="preserve"> 58А</w:t>
            </w:r>
          </w:p>
          <w:p>
            <w:pPr>
              <w:pStyle w:val="TextBodyIndent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6"/>
                <w:lang w:val="ru-RU"/>
              </w:rPr>
              <w:t xml:space="preserve">    </w:t>
            </w:r>
            <w:r>
              <w:rPr>
                <w:i/>
                <w:sz w:val="26"/>
              </w:rPr>
              <w:t>44,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6"/>
                <w:szCs w:val="26"/>
                <w:lang w:val="ru-RU"/>
              </w:rPr>
              <w:t>Помещение обременено правом аренды. Арендатор имеет преимущественное право на приобретение арендуемого имущества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>нежилое здание с кадастровым номером 35:21:0401020:378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 xml:space="preserve">г. Череповец,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>пр. Строителей, д. 2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4,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прода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598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одновременно с земельным участком с кадастровым номером 35:21:0401020:100 и движимым имуществом: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водомерным узлом,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верандой прогулочной,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втоматизированным тепловым узлом,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объектовой станцией «Стрелец мониторинг»,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теплосчетчиком Multical 601 Ду 20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>- системой охранной сигнализ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2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>нежилое здание (гараж) с кадастровым номером 35:21:0102001:7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л. Западная, д. 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/>
              </w:rPr>
              <w:t>205,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продано</w:t>
            </w:r>
          </w:p>
        </w:tc>
      </w:tr>
      <w:tr>
        <w:trPr>
          <w:trHeight w:val="9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23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Исключен</w:t>
            </w:r>
          </w:p>
        </w:tc>
      </w:tr>
      <w:tr>
        <w:trPr>
          <w:trHeight w:val="9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Исключен</w:t>
            </w:r>
          </w:p>
        </w:tc>
      </w:tr>
      <w:tr>
        <w:trPr>
          <w:trHeight w:val="10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Исключен</w:t>
            </w:r>
          </w:p>
        </w:tc>
      </w:tr>
      <w:tr>
        <w:trPr>
          <w:trHeight w:val="9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6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ключен</w:t>
            </w:r>
          </w:p>
        </w:tc>
      </w:tr>
      <w:tr>
        <w:trPr>
          <w:trHeight w:val="1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2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жилое помещение (гаражный бокс) с кадастровым номером 35:21:0102001:6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. Череповец, ул. Мира, д. 35Б, пом. 1Н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,5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дано</w:t>
            </w:r>
          </w:p>
        </w:tc>
      </w:tr>
      <w:tr>
        <w:trPr>
          <w:trHeight w:val="1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2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жилое помещение (гаражный бокс) с кадастровым номером 35:21:0102001:61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ологодская область,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г. Череповец,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л. Мира, д. 35Б, пом. 2Н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,5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дано</w:t>
            </w:r>
          </w:p>
        </w:tc>
      </w:tr>
      <w:tr>
        <w:trPr>
          <w:trHeight w:val="1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2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i/>
                <w:sz w:val="26"/>
              </w:rPr>
              <w:t>нежилое помещение (гаражный бокс) с кадастровым номером 35:21:0102001:61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ологодская область,</w:t>
            </w:r>
          </w:p>
          <w:p>
            <w:pPr>
              <w:pStyle w:val="Normal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г. Череповец, </w:t>
            </w:r>
          </w:p>
          <w:p>
            <w:pPr>
              <w:pStyle w:val="Normal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л. Мира, д. 35Б, пом. 3Н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,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дано</w:t>
            </w:r>
          </w:p>
        </w:tc>
      </w:tr>
      <w:tr>
        <w:trPr>
          <w:trHeight w:val="1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3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жилое помещение (гаражный бокс) с кадастровым номером 35:21:0102001:61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Вологодская область, </w:t>
            </w:r>
          </w:p>
          <w:p>
            <w:pPr>
              <w:pStyle w:val="Normal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г. Череповец,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i/>
                <w:sz w:val="26"/>
              </w:rPr>
              <w:t>ул. Мира, д. 35Б, пом. 4Н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,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дано</w:t>
            </w:r>
          </w:p>
        </w:tc>
      </w:tr>
      <w:tr>
        <w:trPr>
          <w:trHeight w:val="1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31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Исключен</w:t>
            </w:r>
          </w:p>
        </w:tc>
      </w:tr>
      <w:tr>
        <w:trPr>
          <w:trHeight w:val="7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32.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Исключен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2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3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жилое здание с кадастровым номером 35:21:0401009:317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 область,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г. Череповец,</w:t>
            </w:r>
          </w:p>
          <w:p>
            <w:pPr>
              <w:pStyle w:val="TextBodyIndent"/>
              <w:ind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 xml:space="preserve">ул. </w:t>
            </w:r>
            <w:r>
              <w:rPr>
                <w:sz w:val="26"/>
                <w:lang w:val="ru-RU"/>
              </w:rPr>
              <w:t>Вологодская, д. 1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lang w:val="ru-RU"/>
              </w:rPr>
              <w:t>7 184,3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ободно</w:t>
            </w:r>
          </w:p>
        </w:tc>
      </w:tr>
      <w:tr>
        <w:trPr>
          <w:trHeight w:val="126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дновременно с земельным участком с кадастровым номером 35:21:0401009:240 и движимым имуществом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-системой автоматического пожаротушения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охранно-пожарной сигнализацией</w:t>
            </w:r>
          </w:p>
        </w:tc>
      </w:tr>
      <w:tr>
        <w:trPr>
          <w:trHeight w:val="82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67" w:right="-139" w:firstLine="567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34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жилое здание (производственные мастерские) с кадастровым номером 35:21:00000000:49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ологодская область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г. </w:t>
            </w:r>
            <w:r>
              <w:rPr>
                <w:i/>
                <w:sz w:val="26"/>
                <w:lang w:val="ru-RU"/>
              </w:rPr>
              <w:t>Ч</w:t>
            </w:r>
            <w:r>
              <w:rPr>
                <w:i/>
                <w:sz w:val="26"/>
              </w:rPr>
              <w:t>ереповец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тер. </w:t>
            </w:r>
            <w:r>
              <w:rPr>
                <w:i/>
                <w:sz w:val="26"/>
                <w:lang w:val="ru-RU"/>
              </w:rPr>
              <w:t>ОАО Азот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4" w:right="-151" w:firstLine="567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ru-RU"/>
              </w:rPr>
              <w:t>442,4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продано</w:t>
            </w:r>
          </w:p>
        </w:tc>
      </w:tr>
      <w:tr>
        <w:trPr>
          <w:trHeight w:val="126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дновременно с земельным участком с кадастровым номером 35:21:0103001:6</w:t>
            </w:r>
          </w:p>
        </w:tc>
      </w:tr>
      <w:tr>
        <w:trPr>
          <w:trHeight w:val="1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жилое помещение с кадастровы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ером 35:21:0401001:23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Вологодская область, </w:t>
            </w:r>
            <w:r>
              <w:rPr>
                <w:sz w:val="26"/>
              </w:rPr>
              <w:t xml:space="preserve">                                 </w:t>
            </w:r>
            <w:r>
              <w:rPr>
                <w:sz w:val="26"/>
                <w:lang w:val="en-US"/>
              </w:rPr>
              <w:t xml:space="preserve">г. Череповец, </w:t>
            </w:r>
            <w:r>
              <w:rPr>
                <w:sz w:val="26"/>
              </w:rPr>
              <w:t xml:space="preserve">                 </w:t>
            </w:r>
            <w:r>
              <w:rPr>
                <w:sz w:val="26"/>
                <w:lang w:val="en-US"/>
              </w:rPr>
              <w:t xml:space="preserve">ул. Комсомольская, </w:t>
            </w:r>
            <w:r>
              <w:rPr>
                <w:sz w:val="26"/>
              </w:rPr>
              <w:t xml:space="preserve">             </w:t>
            </w:r>
            <w:r>
              <w:rPr>
                <w:sz w:val="26"/>
                <w:lang w:val="en-US"/>
              </w:rPr>
              <w:t>д. 14, пом. 5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8,3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обод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2" w:right="-139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жилое помещение с кадастровы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ером 35:21:0401001:23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Вологодская область, </w:t>
            </w: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  <w:lang w:val="en-US"/>
              </w:rPr>
              <w:t xml:space="preserve">г. Череповец, </w:t>
            </w:r>
            <w:r>
              <w:rPr>
                <w:sz w:val="26"/>
              </w:rPr>
              <w:t xml:space="preserve">                   </w:t>
            </w:r>
            <w:r>
              <w:rPr>
                <w:sz w:val="26"/>
                <w:lang w:val="en-US"/>
              </w:rPr>
              <w:t>ул. Комсомольская, д.</w:t>
            </w:r>
            <w:r>
              <w:rPr>
                <w:sz w:val="26"/>
              </w:rPr>
              <w:t> </w:t>
            </w:r>
            <w:r>
              <w:rPr>
                <w:sz w:val="26"/>
                <w:lang w:val="en-US"/>
              </w:rPr>
              <w:t>14, пом. 6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26"/>
              </w:rPr>
            </w:pPr>
            <w:r>
              <w:rPr>
                <w:sz w:val="26"/>
              </w:rPr>
              <w:t>52,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обод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2" w:right="-139" w:firstLine="5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нежилое помещение с кадастровым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омером 35:21:0401001:23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lang w:val="en-US"/>
              </w:rPr>
              <w:t xml:space="preserve">Вологодская область, </w:t>
            </w:r>
            <w:r>
              <w:rPr>
                <w:i/>
                <w:sz w:val="26"/>
              </w:rPr>
              <w:t xml:space="preserve">                           </w:t>
            </w:r>
            <w:r>
              <w:rPr>
                <w:i/>
                <w:sz w:val="26"/>
                <w:lang w:val="en-US"/>
              </w:rPr>
              <w:t xml:space="preserve">г. Череповец, </w:t>
            </w:r>
            <w:r>
              <w:rPr>
                <w:i/>
                <w:sz w:val="26"/>
              </w:rPr>
              <w:t xml:space="preserve">                   </w:t>
            </w:r>
            <w:r>
              <w:rPr>
                <w:i/>
                <w:sz w:val="26"/>
                <w:lang w:val="en-US"/>
              </w:rPr>
              <w:t>ул. Комсомольская, д.</w:t>
            </w:r>
            <w:r>
              <w:rPr>
                <w:i/>
                <w:sz w:val="26"/>
              </w:rPr>
              <w:t> </w:t>
            </w:r>
            <w:r>
              <w:rPr>
                <w:i/>
                <w:sz w:val="26"/>
                <w:lang w:val="en-US"/>
              </w:rPr>
              <w:t>16 пом. 5Н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да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3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жилое помещение с кадастровы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номером 35:21:0401020:38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Вологодская область, г.</w:t>
            </w:r>
            <w:r>
              <w:rPr>
                <w:i/>
                <w:sz w:val="24"/>
                <w:szCs w:val="24"/>
                <w:lang w:val="ru-RU"/>
              </w:rPr>
              <w:t> </w:t>
            </w:r>
            <w:r>
              <w:rPr>
                <w:i/>
                <w:sz w:val="24"/>
                <w:szCs w:val="24"/>
              </w:rPr>
              <w:t>Череповец, пр.</w:t>
            </w:r>
            <w:r>
              <w:rPr>
                <w:i/>
                <w:sz w:val="24"/>
                <w:szCs w:val="24"/>
                <w:lang w:val="ru-RU"/>
              </w:rPr>
              <w:t> </w:t>
            </w:r>
            <w:r>
              <w:rPr>
                <w:i/>
                <w:sz w:val="24"/>
                <w:szCs w:val="24"/>
              </w:rPr>
              <w:t>Строителей, д.</w:t>
            </w:r>
            <w:r>
              <w:rPr>
                <w:i/>
                <w:sz w:val="24"/>
                <w:szCs w:val="24"/>
                <w:lang w:val="ru-RU"/>
              </w:rPr>
              <w:t> </w:t>
            </w:r>
            <w:r>
              <w:rPr>
                <w:i/>
                <w:sz w:val="24"/>
                <w:szCs w:val="24"/>
              </w:rPr>
              <w:t>23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/>
              </w:rPr>
              <w:t>228,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дан</w:t>
            </w:r>
          </w:p>
        </w:tc>
      </w:tr>
      <w:tr>
        <w:trPr>
          <w:trHeight w:val="19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33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36 доли в праве общей долевой собственности на нежилое помещение с кадастровым номером 35:21:0203014:17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9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ологодская область, </w:t>
            </w:r>
          </w:p>
          <w:p>
            <w:pPr>
              <w:pStyle w:val="TextBodyIndent"/>
              <w:ind w:right="-99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г. Череповец, </w:t>
            </w:r>
          </w:p>
          <w:p>
            <w:pPr>
              <w:pStyle w:val="TextBodyIndent"/>
              <w:ind w:right="-99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л. Юбилейная,</w:t>
            </w:r>
          </w:p>
          <w:p>
            <w:pPr>
              <w:pStyle w:val="TextBodyIndent"/>
              <w:ind w:right="-99" w:firstLine="567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. 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i/>
                <w:sz w:val="24"/>
                <w:szCs w:val="24"/>
              </w:rPr>
              <w:t>800,5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одано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35:21:0401010:39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Луначарского, д. 3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с кадастровым номером 35:21:0401010:39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Луначарского, д. 3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35:21:0401011:40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абережная,              д. 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обременено договором аренды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недвижимого и движимого имущества, состящий из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нежилого здания с кадастровым номером 35:21:0401007:12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нежилого здания с кадастровым номером 35:21:0401007: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логодская область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Череповец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еталлургов,  д. 3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земельным участком с кадастровым номером 35:21:0401007:33 и движимым имуществом - системой охранной сигнализации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44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жилое помещение с кадастровым номером 35:21:0401018:249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Вологодская область, г.</w:t>
            </w:r>
            <w:r>
              <w:rPr>
                <w:i/>
                <w:sz w:val="24"/>
                <w:szCs w:val="24"/>
                <w:lang w:val="ru-RU"/>
              </w:rPr>
              <w:t> </w:t>
            </w:r>
            <w:r>
              <w:rPr>
                <w:i/>
                <w:sz w:val="24"/>
                <w:szCs w:val="24"/>
              </w:rPr>
              <w:t>Череповец,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л. Устюженская,             д. 7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/>
              </w:rPr>
              <w:t>85,8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дано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 с кадастровым номером 35:21:0401015:1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3"/>
              <w:jc w:val="center"/>
              <w:rPr/>
            </w:pPr>
            <w:r>
              <w:rPr>
                <w:sz w:val="24"/>
                <w:szCs w:val="24"/>
              </w:rPr>
              <w:t xml:space="preserve">Вологодская область, </w:t>
            </w:r>
            <w:r>
              <w:rPr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sz w:val="24"/>
                <w:szCs w:val="24"/>
              </w:rPr>
              <w:t>г. Череповец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ru-RU"/>
              </w:rPr>
              <w:t xml:space="preserve"> Ленина, д. 17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1,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дновременно с земельным участком с кадастровым номером 35:21:0401015:116 и движимым иму-ществом: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одомерный узел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клапан баланс. муфт. MSV-BD dy15 Danfos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клапан регул. VVF40.25-6,3 фл. SIEMENS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клапан регул. фл. VVF40.15-4,0 SIEMENS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контроллер RVD140-C, SIEMENS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асос UPS 25-40 Grundfos Ду25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асос UPS 32-120 F Grundfos с реле Ду32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объектовая станция "стрелец мониторинг"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ластинчатый теплообменник QA2-FG AlfaLaval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регулятор перепада давления фл. VHG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истема оповещения р пожаре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истема пожарной сигнализации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теплосчетчик ТЭМ 104,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электропривод SAX 31.00 SIEMENS;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электропривод SAX 31.03 SIEMENS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жилое помещение с кадастровым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мером 35:21:0501004:35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</w:rPr>
              <w:t xml:space="preserve">Вологодская область, </w:t>
            </w:r>
            <w:r>
              <w:rPr>
                <w:sz w:val="26"/>
                <w:lang w:val="ru-RU"/>
              </w:rPr>
              <w:t xml:space="preserve">                                 </w:t>
            </w:r>
            <w:r>
              <w:rPr>
                <w:sz w:val="26"/>
              </w:rPr>
              <w:t xml:space="preserve">г. Череповец, </w:t>
            </w:r>
            <w:r>
              <w:rPr>
                <w:sz w:val="26"/>
                <w:lang w:val="ru-RU"/>
              </w:rPr>
              <w:t xml:space="preserve">                 пр. Октябрьский, д. 56, помещение 1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 </w:t>
            </w:r>
            <w:r>
              <w:rPr>
                <w:sz w:val="26"/>
                <w:lang w:val="ru-RU"/>
              </w:rPr>
              <w:t>43,7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мещение обременено правом аренды. Арендатор имеет преимущественное право на приобретение арендуемого имущества.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35:21:0501004:35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годская область,</w:t>
            </w: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г. Череповец, </w:t>
            </w: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</w:rPr>
              <w:t>пр. Октябрьский, д. 56, помещение 8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359,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бодно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кадастровым номером 35:21:0401021:1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  <w:r>
              <w:rPr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г. Череповец, </w:t>
            </w: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</w:rPr>
              <w:t>ул. Андреевская, д. 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бодно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35:21:0302005:2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  <w:r>
              <w:rPr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sz w:val="24"/>
                <w:szCs w:val="24"/>
              </w:rPr>
              <w:t>г. Череповец</w:t>
            </w:r>
            <w:r>
              <w:rPr>
                <w:sz w:val="24"/>
                <w:szCs w:val="24"/>
                <w:lang w:val="ru-RU"/>
              </w:rPr>
              <w:t>,                  ул. Пионерская,            д. 19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8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бодно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годская область,</w:t>
            </w:r>
            <w:r>
              <w:rPr>
                <w:sz w:val="24"/>
                <w:szCs w:val="24"/>
                <w:lang w:val="ru-RU"/>
              </w:rPr>
              <w:t xml:space="preserve">            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штабель 55,9 куб.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60% осина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% береза)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  <w:r>
              <w:rPr>
                <w:sz w:val="24"/>
                <w:szCs w:val="24"/>
                <w:lang w:val="ru-RU"/>
              </w:rPr>
              <w:t xml:space="preserve">            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табель 235,7 куб.м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(90% ольха, 10% осина и береза)</w:t>
            </w:r>
          </w:p>
        </w:tc>
      </w:tr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  <w:r>
              <w:rPr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абель 251,5 куб.м (50% ольха, 50% осина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0" w:top="28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6:00Z</dcterms:created>
  <dc:creator>уитс</dc:creator>
  <dc:description/>
  <cp:keywords/>
  <dc:language>en-US</dc:language>
  <cp:lastModifiedBy>Шашичева Ольга Владимировна</cp:lastModifiedBy>
  <cp:lastPrinted>2022-02-02T08:46:00Z</cp:lastPrinted>
  <dcterms:modified xsi:type="dcterms:W3CDTF">2023-07-05T09:01:00Z</dcterms:modified>
  <cp:revision>3</cp:revision>
  <dc:subject/>
  <dc:title/>
</cp:coreProperties>
</file>