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834222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434485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5022666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22.03.2012 № 440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О внесении изменений </w:t>
      </w:r>
    </w:p>
    <w:p>
      <w:pPr>
        <w:pStyle w:val="Normal"/>
        <w:rPr>
          <w:sz w:val="26"/>
        </w:rPr>
      </w:pPr>
      <w:r>
        <w:rPr>
          <w:sz w:val="26"/>
        </w:rPr>
        <w:t>в распоряжение комитета</w:t>
      </w:r>
    </w:p>
    <w:p>
      <w:pPr>
        <w:pStyle w:val="Normal"/>
        <w:rPr>
          <w:sz w:val="26"/>
        </w:rPr>
      </w:pPr>
      <w:r>
        <w:rPr>
          <w:sz w:val="26"/>
        </w:rPr>
        <w:t>от 21.03.2011 № 454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В соответствии с постановлением мэрии города от </w:t>
      </w:r>
      <w:r>
        <w:rPr>
          <w:sz w:val="26"/>
          <w:szCs w:val="26"/>
        </w:rPr>
        <w:t xml:space="preserve">09.06.2011 </w:t>
      </w:r>
      <w:r>
        <w:rPr>
          <w:sz w:val="26"/>
        </w:rPr>
        <w:t xml:space="preserve">№ </w:t>
      </w:r>
      <w:r>
        <w:rPr>
          <w:sz w:val="26"/>
          <w:szCs w:val="26"/>
        </w:rPr>
        <w:t xml:space="preserve">2469 </w:t>
      </w:r>
      <w:r>
        <w:rPr>
          <w:sz w:val="26"/>
        </w:rPr>
        <w:t>«О размещении нестационарных торговых объектов и объектов по оказанию услуг населению на территории города», Положением о комитете по управлению имуществом города Череповца, утвержденным постановлением Череповецкой городской Думы от 27.12.2005 № 172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нести в распоряжение комитета от 21.03.2011 № 454р «Об утверждении порядка проведения аукциона» следующие изменения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.1. Вывести из состава комиссии, утвержденного вышеуказанным распоряжением, Милову Н.А., Матрохину Е.В., Понурко Е.А.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1.2. Ввести в состав комиссии следующих лиц: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в качестве секретаря комиссии Анисимову К.В. – ведущего специалиста отдела аренды земельных участков комитета по управлению имуществом города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в качестве члена комиссии Юзову Л.С. – заместителя начальника отдела по координации потребительского рынка управления городской экономики и торговли города;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в качестве члена комиссии Румянцеву О.Е. – главного специалиста отдела общеправового обеспечения правового управления мэрии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 Внести в Порядок проведения аукциона по продаже права на заключение договоров о размещении квасных бочек или ролл-баров по продаже кваса на территории города, утвержденный распоряжением комитета от 21.03.2011 № 454р «Об утверждении порядка проведения аукциона», следующие изменения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2.1. По тексту порядка слово «временный» в соответствующих числе и падеже заменить словом «нестационарный» в соответствующих числе и падеже;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2.2. Пункт 1.4 </w:t>
      </w:r>
      <w:r>
        <w:rPr/>
        <w:t>изложить в новой редакции: «Схема размещения нестационарных торговых объектов на территории города утверждается постановлением мэрии»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3. Абзац второй пункта 2.2 после слов «И</w:t>
      </w:r>
      <w:r>
        <w:rPr>
          <w:szCs w:val="24"/>
        </w:rPr>
        <w:t xml:space="preserve">нформационное сообщение о проведении аукциона» </w:t>
      </w:r>
      <w:r>
        <w:rPr/>
        <w:t>дополнить словами «</w:t>
      </w:r>
      <w:r>
        <w:rPr>
          <w:szCs w:val="24"/>
        </w:rPr>
        <w:t>размещаемом на официальном интернет-сайте мэрии города Череповца»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Cs w:val="24"/>
        </w:rPr>
        <w:t>2.4. Пункт 2.2 дополнить абзацем следующего содержания: «</w:t>
      </w:r>
      <w:r>
        <w:rPr/>
        <w:t>И</w:t>
      </w:r>
      <w:r>
        <w:rPr>
          <w:szCs w:val="24"/>
        </w:rPr>
        <w:t>нформационное сообщение о проведении аукциона, публикуемое в средствах массовой информации, должно содержать сведения о месте, дате начала и окончания приема заявок и предложений, месте и времени подведения итогов аукциона, официальном интернет-сайте мэрии города Череповца, контактном телефоне для получения подробной информации об аукционе»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5. П</w:t>
      </w:r>
      <w:r>
        <w:rPr>
          <w:szCs w:val="24"/>
        </w:rPr>
        <w:t xml:space="preserve">ункт 3.8 </w:t>
      </w:r>
      <w:r>
        <w:rPr/>
        <w:t>изложить в новой редакции: «Информационное сообщение об итогах аукциона не позднее рабочего дня, следующего за днем подведения итогов аукциона, размещается на официальном интернет-сайте мэрии города Череповца»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6. Дополнить порядок пунктами 3.10, 3.11 следующего содержания:</w:t>
      </w:r>
    </w:p>
    <w:p>
      <w:pPr>
        <w:pStyle w:val="2"/>
        <w:rPr>
          <w:sz w:val="26"/>
        </w:rPr>
      </w:pPr>
      <w:r>
        <w:rPr>
          <w:sz w:val="26"/>
        </w:rPr>
        <w:t>«3.10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интернет-сайте мэрии города Череповца. При этом срок подачи заявок на участие в аукционе должен быть продлен таким образом, чтобы с даты размещения на официальном интернет-сайте мэрии города Череповца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интернет-сайте мэрии города Череповц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риложение 1 к Порядку проведения аукциона по продаже права на заключение договоров о размещении квасных бочек или ролл-баров по продаже кваса на территории города, утвержденному распоряжением комитета от 21.03.2011 № 454р «Об утверждении порядка проведения аукциона», изложить в новой редакции согласно приложению 1 к настоящему распоряжению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/>
        <w:t xml:space="preserve">5. Контроль за выполнением настоящего распоряжения возложить на начальника отдела аренды земельных участков комитета по управлению имуществом города </w:t>
        <w:br/>
        <w:t>Е.А. Приходько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комитета                                                                                     Н.Б.Вьюсов </w:t>
        <w:br/>
        <w:t xml:space="preserve">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3:00Z</dcterms:created>
  <dc:creator>уитс</dc:creator>
  <dc:description/>
  <dc:language>en-US</dc:language>
  <cp:lastModifiedBy>milova</cp:lastModifiedBy>
  <cp:lastPrinted>2012-03-22T15:38:00Z</cp:lastPrinted>
  <dcterms:modified xsi:type="dcterms:W3CDTF">2012-03-22T11:54:00Z</dcterms:modified>
  <cp:revision>17</cp:revision>
  <dc:subject/>
  <dc:title/>
</cp:coreProperties>
</file>