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134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drawing>
          <wp:inline distT="0" distB="0" distL="0" distR="0">
            <wp:extent cx="7542530" cy="1065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 по физической культуре и спорту мэрии (далее также – комитет) в рамках своих полномочий организует деятельность подведомственных учреждений и взаимодействие с другими организациями в ходе реализации муниципальной программы «Развитие физической культуры и спорта в городе Череповце» на 2022-2024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числу приоритетных направлений развития физической культуры и спорта на территории города Череповца относятся: пропаганда и популяризация физической культуры и спорта, развитие детско-юношеского и массового спорта, подготовка спортивного резер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данной муниципальной программы является создание условий для максимального привлечения разновозрастных групп горожан к занятиям физической культурой и спортом в городе Черепов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еспечение доступа горожан к закрытым и открытым объектам спортивной и физкультурной инфраструктуры для организованных и самостоятельных занятий на платной и бесплат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овлечение разновозрастных групп горожан в систематические занятия физической культурой и спортом, в том числе посредством реализации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вышение эффективности подготовки спортивного резерва, в том числе обеспечение условий для осуществления спортивной подготовки на территории гор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овышение уровня влияния физической культуры и спорта на формирование у населения города мотивации к физической ак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этих задач является непременным условием улучшения качества социальной среды и условий жизни людей, сохранения и укрепления здоровья населения, создания условий для самореализации в спорте и поддержки талантливых горожан, в целом – развития челове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ретные результаты реализации муниципальной программы, достигнутые за первое полугодие 2022 года в разрезе задач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4"/>
        <w:gridCol w:w="7798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результ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орожан к закрытым и открытым объектам спортивной и физкультурной инфраструктуры для организованных и самостоятельных занятий на платной и бесплатной основе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 выполнении данной задачи реализовывались следующие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– обеспечение доступа к спортивным объектам, целью которого является создание условий для занятий массовой физической культурой и спортом на спортивных объектах муниципальных учреждений сферы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рамках осуществления данного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физическим или юридическим лицам предоставлялись услуги по обеспечению доступа к спортивным объектам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беспечивалось техническое сопровождение и обслуживание мероприятий тренировочного характера, спортивных, физкультурных и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существлялось содержание и эксплуатация спортивных объектов муниципальных учреждений сферы физической культуры и спорта, включающая проведение текущих ремо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существлялось предоставление в пользование спортивных сооружений, спортивного оборудования и инвент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– развитие объектов массовой доступности для занятий физической культурой и спортом, целью которого является создание возможностей для занятий физической культурой и спортом рядом с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рамках данного мероприятия осуществлялось содержание, оснащение, ремонт и благоустройство территорий (включая ремонт асфальтового покрытия) открытых объектов спорта (мест для занятий физической культурой и спортом), которые используются для проведения физкультурных, спортивных мероприятий и для занят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монт и модернизация муниципальных объектов физической культуры и спор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целью которого является обеспечение жителей города современными спортивными сооруж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рамках данного мероприятия осуществляется строительство физкультурно-оздоровительного комплекса в Зашекснинском районе города, установка физкультурно-оздоровительных комплексов открытого типа.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ом реализации мероприятий в первом полугодии 2022 года стало: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94 7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сетителя спортивных объектов муниципальных учреждений сферы физической культуры и спорта;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вершение строительства физкультурно-оздоровительных комплексов открытого типа на стадионе «Металлург», физкультурно-оздоровительного комплекса в Зашекснинском районе;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конструкция и благоустройство лыжного стадиона за ТЦ «Аксон»;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одернизация комплекса Гритинская горка;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чало установки 21 спортивной площадки за счет средств компании «Северсталь»;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служивание объектов массовой доступности (данные о количестве объектов подводятся по итогам года) для занятий физической культурой и спортом в том числе: осмотр спортивного оборудования, точечные ремонты, покраска, подготовка лыжных трасс, установка навигации и т.п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разновозрастных групп горожан в систематические занятия физической культурой и спортом, в том числе посредством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ое направление развития сферы физкультуры и спорта, для достижения данной задачи в отчетном периоде реализовывались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спортивная подготовка по олимпийским и неолимпийским видам спорта, организация мероприятий по подготовке и участию спортивных сборных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популяризация физической культуры и спорта и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внедрение и реализация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развитие объектов массовой доступности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ремонт и модернизация муниципальных объектов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елями мероприятий является создание разносторонних условий для занятий физической культурой и спортом, условно все меры можно разделить на несколько бло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информирование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рганизация и проведение тестирования физкультурных мероприятий и спортивных мероприятий в рамках ВФСК «Готов к труду и оборо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рганизация занятий физкультурной и спортивной направленности, проводимых как в формате спортивно-оздоровительной работы по развитию физической культуры и спорта среди различных групп населения, так и на базе спортивных школ города (подготовка спортивного резерва, платные зан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развитие спортивной инфраструктуры города (реконструкция, строительство, установка, обслуживание объект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зультатами реализации мероприятий в первом полугодии 2022 года ст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рганизация и проведение на территории города 226 физкультурных и спортивных мероприятий с общим охватом свыше 30 00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194 703 посетителя спортивных объектов муниципальных учреждений сферы физической культуры и спорта;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вершение строительства физкультурно-оздоровительных комплексов открытого типа на стадионе «Металлург», физкультурно-оздоровительного комплекса в Зашекснинском районе;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чало установки 21 спортивной площадки за счет средств компании «Северста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проведение организованных занятий по месту жительства горожан различными видами двигательной активности (бег, скандинавская ходьба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поддержание в хорошем состоянии спортивных площадок, гимнастических комплексов, хоккейных короб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развитие физкультурно-оздоровительных зон для занятий физической культурой и спортом (лыжный стадион, Гритинская горка, Пуловский лес, тропы и лыжни здоровья в разных районах гор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горожан разновозрастных групп в организованные занятия различными видами двигательной активности, в том числе на базе школьных спортивных клу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ункционирование на территории города 4 спортивных школ, 2 спортивных школ Олимпийского резерва и двух структурных подразделений МАУ «Спортивный клуб Череповец» (спортивная школа и центр развития футбола), деятельностью которых охвачены порядка 9 000 горожа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готовки спортивного резерва, в том числе обеспечение условий для осуществления спортивной подготовки на территории город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ля выполнения данной задачи комитетом в отчетном году были предусмотрены следующие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ртивная подготовка по олимпийским и неолимпийским видам спорта, организация мероприятий по подготовке и участию спортивных сборных кома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ель мероприятия - создание условий для повышения уровня спортивного мастерства череповецких спортс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рамках реализации данного мероприятия осуществл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реализация программ спортивной подготовки в соответствии с федеральными стандартами спортив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рганизация мероприятий по подготовке спортивных сборных кома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беспечение подготовки и участие спортивных сборных команд и спортсменов города в спортивных мероприятиях и соревнованиях различ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транспортное и техническое обеспечение спортивных сборных команд и спортсменов города, принимающих участие в физкультурных и спортивных мероприятиях различного уровня (межмуниципального, регионального, межрегионального, всероссийского и международног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спортивная экипировка команд и спортсменов для участия в физкультурных и спортивных мероприятиях различ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рганизация и проведение спортив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расходы на команд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заявочные взносы на уча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еализация регионального проекта «Спорт – норма жизни» в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я в обеспечении подготовки спортивного резерва для спортивных сборных команд Вологод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– Поддержка развития физической культуры и спорта, в рамках данного мероприятий предусматривается предоставление субсидий физкультурно-спортивным некоммерческим организациям на поддержку и развитие волейбола в городе Череповце, обеспечение участия команд в Кубке и Чемпионате России по волейболу среди женских коман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оставление стипендий лучшим спортсменам города (публичные нормативные обязательст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результаты, достигнутые в первом полугодии 2022 год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- С целью подготовки спортивного резерва в городе функционирует 4 спортивных школы, 2 спортивных школы олимпийского резерва, а также структурные подразделения МАУ «Спортивный клуб Череповец» (спортивная школа и центр развития футбола), в которых программы спортивной подготовки реализуются на базе 34 отделений по 30 видам 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В отчетном периоде 2 73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ереповецких спортсмена приняли участие в 220 соревнованиях различного уровня от межмуниципального до международного за пределами города (на выезд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процессе реализации регионального проекта «Спорт – норма жизни» учреждения, реализующие программы спортивной подготовки по базовым видам спорта в соответствии с требованиями федеральных стандартов спортивной подготовки, обеспечивают участие спортсменов в официальных спортивных и тренировочных мероприятиях, приобретают спортивную экипировку, спортивное оборудование и инвентарь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лияния физической культуры и спорта на формирование у населения города мотивации к физической активност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В рамках выполнения данной задачи комитет занимае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пуляризацией физической культуры и спорта и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ель мероприятия - привлечение горожан к занятиям физической культурой и спортом, информирование горожан о физической культуре и спорте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оприятие предусматрив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рганизацию и проведение официальных мероприятий (комплексные мероприятия и мероприятия по возрастным сегментам; мероприятия для людей, имеющих ограниченные возможности здоровья, мероприятия по видам спор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рганизацию и проведение спортивно – оздоровительной работы по развитию физической культуры и спорта среди различ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размещение информации о достижениях, преобразованиях в сфере физкультуры и спорта города, деятельности муниципальных учреждений физической культуры и спорта в средствах массовой информации, социальных сетях, информационных раздаточн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ю маркетинговой деятельности в сфере спорта города (изучение спроса и возможности удовлетворения потребности горожан на услуги физкультурно-оздоровительной направлен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ю тестирования в рамках ВФСК «Готов к труду и оборон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ю физкультурных мероприятий и спортивных мероприятий в рамках ВФСК «Готов к труду и обороне»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тчетном периоде были достигнуты следующи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на территории города организованы и проведены 226 физкультурных и спортивных мероприятий для разновозрастных групп населения с общим охватом свыше 30 000 человек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Спортивный праздник в рамках XL открытой Всероссийской массовой лыжной гонки «Лыжня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соревнования в рамках 7 Комплексных мероприятий для разновозрастных групп населения (Спартакиада дошкольных образовательных учреждений, Спартакиада школьников, Спартакиада среди школьных спортивных клубов, Спартакиада молодежи города, Спартакиада трудовых коллективов города, Спартакиада ветеранов города, Спортивно-массовые мероприятия среди людей с ограниченными возможностями здоровья,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тестирования в рамках ВФСК «Готов к труду и обороне», различные испытания которого насчитывают порядка 4 000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течение полугодия проводилась работа по взаимодействию со СМИ города, осуществляемая отделом маркетинга и информации МАУ «Спортивный клуб Череповец», специалисты которого аккумулировали информацию о спортивных достижениях, рассылали новости в средства массовой информации города, размещали данные в социальных сетях.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ТАБЛИЦА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0"/>
          <w:szCs w:val="20"/>
          <w:lang w:val="ru-RU"/>
        </w:rPr>
      </w:pPr>
      <w:r>
        <w:rPr>
          <w:rFonts w:cs="Times New Roman" w:ascii="Times New Roman" w:hAnsi="Times New Roman"/>
          <w:sz w:val="10"/>
          <w:szCs w:val="20"/>
          <w:lang w:val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6"/>
          <w:lang w:val="ru-RU" w:eastAsia="ru-RU" w:bidi="ar-SA"/>
        </w:rPr>
        <w:t>Сведения о достижении значений целевых показателей (индикаторов)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14"/>
          <w:szCs w:val="18"/>
          <w:lang w:val="ru-RU" w:eastAsia="ru-RU" w:bidi="ar-SA"/>
        </w:rPr>
      </w:pPr>
      <w:r>
        <w:rPr>
          <w:rFonts w:cs="Times New Roman" w:ascii="Times New Roman" w:hAnsi="Times New Roman"/>
          <w:strike/>
          <w:sz w:val="14"/>
          <w:szCs w:val="18"/>
          <w:lang w:val="ru-RU" w:eastAsia="ru-RU" w:bidi="ar-SA"/>
        </w:rPr>
      </w:r>
    </w:p>
    <w:tbl>
      <w:tblPr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06"/>
        <w:gridCol w:w="709"/>
        <w:gridCol w:w="1014"/>
        <w:gridCol w:w="992"/>
        <w:gridCol w:w="992"/>
        <w:gridCol w:w="970"/>
        <w:gridCol w:w="3545"/>
      </w:tblGrid>
      <w:tr>
        <w:trPr>
          <w:tblHeader w:val="true"/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начение показателя (индикатора) муниципальной программы, подпрограммы, ведомственной целевой программы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основание отклонения значения показателя (индикатора), недостижения или перевыполнения планового значения показателя (индикатора), других изменений по показателям</w:t>
            </w:r>
          </w:p>
        </w:tc>
      </w:tr>
      <w:tr>
        <w:trPr>
          <w:tblHeader w:val="true"/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21 год</w:t>
              <w:br/>
              <w:t>(факт)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кущий год*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  <w:trHeight w:val="35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акт по состоянию на 1 июля 2022 год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жидаемое значение на конец года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сооружений в расчете на тысячу человек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ассовой доступности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спортивных объектов муниципальных учреждений сферы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казтель не рассчитывал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4 7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2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начение показателя планируется достичь по итогам год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горожан, в том числе детей и подростков, посещающих занятия физкультурно-спортивной направленности по месту прожива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 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систематически занимающих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и молодежи (возраст 3-29 лет), систематически занимающихся физической культурой и спортом в общей численности детей и молод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реднего возраста (женщины 30-54 лет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в муниципальных учреждениях сферы физической культуры и спорта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 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начение показателя планируется достичь по итогам год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2 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1 5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начение показателя планируется достичь по итогам год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выполнивших нормативы испытаний (тестов) Все</w:t>
              <w:softHyphen/>
              <w:t>россий</w:t>
              <w:softHyphen/>
              <w:t>ского физкультурно-спортивного комплекса «Готов к труду и обо</w:t>
              <w:softHyphen/>
              <w:t>роне» (ГТО), в общей численности населения, принявшего участие в выполнении норма</w:t>
              <w:softHyphen/>
              <w:t>тивов испыта</w:t>
              <w:softHyphen/>
              <w:t>ний (тестов) Всероссийского физ</w:t>
              <w:softHyphen/>
              <w:t>культурно-спор</w:t>
              <w:softHyphen/>
              <w:t>тив</w:t>
              <w:softHyphen/>
              <w:t>ного комплекса «Готов к труду и обо</w:t>
              <w:softHyphen/>
              <w:t>роне» (ГТ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чащихся и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портивных мероприятий (в том числе тренировочных) на выезде с участием череповецких спортсме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7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начение показателя планируется достичь по итогам год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овых мест, завоеванных в Кубке и/или Чемпионате России по волейболу среди жен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поддерживающих собственное здоровье при помощи физических упраж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лана деятельности комитета по физической культуре и спорту мэ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ТАБЛИЦА 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  <w:t>Сведения о порядке сбора информации и методике расчета значений целевых показателей (индикаторов) муниципальной программы/подпрограмм</w:t>
      </w:r>
    </w:p>
    <w:p>
      <w:pPr>
        <w:pStyle w:val="Normal"/>
        <w:tabs>
          <w:tab w:val="clear" w:pos="708"/>
          <w:tab w:val="left" w:pos="15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tbl>
      <w:tblPr>
        <w:tblW w:w="5100" w:type="pct"/>
        <w:jc w:val="left"/>
        <w:tblInd w:w="-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2"/>
        <w:gridCol w:w="1429"/>
        <w:gridCol w:w="570"/>
        <w:gridCol w:w="3034"/>
        <w:gridCol w:w="1051"/>
        <w:gridCol w:w="2268"/>
        <w:gridCol w:w="3114"/>
        <w:gridCol w:w="843"/>
        <w:gridCol w:w="1948"/>
        <w:gridCol w:w="1259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целевого показателя (индикатор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целевого показателя (индикатор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и целевого показателя 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, используемые в форму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сбора информации, индекс формы отче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сточник получения данных для расчета показателя (индикатор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ый за сбор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целевому показателю (индикатору)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спортивных сооружений в расчете на тысячу человек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ету подлежат спортивные сооружения, включая объекты городской и рекреационной инфраструктуры, приспособленные для занятий физической культурой и спортом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меющие паспорта или учетные карточки (плоскостные спортивные сооружения), зарегистрированные в установленном поряд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исчисляется путем отношения количества спортивных сооружений к численности населения города Череповца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= Кс / Чн * 1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- количество спортивных сооружений в расчете на тысячу человек города Черепов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с - количество спортивных соору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 - численность населения города Черепов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–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статистическая информ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дный годовой статистический отчет федерального государственного статистического наблюдения по форме №1-Ф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ывает обеспеченность населения спортивными сооружениями исходя из их единовременной пропускной способ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исчисляется путем отношения фактической единовременной пропускной способности спортивных объектов к нормативной единовременной пропускной способности объектов физической культуры и спорта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 = ЕПСфакт / ЕПСнорматив * 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 -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ПСфакт - фактическая единовременная пропускная способность спортивных объектов в соответствии с данными годового статистического отчета по форме № 1-Ф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ПСнорматив - нормативная единовременная пропускная способность объектов физической культуры и спорта, рассчитываемая в соответствии с Приказом Министерства спорта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и составляющая 122 человека на 1000 человек населения города в возрасте от 3-79 ле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статистическая информ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дный годовой статистический отчет федерального государственного статистического наблюдения по форме №1-Ф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ъектов массовой доступности для занятий физической культурой и спорт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отражает количество объектов массовой доступности для занятий физической культурой и спортом, обслуживаемых подведомственными комитету 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читывается как суммарное количество объектов массовой доступности (площадки (хоккейные, универсальные), тропы здоровья, лыжни, веломаршруты, гимнастические комплексы), обслуживаемых подведомственными комитету учреж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омственная отчет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четы подведомственных комитету учреждений по форме, утвержденной приказом 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, МАУ «Спортивный клуб Череповец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посетителей спортивных объектов муниципальных учреждений сферы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казатель отражает количество посетителей спортивных объектов подведомственных комитету учреждени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читывается фактическое количество лиц, занимающихся физической культурой и спортом на спортивных объектах в отчетном период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отчетный период спортивные объекты муниципальных учреждений сферы физической культуры и спорта посетили 194 703 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омственная отчет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четы по выполнению муниципальной работы «Обеспечение доступа к объектам спорта» подведомственных комитету учреждений по форме, утвержденной приказом 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, МАУ «Спортивный клуб Череповец», МАУ «СШОР по волей-болу», МАУ «Ледовый дворец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горожан, в том числе детей и подростков, посещающих занятия физкультурно-спортивной направленности по месту проживания гражд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отражает общее количество лиц, посещающих занятия по физической культуре и спорту по месту прож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ывается общее количество горожан, посещающих занятия в организованных группах по всем видам спорта и двигательной активност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руппах с постоянным контингентом занимающихся учет ведется по спискам занимающихся. В группах, где контингент занимающихся меняется, действует следующая методика: по спискам занимающихся высчитывается среднее арифметическое зна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омственная отчет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четы по выполнению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 по форме, утвержденной приказом комите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дный годовой статистический отчет федерального государственного статистического наблюдения по форме №1-Ф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(в части сводной информации по численности детей и подростков, посещающих занятия физкультурно-спортивной направленности в общеобразовательных учреждениях гор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, МАУ «Спортивный клуб Череповец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горожан, систематически занимающих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числу горожан, систематически занимающихся физической культурой и спортом, относятся физические лица разных возрастных групп, занимающиеся избранным видом спорта или общей физической подготовкой в форме организованных или самостоятельных занятий, кроме урочной формы занятий в образовательных учреждениях, при соблюдении следующего двигательного режима в неделю:</w:t>
            </w:r>
          </w:p>
          <w:tbl>
            <w:tblPr>
              <w:tblW w:w="2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809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ременной объем двигательной активности в неделю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-5 ле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 мин.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-15 ле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 мин.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ind w:left="-156" w:right="-101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-29 ле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5 мин.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ind w:left="-156" w:right="-101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-59 ле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 мин.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ind w:left="-156" w:right="-101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-90 ле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 ми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исчисляется путем отношения численности горожан, систематически занимающихся физической культурой и спортом, к численности населения города Череповца в возрасте от 3 до 79 лет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 = Чз / (Чн – Чнп) * 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 - доля горожан, систематически занимающихся физической культурой и спортом, в общей численности жителей города Череповца в возрасте от 3 до 79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 - численность горожан, систематически занимающихся физической культурой и спортом, в возрасте от 3-79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 - численность населения города Череповца в возрасте от 3-79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п - численность населения в возрасте 3-79 лет, имеющего противопоказания и ограничения для занятий физической культурой и спортом, согласно формам статистического наблю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статистическая информ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дный годовой статистический отчет федерального государственного статистического наблюдения по форме №1-Ф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нформация Вологдастата о численности населения 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>
          <w:trHeight w:val="484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я детей и молодежи (возраст 3-29 лет), систематически занимающихся физической культурой и спортом в общей численности детей и молодеж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5" w:leader="none"/>
              </w:tabs>
              <w:rPr/>
            </w:pPr>
            <w:r>
              <w:rPr/>
              <w:t>К числу детей и молодежи, систематически занимающихся физической культурой и спортом, относятся физические лица в возрасте от 3 до 29 лет, занимающиеся избранным видом спорта или общей физической подготовкой в форме организованных или самостоятельных занятий, кроме урочной формы занятий в образовательных учреждениях, при соблюдении следующего двигательного режима в неделю:</w:t>
            </w:r>
          </w:p>
          <w:tbl>
            <w:tblPr>
              <w:tblW w:w="2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809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ременной объем двигательной активности в неделю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-5 ле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 мин.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-15 ле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 мин.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ind w:left="-193" w:right="-79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-29 ле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5 ми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исчисляется путем отношения численности детей и молодежи (возраст 3-29 лет), систематически занимающихся физической культурой и спортом, к численности населения города Череповца в возрасте 3-29 лет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 = Чз*100 / Ч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 - доля детей и молодежи (возраст 3-29 лет), систематически занимающихся физической культурой и спортом, в общей численности детей и молодежи (3-29 лет) города Черепов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 - численность детей и молодежи (возраст 3-29 лет)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 – общая численность детей и молодежи города Череповца в возрасте 3-29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статистическая информ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дный годовой статистический отчет федерального государственного статистического наблюдения по форме №1-Ф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нформация Вологдастата о численности населения 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граждан среднего возраста (женщины 30-54 лет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гражданам среднего возраста, систематически занимающихся физической культурой и спортом, относятся физические лица в возрасте 30-54 лет (женщины) и 30-59 лет (мужчины), занимающиеся избранным видом спорта или общей физической подготовкой в форме организованных или самостоятельных занятий, при соблюдении следующего двигательного режима в неделю:</w:t>
            </w:r>
          </w:p>
          <w:tbl>
            <w:tblPr>
              <w:tblW w:w="2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809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ременной объем двигательной активности в неделю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ind w:left="-193" w:right="-79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-59 ле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ind w:left="-193" w:right="-79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 ми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исчисляется путем отношения численности граждан среднего возраста (женщины 30-54 лет, мужчины 30-59 лет), систематически занимающихся физической культурой и спортом, к общей численности населения города Череповца в возрасте 30-54 лет (женщины), 30-59 лет (мужчины)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 = Чз*100 / Ч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 - доля граждан среднего возраста (женщины 30-54 лет, мужчины 30-59 лет), систематически занимающихся физической культурой и спортом, в общей численности граждан среднего возраста (женщины 30-54 лет, мужчины 30-59 лет) города Черепов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 - численность граждан среднего возраста (женщины 30-54 лет, мужчины 30-59 лет)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 - общая численность граждан среднего возраста города Череповца в возрасте 30-54 лет (женщины), 30-59 лет (мужчин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статистическая информ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дный годовой статистический отчет федерального государственного статистического наблюдения по форме №1-Ф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нформация Вологдастата о численности населения 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числу граждан старшего возраста (женщины 55-79 лет, мужчины 60-79 лет), систематически занимающихся физической культурой и спортом, относятся женщины в возрасте 55-79 лет и мужчины 60-79 лет, занимающиеся избранным видом спорта или общей физической подготовкой в форме организованных или самостоятельных занятий при соблюдении следующего двигательного режима в неделю:</w:t>
            </w:r>
          </w:p>
          <w:tbl>
            <w:tblPr>
              <w:tblW w:w="2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809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ременной объем двигательной активности в неделю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ind w:left="-193" w:right="-79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-59 ле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ind w:left="-193" w:right="-79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 мин.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ind w:left="-193" w:right="-79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-90 ле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ind w:left="-193" w:right="-79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 ми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исчисляется путем отношения численности женщин в возрасте 55-79 лет и мужчин 60-79 лет, систематически занимающихся физической культурой и спортом, к общей численности населения города Череповца в возрасте 55-79 женщины и 60-79 лет мужчины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 = Чз*100 / Ч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 - доля граждан старшего возраста (женщины 55-79 лет и мужчины 60-79 лет), систематически занимающихся физической культурой и спортом, в общей численности граждан старшего возраста (женщины 55-79 лет и мужчины 60-79 лет) города Черепов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 - численность женщин в возрасте 55-79 лет и мужчин 60-79 лет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 - общая численность населения города Череповца в возрасте 55-79 лет (женщины) и мужчин 60-79 лет (мужчин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статистическая информ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дный годовой статистический отчет федерального государственного статистического наблюдения по форме №1-Ф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нформация Вологдастата о численности населения 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занимающихся в муниципальных учреждениях сферы физической культуры и спорта го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числу занимающихся в учреждениях сферы физической культуры и спорта города относятся жители города разновозрастных групп населения, посещающие учреждения, подведомственные комитету, как на платной, так и на бесплатной основе, занимающиеся по программам спортивной подготовки и/или другими видами физкультурной (оздоровительной) и спортивной деятельности, зачисленные в учреждения приказом директора, на договорной основе, на основе заявлений и списков занимающихся (для занимающихся среди различных групп населе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читывается суммарное количество занимающихся в муниципальных учреждениях сферы физической культуры и спорта города за отчетный пери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омственная отчет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четы подведомственных комитету учреждений по форме, утвержденной приказом 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, МАУ «СШ № 1», МАУ «СШОР № 3», МАУ «СШ № 4», МАУ «СШОР по волейболу», МАУ «СШ «Центр боевых искусств», МАУ «Спортивный клуб Череповец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числу спортивных мероприятий и физкультурных (физкультурно-оздоровительных) мероприятий относятся спортивные, тренировочные, физкультурные мероприятия, проводимые на территории города за счет средств городского бюджета / с участием средств городского бюджета, в том числе те соревнования, в которых учреждения участвуют в организации и проведении (для мероприятий от межмуниципального уровня и выше, в случае расходования бюджетных средст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я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читывается суммарное количество спортивных мероприятий и физкультурных (физкультурно-оздоровительных) мероприятий, проводимых на территории города за отчетный период. В расчет показателя входит уникальное количество мероприятий, т.е. если организаторами мероприятия выступали две и/или более спортивные организации, то старт считается как едини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 период на территории города были организованы и проведены 226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омственная отчет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четы подведомственных комитету учреждений по форме, утвержденной приказом 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, МАУ «СШ № 1», МАУ «СШОР № 3», МАУ «СШ № 4», МАУ «СШОР по волейболу», МАУ «СШ «Центр боевых искусств», МАУ «Спортивный клуб Череповец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участников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участникам спортивных мероприятий и физкультурных (физкультурно-оздоровительных) мероприятий относятся череповецкие спортсмены, а также спортсмены из других регионов, принимающие участие в спортивных и физкультурных (физкультурно-оздоровительных) мероприятиях, проводимых на территории города за счет средств городского бюджета / с участием средств городского бюджета, в том числе в тех мероприятиях, в которых учреждения участвуют в организации и проведении (для мероприятий от межмуниципального уровня и выше, в случае расходования бюджетных средст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я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читывается суммарное количество участников спортивных мероприятий и физкультурных (физкультурно-оздоровительных) мероприятий, проводимых на территории города за отчетный период, за счет средств городского бюджета / с участием средств городского бюджета, в том числе тех мероприятий, в которых учреждения участвуют в организации и проведении (для мероприятий от межмуниципального уровня и выше, в случае расходования бюджетных средств). В расчет показателя входит уникальное количество участников (т.е. если один спортсмен выступил на соревновании в 5 дисциплинах, он учитывается как 1 человек, а не 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 период количество участников спортивных мероприятий и физкультурных (физкультурно-оздоровительных) мероприятий, проводимых на территории города, составило 31 546 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омственная отчет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четы подведомственных комитету учреждений по форме, утвержденной приказом 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, МАУ «СШ № 1», МАУ «СШОР № 3», МАУ «СШ № 4», МАУ «СШОР по волейболу», МАУ «СШ «Центр боевых искусств», МАУ «Спортивный клуб Череповец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отражает долю лиц с ограниченными возможностями здоровья и инвалидов, систематически занимающихся физической культурой и спортом на территории гор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исчисляется путем отношения численности лиц с ограниченными возможностями здоровья, систематически занимающихся физической культурой и спортом, к численности населения города Череповца с ограниченными возможностями здоровья, не имеющих противопоказаний для занятий физической культурой и спортом,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 = Чзи / (Чни - Чнп) * 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, согласно данным федерального статистического наблюдения по форме № 3-АФ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и - общая численность населения города Череповца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п - численность лиц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омственная отчет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одовой статистический отчет федерального государственного статистического наблюдения по форме № 3-АФК «Сведения об адаптивной физической культуре и спорт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данные Пенсионного фонда Российской Федерации по Волого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данные Департамента здравоохранения Волого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лиц, выполнивших нормативы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 xml:space="preserve"> испытаний (тестов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</w:t>
              <w:softHyphen/>
              <w:t>россий</w:t>
              <w:softHyphen/>
              <w:t>ского физкультурно-спортивного комплекса «Готов к труду и обо</w:t>
              <w:softHyphen/>
              <w:t>роне» (ГТО), в общей численности населения, принявшего участие в выполнении норма</w:t>
              <w:softHyphen/>
              <w:t xml:space="preserve">тивов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>испыта</w:t>
              <w:softHyphen/>
              <w:t xml:space="preserve">ний (тестов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ого физ</w:t>
              <w:softHyphen/>
              <w:t>культурно-спор</w:t>
              <w:softHyphen/>
              <w:t>тив</w:t>
              <w:softHyphen/>
              <w:t>ного комплекса «Готов к труду и обо</w:t>
              <w:softHyphen/>
              <w:t>роне» (ГТ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отражает долю населения города, выполнившую нормативы испытаний (тестов) ВФСК «ГТО» из общего числа выполнявших нормативы испытаний (тестов) ВФСК «ГТ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исчисляется путем отношения численности лиц, выполнивших нормативы испытаний (тестов) ВФСК «ГТО», к общей численности населения, принявшего участие в сдаче нормативов испытаний (тестов) ВФСК «ГТО»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н = Чвн / Чуч * 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н - 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вн - численность выполнивших нормативы испытаний (тестов) ВФСК «ГТО», согласно данным федерального статистического наблю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ч - общая численность населения, принявшего участие в сдаче нормативов испытаний (тестов) ВФСК «ГТО», согласно данным федерального статистического наблю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статистическая информ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одовой статистический отчет федерального государствен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 учащихся и студен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отражает долю учащихся и студентов, выполнивших нормативы испытаний (тестов) Всероссийского физкультурно-спортивного комплекса «Готов к труду и обороне» (ГТО), в общей численности учащихся и студентов, принявших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исчисляется путем отношения численности учащихся и студентов, выполнивших нормативы испытаний (тестов) 1-6 ступеней ВФСК «ГТО», к общей численности учащихся и студентов, принявших участие в выполнении нормативов испытаний (тестов) 1-6 ступеней ВФСК «ГТО»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гус = Чгус / Чус * 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гус – 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гус - численность учащихся и студентов, выполнивших нормативы испытаний (тестов) 1-6 ступеней ВФСК «ГТ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с - общая численность учащихся и студентов, принявших участие в выполнении нормативов испытаний (тестов) 1-6 ступеней ВФСК «ГТО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статистическая информ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одовой статистический отчет федерального государствен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отражает долю лиц, занимающихся по программам спортивной подготовки, в общем количестве занимающихся различными видами спорта и двигательной активности в организациях ведомственной принадлежности физической культуры и спор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исчисляется путем отношения численности занимающихся по программам спортивной подготовки в организациях ведомственной принадлежности физической культуры и спорта к общей численности занимающихся в организациях ведомственной принадлежности физической культуры и спорта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 = Чзсп / Чз*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 -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сп - численность занимающихся по программам спорт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 - общая численность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статистическая информ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одовые статистические отчеты федерального государственного статистического наблюдения по форме № 5-ФК, представляемые в комитет подведомственными учрежд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спортивных мероприятий (в том числе тренировочных) на выезде с участием череповецких спортсмен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числу спортивных мероприятий (в том числе тренировочных) на выезде с участием череповецких спортсменов относятся спортивные (в том числе тренировочные) мероприятия, проводимые за пределами города, участие череповецких спортсменов в которых было обеспечено за счет средств городского бюджета /с участием средств городск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я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читывается как суммарное количество спортивных (в том числе тренировочных) мероприятий на выезде с участием спортсменов города за отчетный период. В общее количество мероприятий входят соревнования в соответствии с календарем спортивных мероприятий подведомственных комитету учреждений. В расчет показателя входит уникальное количество мероприятий, т.е. если в одном и том же мероприятии приняли участие 2 и/или более учреждения, то старт считается как 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отчетном периоде череповецкие спортсмены приняли участие в 220 мероприятиях на выез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омственная отчет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четы подведомственных комитету учреждений по форме, утвержденной приказом 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, МАУ «СШ № 1», МАУ «СШОР № 3», МАУ «СШ № 4», МАУ «СШОР по волейболу», МАУ «СШ «Центр боевых искусств», МАУ «Спортивный клуб Череповец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призовых мест, завоеванных в Кубке и/или Чемпионате России по волейболу среди женских коман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отражает количество призовых мест, завоеванных женскими командами в Кубке и/или Чемпионате России по волейбо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отчетны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читывается как общее количество призовых мест, завоеванных женскими командами в календарном году в Кубке и/или Чемпионате России по волейболу среди женских коман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омственная отчет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четы организаций о количестве завоеванных призовых мест по форме, утвержденной приказом 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, физкультурно-спортивная не-коммерческая организация – получатель субсидии на поддержку и развитие волейбола в городе Череповце, обеспечения участия команд в Кубке и Чемпионате России по волейболу среди жен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горожан, поддерживающих собственное здоровье при помощи физических упражн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отражает долю горожан, поддерживающих собственное здоровье при помощи физических упражнений, основанную на данных социологического опроса среди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горожан, поддерживающих собственное здоровье при помощи физических упражнений = (Число ответивших «Да, занимаюсь физической культурой и спортом» / Общее количество опрошенных)*100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ассчитывается на основе ответов на вопрос: «Лично Вы занимаетесь физической культурой и спортом?» путем отношения количества горожан старше 18 лет, ответивших «Да, занимаюсь физической культурой и спортом в спортивных учреждениях/ в спортивных секциях/ в спортивных школах, дома/ на открытом воздухе» (кроме урочных форм занятий), к числу опрошенных респондентов старше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ологический опро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ые социологического исследования, проводимого МКУ ИМА «Череповец» по месту жительства среди горожан старше 18 лет методом анкетирования, объем выборки опроса среди горожан старше 18 лет – не менее 500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, МКУ ИМА «Череповец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плана деятельности комитета по физической культуре и спорту мэр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характеризует степень выполнения плана деятельности комитета, исполнение возложенных на него полномоч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ся на основании количества выполненных мероприятий из числа работ, предусмотренных планом деятельности комитета на текущий год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 = Кф*100 / К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 - доля выполненных мероприятий, предусмотренных планом деятельности комит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ф - количество выполненных мероприятий, предусмотренных планом деятельности комит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п - общее количество мероприятий, предусмотренных планом деятельности комит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омственная отчет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чет по форме, утвержденной приказом 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</w:tbl>
    <w:p>
      <w:pPr>
        <w:pStyle w:val="Normal"/>
        <w:tabs>
          <w:tab w:val="clear" w:pos="708"/>
          <w:tab w:val="left" w:pos="1537" w:leader="none"/>
        </w:tabs>
        <w:jc w:val="right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1537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ТАБЛИЦА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lang w:val="ru-RU" w:bidi="ar-SA"/>
        </w:rPr>
        <w:t xml:space="preserve">Сведения о степени выполнения </w:t>
      </w:r>
      <w:r>
        <w:rPr>
          <w:rFonts w:cs="Times New Roman" w:ascii="Times New Roman" w:hAnsi="Times New Roman"/>
          <w:sz w:val="24"/>
          <w:lang w:val="ru-RU" w:eastAsia="ru-RU" w:bidi="ar-SA"/>
        </w:rPr>
        <w:t xml:space="preserve">основных мероприятий муниципальной программ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  <w:t>подпрограмм и ведомственных целев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lang w:val="ru-RU" w:eastAsia="ru-RU" w:bidi="ar-SA"/>
        </w:rPr>
      </w:r>
    </w:p>
    <w:tbl>
      <w:tblPr>
        <w:tblW w:w="15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843"/>
        <w:gridCol w:w="3085"/>
        <w:gridCol w:w="3969"/>
        <w:gridCol w:w="2126"/>
        <w:gridCol w:w="1985"/>
      </w:tblGrid>
      <w:tr>
        <w:trPr>
          <w:tblHeader w:val="true"/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ь, участник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ультат от реализации мероприятия за 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 состоянию на 1 июля 2022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язь с показателями муниципальной программы (подпрограммы), ведомственной целевой программы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ланированны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стигнут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Обеспечение доступа к спортивн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мэрии, МАУ «Ледовый дворец», МАУ «Спортивный клуб Череповец», МАУ «СШОР по волейболу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города, регулярно занимающихся физической культурой и спортом; обеспечение доступности и повышение качества физкультурно-оздоровительных и спортивных услуг, предоставляемых населению города на спортив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В рамках выполнения мероприя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4 70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горожан посетили спортивные объекты муниципальных учреждений сферы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выполняется в соответствии с пла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роводится в соответствии с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, 8, 10, 11, 12,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Спортивная подготовка по олимпийским и неолимпийским видам спорта, организация мероприятий по подготовке и участию спортивных сборн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мэрии, МАУ «Спортивный клуб Череповец», МАУ «СШ» и МАУ «СШОР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одготовки спортивного резерва; повышение уровня подготовленности спортсменов высокой квалификации для успешного выступления на соревнованиях различного уровня; увеличение количества призеров соревнований и спортсменов-разрядников; повышение возможностей для самореализации в спор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 xml:space="preserve">В первом полугодии 2022 года на территории города спортивная подготовка реализовывалась на базе 4 спортивных школ, 2 спортивных школ олимпийского резерва, а также двух структурных подразделений МАУ «Спортивный клуб Череповец» (спортивная школа и центр развития футбола) в которых программы спортивной подготовки реализовывались на базе 34 отделений по 30 видам 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 xml:space="preserve">В отчетном периоде 2 73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череповецких спортсмена приняли участие в 220 соревнованиях различного уровня от межмуниципального до международного за пределами города (на выезд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роводится в соответствии с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, 6, 7, 10, 15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Поддержка развития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мэр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мастерства спортсменов, участие в соревнованиях различного уровня, увеличение количества спортсменов в го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В рамках данного мероприятия в первом полугодии 2022 года по результатам конкурсного отбора предоставлена субсидия ФСНКО на поддержку и развитие волейбола в городе Череповце, обеспечение участия команд в Кубке и Чемпионате России по волейболу среди женских команд, а также предоставлены 10 стипендий лучшим спортсменам города (публичные нормативные обяза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роводится в соответствии с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 Организация и проведение официальных физкультур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мэрии, МАУ «Спортивный клуб Череповец», МАУ «СШОР по волейболу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портивных мероприятий и физкультурных (физкультурно-оздоровительных) мероприятий, проводимых на территории города, увеличение количества участников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первом полугодии 2022 года на территории города организовано и проведено 226 физкультурных и спортивных мероприятий за счет средств бюджета и внебюджетных источников, с общим охватом 31 546 челов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Спортивный праздник в рамках XL открытой Всероссийской массовой лыжной гонки «Лыжня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соревнования в рамках 7 Комплексных мероприятий для разновозрастных групп населения (Спартакиада дошкольных образовательных учреждений, Спартакиада школьников, Спартакиада среди школьных спортивных клубов, Спартакиада молодежи города, Спартакиада трудовых коллективов города, Спартакиада ветеранов города, Спортивно-массовые мероприятия среди людей с ограниченными возможностями здоровь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роводится в соответствии с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11,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мэрии, МАУ «Спортивный клуб Череповец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города, регулярно занимающихся физической культурой и спортом и поддерживающих собственное здоровье при помощи физических упражнений, повышение уровня двигательной активности населения; повышение уровня физической подготовленност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 рамках указанного мероприятия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вовлечение горожан разновозрастных групп в организованные занятия различными видами двигательной активности, в том числе на базе школьных спортивных клу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реализация проекта «Народный тренер», участниками которого стали порядка 400 человек разных возра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организация спортивно-оздоровительной работы по развитию физической культуры и спорта среди различных групп населения на базе МАУ «Спортивный клуб Черепов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роводится в соответствии с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6, 7, 8, 9, 10, 11, 12, 13, 14,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 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мэрии, МАУ «Спортивный клуб Череповец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города, занимающихся физической культурой и спортом; повышение уровня физической подготовленност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 отчетном периоде организованы тестирования в рамках ВФСК «ГТО», различные испытания которого насчитывают порядка 4 000 участников, а также проведены порядка 5 спортивных мероприятий и физкультурных мероприятий в рамках ВФСК «ГТ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роводится в соответствии с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 8, 9,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7.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модернизация муниципальных объектов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мэрии, МАУ «Спортивный клуб Череповец», МАУ «СШ № 4» и МАУ «СШОР № 3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модернизация объектов физической культуры и спорта; создание и улучшение существующих условий для занятий физической культурой и спортом; увеличение количества жителей, занимающихся физической культурой и спор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 рамках мероприятия в отчетном периоде осуществлялис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реконструкция и благоустройство лыжного стадиона за ТЦ «Акс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модернизация комплекса Гритинская го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начало установки 21 спортивной площадки за счет средств компании «Северста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обслуживание объектов массовой доступности (данные о количестве объектов подводятся по итогам года) для занятий физической культурой и спортом в том числе: осмотр спортивного оборудования, точечные ремонты, покраска, подготовка лыжных трасс, установка навигации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роводится в соответствии с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 Организация работы по реализации целей, задач комитета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деятельности комитета по физической культуре и спорту мэрии, координация и контроль над деятельностью подведомств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выполняется в соответствии с планом, итоги подводятся в конц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роводится в соответствии с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 Развитие объектов массовой доступности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мэрии, МАУ «Спортивный клуб Череповец», МАУ «СШ № 4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улучшение существующих условий для занятий физической культурой и спортом на территории города.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для занятий физической культурой и спортом с целью создания условий для занятий горожан различными видами спорта и двигательной актив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жегодно ведется работа, направленная на развитие объектов массовой доступности, что позволяет привлечь к занятиям разными видами двигательной активности все больше горожан (данные по количеству объектов рассчитываются по итогам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первом полугодии 2022 год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ыли организованы и проведены осмотры спортивного оборудования, точечные ремонты, покраска, подготовка лыжных трасс, установка навиг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роводится в соответствии с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6, 9,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. Реализация регионального проекта «Спорт - норма жизни» (федеральный проект «Спорт - норма жизн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мэрии, МАУ «Спортивный клуб Череповец», МАУ «СШ» и МАУ «СШОР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ачественных условий для реализации программ спортивной подготовки, улучшение материально-технической базы спортивных учреждений, повышение уровня спортивного мастерства занимающихся и привлекательности спортивных шк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процессе реализации регионального проекта «Спорт – норма жизни» учреждения, реализующие программы спортивной подготовки по базовым видам спорта в соответствии с требованиями федеральных стандартов спортивной подготовки, обеспечивают участие спортсменов в официальных спортивных и тренировочных мероприятиях, приобретают спортивную экипировку, спортивное оборудование и инвент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роводится в соответствии с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 10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роитель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конструкция и оснащение объектов физической культуры и спорта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, реконструкция и оснащение объектов физической культуры и спорта; создание и улучшение существующих условий для занятий физической культурой и спортом; увеличение количества жителей, занимающихся физической культурой и спор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первом полугодии 2022 года завершено строительство физкультурно-оздоровительных комплексов открытого типа на стадионе «Металлург», физкультурно-оздоровительного комплекса в Зашексни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роводится в соответствии с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ТАБЛИЦА 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 w:eastAsia="ru-RU" w:bidi="ar-SA"/>
        </w:rPr>
        <w:t>Отчет об использовании бюджетных ассигнований городского бюджета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12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Cs/>
          <w:sz w:val="12"/>
          <w:szCs w:val="24"/>
          <w:lang w:val="ru-RU" w:eastAsia="ru-RU" w:bidi="ar-SA"/>
        </w:rPr>
      </w:r>
    </w:p>
    <w:tbl>
      <w:tblPr>
        <w:tblW w:w="15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0"/>
        <w:gridCol w:w="6"/>
        <w:gridCol w:w="5099"/>
        <w:gridCol w:w="1811"/>
        <w:gridCol w:w="6"/>
        <w:gridCol w:w="1814"/>
        <w:gridCol w:w="6"/>
        <w:gridCol w:w="1718"/>
        <w:gridCol w:w="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униципальной программы,</w:t>
              <w:br/>
              <w:t>подпрограммы, ведомственной целевой про-граммы, основного мероприятия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 исполнитель,</w:t>
              <w:br/>
              <w:t>соисполнитель,</w:t>
              <w:br/>
              <w:t>участник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(тыс. руб.) </w:t>
              <w:br/>
              <w:t xml:space="preserve">(за счет собственных средств </w:t>
              <w:br/>
              <w:t>городского бюджета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водная бюджетная рос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лан на 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22 г.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июля 2022 г.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ссовое</w:t>
              <w:br/>
              <w:t>исполнение по состоянию на 1 июля 2022 г.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«Развитие физической культуры и спорта в городе Череповце» на 2022 – 2024 годы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19 132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5 502,9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34 911,3</w:t>
            </w:r>
          </w:p>
        </w:tc>
      </w:tr>
      <w:tr>
        <w:trPr>
          <w:trHeight w:val="23" w:hRule="atLeast"/>
        </w:trPr>
        <w:tc>
          <w:tcPr>
            <w:tcW w:w="5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омитет по физической культуре и спорту мэри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19 132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39 818,6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33 211,9</w:t>
            </w:r>
          </w:p>
        </w:tc>
      </w:tr>
      <w:tr>
        <w:trPr>
          <w:trHeight w:val="23" w:hRule="atLeast"/>
        </w:trPr>
        <w:tc>
          <w:tcPr>
            <w:tcW w:w="5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тет по управлению имуществом города (МКУ "УКСиР"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 684,3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 699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1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1. Обеспечение доступа к спортивным объектам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тет по физической культуре и спорту мэрии, МАУ «Ледовый дворец», МАУ «Спортивный клуб Череповец», МАУ «СШОР по волейболу»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 757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 757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 502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2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2. Спортивная подготовка по олимпийским и неолимпийским видам спорта, организация мероприятий по подготовке и участию спортивных сборных команд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тет по физической культуре и спорту мэрии, МАУ «Спортивный клуб Череповец», МАУ «СШ» и МАУ «СШОР»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6 506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6 506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5 508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10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3. Поддержка развития физической культуры и спорта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5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тет по физической культуре и спорту мэрии</w:t>
            </w:r>
          </w:p>
        </w:tc>
        <w:tc>
          <w:tcPr>
            <w:tcW w:w="18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 20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 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 xml:space="preserve">в том числе: </w:t>
              <w:br/>
              <w:t>публичные нормативные обязательства</w:t>
            </w:r>
          </w:p>
        </w:tc>
        <w:tc>
          <w:tcPr>
            <w:tcW w:w="5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 20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 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4. Организация и проведение официальных физкультурных и спортивных мероприятий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тет по физической культуре и спорту мэрии, МАУ «Спортивный клуб Череповец», МАУ «СШОР по волейболу»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124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124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10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5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5.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тет по физической культуре и спорту мэрии, МАУ «Спортивный клуб Череповец»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815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81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68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6. 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тет по физической культуре и спорту мэрии, МАУ «Спортивный клуб Череповец»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78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78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6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7. Ремонт и модернизация муниципальных объектов физической культуры и спорта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тет по физической культуре и спорту мэрии, МАУ «СШ-4», МАУ «СШОР №3», МАУ "Спортивный клуб Череповец"*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597,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66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8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8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8. Организация работы по реализации целей, задач комитета, выполнения его функциональных обязанностей и реализация мероприятий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тет по физической культуре и спорту мэрии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508,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508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812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9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9. Развитие объектов массовой доступности для занятий физической культурой и спортом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тет по физической культуре и спорту мэрии, МАУ "СШ-4", МАУ «Спортивный клуб Череповец»*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85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 47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408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10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10. Реализация регионального проекта «Спорт – норма жизни» (федеральный проект «Спорт – норма жизни»)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тет по физической культуре и спорту мэрии, МАУ «Спортивный клуб Череповец», МАУ «СШ» и МАУ «СШОР»</w:t>
            </w:r>
          </w:p>
        </w:tc>
        <w:tc>
          <w:tcPr>
            <w:tcW w:w="18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 292,4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 292,4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809,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10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 xml:space="preserve">Основное мероприятие 11.  Строительство, реконструкция и оснащение объектов физической культуры и спорта 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5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тет по управлению имуществом города (МКУ "УКСиР"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 684,3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699,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в том числе по объектам:</w:t>
            </w:r>
          </w:p>
        </w:tc>
        <w:tc>
          <w:tcPr>
            <w:tcW w:w="5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1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 xml:space="preserve">Физкультурно-оздоровительный комплекс </w:t>
              <w:br/>
              <w:t>в Зашекснинском районе</w:t>
            </w:r>
          </w:p>
        </w:tc>
        <w:tc>
          <w:tcPr>
            <w:tcW w:w="5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3 499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Физкультурно-оздоровительные комплексы открытого типа</w:t>
            </w:r>
          </w:p>
        </w:tc>
        <w:tc>
          <w:tcPr>
            <w:tcW w:w="5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2 185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 440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*Перечень соисполнителей уточнен в муниципальной программе в редакции постановления мэрии города от 28.07.2022 № 2253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ТАБЛИЦА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bCs/>
          <w:sz w:val="27"/>
          <w:szCs w:val="27"/>
          <w:lang w:val="ru-RU" w:eastAsia="ru-RU" w:bidi="ar-SA"/>
        </w:rPr>
        <w:t>о расходах городского, федерального, областного бюджетов, внебюджетных источников на реализацию целей муниципальной программы города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92"/>
        <w:gridCol w:w="2835"/>
        <w:gridCol w:w="1418"/>
        <w:gridCol w:w="1703"/>
        <w:gridCol w:w="1418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br/>
              <w:t>п/п</w:t>
            </w:r>
          </w:p>
        </w:tc>
        <w:tc>
          <w:tcPr>
            <w:tcW w:w="7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униципальной программы, подпрограммы,</w:t>
              <w:br/>
              <w:t>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чники ресур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за текущий год,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лан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состоянию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1 июля 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 освоения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Развитие физической культуры и спорта в городе Череповце» на 2022 – 2024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2 507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7 7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,2%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5 502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4 9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2,7%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 134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2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,4%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 593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2 276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 6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,9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1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1. Обеспечение доступа к спортивным объектам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4 048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5 7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,1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 757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 5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1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6 29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2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2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2. Спортивная подготовка по олимпийским и неолимпийским видам спорта, организация мероприятий по подготовке и участию спортивных сборных команд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2 492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0 8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8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6 506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5 5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9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985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 3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2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10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3. Поддержка развития физической культуры и спорта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 20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,7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 20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,7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 xml:space="preserve">в том числе: </w:t>
              <w:br/>
              <w:t>публичные нормативные обяз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 20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 20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4. Организация и проведение официальных физкультурных и спортивных мероприя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124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2,2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124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2,2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2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2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5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5.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165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 4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3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815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,8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5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6. 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78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3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78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3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7. Ремонт и модернизация муниципальных объектов физической культуры и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664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,5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664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,5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8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8. Организация работы по реализации целей, задач комитета, выполнения его функциональных обязанностей и реализация мероприятий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508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8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,2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508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8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,2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9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9. Развитие объектов массовой доступности для занятий физической культурой и спортом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 47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,6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 47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,6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10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10. Реализация регионального проекта «Спорт – норма жизни» (федеральный проект «Спорт – норма жизни»)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 74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4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4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 292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8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3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 861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5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,4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 593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instrText xml:space="preserve"> HYPERLINK "../../D:%5C%D0%A1%20%D0%BA%D0%BE%D0%BC%D0%BF%D1%8C%D1%8E%D1%82%D0%B5%D1%80%D0%B0%20%D0%A4%D0%B8%D0%BB%D0%B8%D0%BF%D0%B5%D0%BD%D0%BA%D0%BE%20%D0%92%D0%95%5C%D0%9A%D0%A4%D0%B8%D0%A1%20%D0%9A%D0%BE%D1%80%D0%BE%D0%BB%D1%91%D0%B2%D0%B0%20%D0%95.%D0%A1%5C%D0%9C%D0%9F%5C%D0%BE%D1%82%D1%87%D0%B5%D1%82%D1%8B%5C2022%5C%D0%9B%D0%B5%D0%BD%D0%B0%5C%D0%BF%D0%BE%D1%81%D0%BB%D0%B5%D0%B4%D0%BD%D0%B5%D0%B5%5C%D0%A2%D0%90%D0%91%D0%9B%D0%98%D0%A6%D0%90%20%D0%94%D0%9B%D0%AF%20%D0%9E%D0%A2%D0%A7%D0%95%D0%A2%D0%90%20%D0%97%D0%90%201%20%D0%9F%D0%9E%D0%9B%D0%93%D0%9E%D0%94%D0%98%D0%95%202022.xlsx" \l "RANGE!sub_5110"</w:instrTex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t>Основное мероприятие 11. Строительство, реконструкция и оснащение объектов физической культуры и спорта</w:t>
            </w:r>
            <w:r>
              <w:rPr>
                <w:rStyle w:val="InternetLink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 607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,8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 684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6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,9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 923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 9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2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в том числе по объектам: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Физкультурно-оздоровительный комплекс в Зашекснинском район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28 756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2 1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6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3 499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2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4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25 257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 9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7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Физкультурно-оздоровительные комплексы открытого ти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21 85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4 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9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2 185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 4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9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9 665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2 9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9%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bCs/>
          <w:sz w:val="27"/>
          <w:szCs w:val="27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нформация об анализе факторов, повлиявших на ход реализации муниципальных программ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 о внесенных ответственными исполнителями в отчетном финансовом году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зменениях в муниципальные программы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/>
          <w:color w:val="000000"/>
          <w:sz w:val="24"/>
          <w:szCs w:val="24"/>
          <w:lang w:eastAsia="en-US" w:bidi="en-US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В отчетном первом полугодии 2022 года в муниципальную программу «Развитие физической культуры и спорта в городе Череповце» на 2022-2024 годы, утвержденную постановлением мэрии города от 28.10.2021 № 4150 были внесены следующие изменения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1.Постановление мэрии от 01.12.2021 № 466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доведением прогнозных объемов межбюджетных трансфертов, предусмотренных в проекте областного бюджета на 2022 год и плановый период 2023 и 2024 годов, уточнены показатели ресурсного обеспечения муниципальной программы (в соответствии с письмом финансового управления мэрии от 28.10.2021 № 1111/02-04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становление мэрии от 30.12.2021 № 51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Решения Череповецкой городской Думы от 21.12.2021 № 192 «О мерах социальной поддержки» уточнены показатели ресурсного обеспечения муниципальной программы – включены расчеты по бюджетным ассигнованиям городского бюджета на исполнение публичных нормативных обязательств и социальных выплат, осуществляемых за счет средств городского бюджета в соответствии с законодательством отдельным категориям граждан по муниципальной программе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остановление мэрии от 10.03.2022 № 57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На основании письма комитета по управлению имуществом мэрии города от 28.01.2022 № 08-01-35-1/61 к основным мероприятиям муниципальной программы добавлено основное мероприятие 11. Строительство, реконструкция и оснащение объектов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Уточнена методика расчета показателя № 6 «Доля горожан, систематически занимающихся физической культурой и спортом, в общей численности населения города в возрасте от 3 до 79 лет» (в соответствии с приказом Министерства спорта Российской Федерации № 376 от 01.06.2021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Уточнены показатели ресурсного обеспечения муниципальной программы в соответствии с Протоколом заседания экспертного совета по бюджету экономической политики в городе № 1 от 03.02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Уточнены объемы бюджетных ассигнований по источникам финансирования в соответствии с уведомлениями Департамента физической культуры и спорта Вологодской области и Департамента строительства Волог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муниципальную программу включено приложение 6 «Сведения о порядке сбора информации и методике расчета целевых показателей (индикаторов) муниципальной программы/подпрограмм» в связи с внесением изменений в постановление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(постановление мэрии города от 29.11.2021 № 455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Уточнены плановые значения показателя «Количество объектов массовой доступности для занятий физической культурой и спортом» на 2022-2024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остановление мэрии от 07.06.2022 № 165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оказатели ресурсного обеспечения муниципальной программы приведены в соответствие с показателями утвержденного Решением Череповецкой городской Думы от 26.04.2022 № 46 «О внесении изменений в решение Череповецкой городской Думы от 07.12.2021 № 188 «О городском бюджете на 2022 год и плановый период 2023 и 2024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Уточнено плановое значение показателя «Доля горожан, систематически занимающихся физической культурой и спортом, в общей численности населения города в возрасте от 3 до 79 лет» на 2022 год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ведения о планируемых до конца текущего финансового года измен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муниципальной программе с указанием причин, о сокращении (увеличении)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 (или) корректировке, досрочном прекращении основных мероприятий (подпрограм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едомственных целевых программ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целях дальнейшего обеспечения условий для развития на территории города физической культуры и массового спорта предлагается разработать проект новой муниципальной программы «Развитие физической культуры и спорта в городе Череповце» на 2025 – 203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стальные изменения муниципальной программы планируется осуществлять в рамках текуще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  <w:lang w:val="en-US" w:bidi="en-US"/>
    </w:rPr>
  </w:style>
  <w:style w:type="character" w:styleId="Style23">
    <w:name w:val="Тема примечания Знак"/>
    <w:qFormat/>
    <w:rPr>
      <w:rFonts w:eastAsia="Times New Roman"/>
      <w:b/>
      <w:bCs/>
      <w:lang w:val="en-US" w:bidi="en-US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val="ru-RU"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6:00Z</dcterms:created>
  <dc:creator>рома</dc:creator>
  <dc:description/>
  <cp:keywords/>
  <dc:language>en-US</dc:language>
  <cp:lastModifiedBy>Тагаева Елена Александровна</cp:lastModifiedBy>
  <cp:lastPrinted>2022-03-01T17:32:00Z</cp:lastPrinted>
  <dcterms:modified xsi:type="dcterms:W3CDTF">2023-03-1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130643</vt:r8>
  </property>
  <property fmtid="{D5CDD505-2E9C-101B-9397-08002B2CF9AE}" pid="3" name="_AuthorEmail">
    <vt:lpwstr>arhipova.oa@cherepovetscity.ru</vt:lpwstr>
  </property>
  <property fmtid="{D5CDD505-2E9C-101B-9397-08002B2CF9AE}" pid="4" name="_AuthorEmailDisplayName">
    <vt:lpwstr>Архипова Ольга Алексе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859085751</vt:r8>
  </property>
  <property fmtid="{D5CDD505-2E9C-101B-9397-08002B2CF9AE}" pid="8" name="_ReviewingToolsShownOnce">
    <vt:lpwstr/>
  </property>
</Properties>
</file>