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 и спорта в городе Череповце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-2024 годы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за 2024 год по муниципальной программе «Развитие физической культуры и спорта в городе Череповце» на 2022-2024 годы составило 650 252 727,47 рублей или 98,90% от годового уточненного плана (657 499 562,86 рубл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за 2024 год по основным мероприятиям муниципальной программы 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"/>
        <w:gridCol w:w="3900"/>
        <w:gridCol w:w="1701"/>
        <w:gridCol w:w="1701"/>
        <w:gridCol w:w="1028"/>
      </w:tblGrid>
      <w:tr>
        <w:trPr>
          <w:tblHeader w:val="true"/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бюджета (КЦСР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 год, 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24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100110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к спортивным объе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 617 50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 617 500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17003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 92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 924 6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59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200110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ая подготовка по олимпийским и неолимпийским видам спорта, организация мероприятий по подготовке и участию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 138 27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 138 271,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27003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 53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 539 2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300110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держка развития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 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36411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600 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400110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официальных физкультур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48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484 2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47003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2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28 5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10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500110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327 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327 06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10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57003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8 6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10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5S161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 88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 888,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5S176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00 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600110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 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9 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67003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9 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11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700110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модернизация муниципальных объектов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 287 11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915 143,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77401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00 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800120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по реализации целей, задач комитета, выполнения его функциональных обязанностей и 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74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743 581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3</w:t>
            </w:r>
          </w:p>
        </w:tc>
      </w:tr>
      <w:tr>
        <w:trPr>
          <w:trHeight w:val="49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85549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 2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87003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2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27 6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9001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объектов массовой доступности для занятий физической культурой и спортом, за счет средств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74 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904 38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64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Р552290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егионального проекта «Спорт – норма жизни» (федеральный проект «Спорт – норма жизн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171 5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171 555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Р57173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01 44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01 444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7 499 56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 252 727,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9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данным ответственного исполнителя муниципальной программы, комитета по физической культуре и спорту мэрии, выполнение в 2024 году показателей (индикаторов) 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Развитие физической культуры и спорта в городе Череповце» на 2022-2024 год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(с изменениями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рактеризуется следующими данными: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992"/>
        <w:gridCol w:w="950"/>
        <w:gridCol w:w="1035"/>
        <w:gridCol w:w="3118"/>
      </w:tblGrid>
      <w:tr>
        <w:trPr>
          <w:tblHeader w:val="true"/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left="-118" w:right="-1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33"/>
              <w:widowControl w:val="false"/>
              <w:ind w:left="-118" w:right="-1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</w:t>
            </w:r>
          </w:p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*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, 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, фак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ортивных сооружений в расчете на тысячу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по выполнению показателя будет представлена после формирования годового статистического отчета по форме № 1-ФК «Сведения о физической культуре и спорте» в срок до 01.03.202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выполнению показателя будет представлена после формирования годового статистического отчета по форме № 1-ФК «Сведения о физической культуре и спорте» в срок до 01.03.202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массовой доступности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по выполнению показателя будет представлена в срок до 01.03.2025 (в установленный срок подготовки отчета об исполнении муниципальной программы)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горожан, в том числе детей и подростков, посещающих занятия физкультурно-спортивной направленности по месту проживания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по выполнению показателя будет представлена после формирования годового статистического отчета по форме № 1-ФК «Сведения о физической культуре и спорте» в срок до 01.03.202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орожан, систематически занимающихся физической культурой и спортом, в общей численности населения города в возрасте от 3 до 7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по выполнению показателя будет представлена после формирования годового статистического отчета по форме № 1-ФК «Сведения о физической культуре и спорте» в срок до 01.03.202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 и молодежи (возраст 3-29 лет), систематически занимающихся физической культурой и спортом в общей численности детей 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выполнению показателя будет представлена после формирования годового статистического отчета по форме № 1-ФК «Сведения о физической культуре и спорте» в срок до 01.03.202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реднего возраста (женщины 30-54 лет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выполнению показателя будет представлена после формирования годового статистического отчета по форме № 1-ФК «Сведения о физической культуре и спорте» в срок до 01.03.202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старшего возраста (женщины 55-79 лет,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по выполнению показателя будет представлена после формирования годового статистического отчета по форме № 1-ФК «Сведения о физической культуре и спорте» в срок до 01.03.202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нимающихся в муниципальных учреждениях сферы физической культуры и спорта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по выполнению показателя будет представлена в срок до 01.03.2025 (в установленный срок подготовки отчета об исполнении муниципальной программы)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ортивных мероприятий и физкультурных (физкультурно-оздоровительных) мероприятий, проводимых на территории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по выполнению показателя будет представлена в срок до 01.03.2025 (в установленный срок подготовки отчета об исполнении муниципальной программы)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спортивных мероприятий и физкультурных (физкультурно-оздоровительных) мероприятий, проводимых на территории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по выполнению показателя будет представлена в срок до 01.03.2025 (в установленный срок подготовки отчета об исполнении муниципальной программы)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*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8*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Уточненная информация по выполнению показателя будет представлена после формирования годового статистического отчета по форме № 3- АФК «Сведения об адаптивной физической культуре и спорте» в срок до 01.03.202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лиц, выполнивших нормативы</w:t>
            </w: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 xml:space="preserve"> испытаний (тестов) </w:t>
            </w:r>
            <w:r>
              <w:rPr>
                <w:rFonts w:cs="Times New Roman" w:ascii="Times New Roman" w:hAnsi="Times New Roman"/>
              </w:rPr>
              <w:t xml:space="preserve">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</w:t>
            </w: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 xml:space="preserve">испытаний (тестов) </w:t>
            </w:r>
            <w:r>
              <w:rPr>
                <w:rFonts w:cs="Times New Roman" w:ascii="Times New Roman" w:hAnsi="Times New Roman"/>
              </w:rPr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будет представлена после формирования годового статистического отчета по форме №2 ГТО в срок до 01.03.202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учащихся и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будет представлена после формирования годового статистического отчета по форме №2 ГТО в срок до 01.03.202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портивных мероприятий (в том числе тренировочных) на выезде с участием череповецких спортсме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по выполнению показателя будет представлена в срок до 01.03.2025 (в установленный срок подготовки отчета об исполнении муниципальной программы)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плана деятельности комитета по физической культуре и спорту мэ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right="14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 в области физической культуры и спорта, дополнительным образовательным программам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по выполнению показателя будет представлена в срок до 01.03.2025 (в установленный срок подготовки отчета об исполнении муниципальной программы)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 спортивной подготовки, в том числе спортивных школ по хоккею, в которые поставлено новое спортивное оборудование и инвент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истематически занимающихся в организованных груп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перевыполнен в связи с популярностью видов спорта, занятия по которым организованы в рамках реализации проекта «Народный тренер» (футбол, бег, волейбол, скандинавская ходьба и др.)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лиц с ограниченными возможностями здоровья и инвалидов, в том числе детей-инвалидов, занимающихся физической культурой и спортом в рамках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Уточненная информация по выполнению показателя будет представлена в срок до 01.03.2025 (в установленный срок подготовки отчета об исполнении муниципальной программы)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сполнения выписок ИПРА в части инфор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сполнения выписок ИПРА в части интегр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Уточненная информация по выполнению показателя будет представлена в срок до 01.03.2025 (в установленный срок подготовки отчета об исполнении муниципальной программы)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 доступа, предоставляемых к спортивным объек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49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44,5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12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ыполнение показателя обусловлено увеличением заявок для организации тренировочного процесса от спортивных школ города, а также растущей популярностью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Уточненная информация по выполнению показателя будет представлена в срок до 01.03.2025 (в установленный срок подготовки отчета об исполнении муниципальной программы)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манд, принявших участие в финале Кубка и/или чемпионата России по волейболу среди женских ком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по выполнению показателя будет представлена в срок до 01.03.2025 (в установленный срок подготовки отчета об исполнении муниципальной программы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Уточненная информация по выполнению показателя будет представлена в срок до 01.03.2025 (в установленный срок подготовки отчета об исполнении муниципальной программы)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0:00Z</dcterms:created>
  <dc:creator>tvmeljnikova</dc:creator>
  <dc:description/>
  <cp:keywords/>
  <dc:language>en-US</dc:language>
  <cp:lastModifiedBy>Свитцова Елена Роиновна</cp:lastModifiedBy>
  <cp:lastPrinted>2024-01-29T14:51:00Z</cp:lastPrinted>
  <dcterms:modified xsi:type="dcterms:W3CDTF">2025-03-04T06:30:00Z</dcterms:modified>
  <cp:revision>5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601197</vt:r8>
  </property>
  <property fmtid="{D5CDD505-2E9C-101B-9397-08002B2CF9AE}" pid="3" name="_AuthorEmail">
    <vt:lpwstr>svitsova.er@cherepovetscity.ru</vt:lpwstr>
  </property>
  <property fmtid="{D5CDD505-2E9C-101B-9397-08002B2CF9AE}" pid="4" name="_AuthorEmailDisplayName">
    <vt:lpwstr>Свитцова Елена Роиновна</vt:lpwstr>
  </property>
  <property fmtid="{D5CDD505-2E9C-101B-9397-08002B2CF9AE}" pid="5" name="_EmailSubject">
    <vt:lpwstr>Приложение 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