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культуры и искусства в городе Череповце» на 2022-2027 год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за 2024 год по муниципальной программе «Развитие культуры и искусства в городе Череповце» на 2022-2027 годы составил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903 507 008,30</w:t>
      </w:r>
      <w:r>
        <w:rPr>
          <w:bCs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 или 96,71% от годового уточненного плана 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934 285 499,08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4 год по основным мероприятиям муниципальной программы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017"/>
        <w:gridCol w:w="1701"/>
        <w:gridCol w:w="1701"/>
        <w:gridCol w:w="991"/>
      </w:tblGrid>
      <w:tr>
        <w:trPr>
          <w:tblHeader w:val="true"/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3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1 0012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по реализации целей, задач управления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55 983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1 7003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3 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1 5549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50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2 0011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ое и хозяйственное обеспечение деятельности учреждений, подведомственных управлению по делам культуры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28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207 787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8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2 7003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1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10 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A1 5454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егионального проекта «Культурная среда» (федеральный проект «Культурная сред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98 97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98 974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A1 55842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68 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68 333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0011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ого автономного учреждения культуры «Череповецкое музейное объеди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976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262 619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88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7003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9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191 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3 0011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ого автономного учреждения культуры «Объединение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6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637 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3 7003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5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534 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7 S196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вития и укрепление материально-технической базы муниципальных учреждений город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16 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16 37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5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0011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муниципальных услуг в области театрально-концертного дела и обеспечение деятельност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48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482 9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7003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74 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0011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учреждений дополнительного образования сферы «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78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783 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7003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78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789 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L517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творческой деятельности и техническое оснащение детских и кукольных театров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6 41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6 416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1 0011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16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177 96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28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1 7003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1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 CYR" w:hAnsi="Times New Roman CYR"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162 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001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239 74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239 749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bCs/>
                <w:highlight w:val="yellow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bCs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34 285 49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3 507 008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7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ответственного исполнителя муниципальной программы, управления по делам культуры мэрии, выполнение в 2024 году показателей (индикаторов) муниципальной программы «Развитие культуры и искусства в городе Череповц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2-2027 годы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  <w:highlight w:val="yellow"/>
        </w:rPr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90"/>
        <w:gridCol w:w="851"/>
        <w:gridCol w:w="992"/>
        <w:gridCol w:w="992"/>
        <w:gridCol w:w="992"/>
        <w:gridCol w:w="2977"/>
      </w:tblGrid>
      <w:tr>
        <w:trPr>
          <w:tblHeader w:val="true"/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выполн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9" w:right="-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5" w:right="-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 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посещений культу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7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5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связано с активной гражданской позицией горожан, выразившейся в посещении массовых патриотических мероприятий, увеличением массовых мероприятий в парках города в летний период, активной работой по федеральной программе «Пушкинская карта»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волонтёров, вовлечённых в программу «Волонтёры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 xml:space="preserve">Перевыполнение показателя связано с активной пропагандой сайта </w:t>
            </w:r>
            <w:r>
              <w:rPr>
                <w:rFonts w:eastAsia="Microsoft Sans Serif" w:cs="Times New Roman" w:ascii="Times New Roman" w:hAnsi="Times New Roman"/>
                <w:lang w:val="en-US" w:eastAsia="ru-RU" w:bidi="ru-RU"/>
              </w:rPr>
              <w:t>DOBRO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.</w:t>
            </w:r>
            <w:r>
              <w:rPr>
                <w:rFonts w:eastAsia="Microsoft Sans Serif" w:cs="Times New Roman" w:ascii="Times New Roman" w:hAnsi="Times New Roman"/>
                <w:lang w:val="en-US" w:eastAsia="ru-RU" w:bidi="ru-RU"/>
              </w:rPr>
              <w:t>RU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, и как следствие активной регистрацией жителей на сайте и участием в городских массовых мероприятиях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лана деятельности управлением по делам культуры мэ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6" w:right="-2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лана деятельности МКУ «ЦОУ «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1 «Наследие»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КН, находящихся в удовлетворительном состоянии (не требуется проведение капитального ремонта), от общего количества ОКН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осещений музе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5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еревыполнен в связи востребованностью музейных услуг у населения города (в 2024 году было организовано 65 выставок)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осещений библиот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выполнение показателя связано с закрытием на ремонт с января по сентябрь библиотеки №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библиотечного фонда муниципальны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3 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увеличивается за счёт приобретения новых книг за счёт городского, федерального бюджетов. В 2024 году приобретено более 14341 новых книг</w:t>
            </w:r>
          </w:p>
        </w:tc>
      </w:tr>
      <w:tr>
        <w:trPr>
          <w:trHeight w:val="23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2 «Искусство»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о посещений теат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пос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еревыполнение показателя связано с увеличением числа посещений театров в связи с активным посещением молодёжи театров по ФП «Пушкинская карта», маркетинговой политикой учреждений, 14–тью новыми спектаклями Камерного театра и Театра для детей и молодёжи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посещений концер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 на                         95,00% в связи с отменой выездных мероприятий в дошкольных учреждениях образования из-за карантинов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ей в возрасте от 5 до 18 лет, охваченных дополнительными предпрофессиональными и общеразвивающими программами в области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3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показателя связано с сокращением численности учащихся в связи с  конкуренцией с частными образовательными организациями</w:t>
            </w:r>
          </w:p>
        </w:tc>
      </w:tr>
      <w:tr>
        <w:trPr>
          <w:trHeight w:val="23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3 «Досуг»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дельный вес населения, участвующего в работе клубных формирований, любительских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показателя связано с сокращением численности участников клубных формирований в связи большой конкуренцией с частными организациями (хореографическими школами, творческими объединениями)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ий творческих коллективов города на региональных, всероссийских, международных конкурсах, фестивалях и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перевыполнен в связи с активной концертно-конкурсной деятельностью коллективов МАУК «Дворец химиков» и МАУК «Дворец культуры «Строитель»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о посещений культурно-массовых мероприятий учреждений культурно-досугового ти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8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показателя в полном объеме связано с отменой уличных массовых мероприятий в связи с проведением СВО (Новогодние мероприятия (январь), шествия бессмертного полка в День Победы (май), Воскресенской ярмарки в День города (ноябрь)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сетителей мероприятий, проводимых в рамках городских культурно-массовых мероприятий, к общему числу населен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 xml:space="preserve">Перевыполнение показателя связано с проведением 179 массовых мероприятий с общей посещаемостью 445,6 тыс. пос. </w:t>
            </w:r>
          </w:p>
          <w:p>
            <w:pPr>
              <w:pStyle w:val="Normal"/>
              <w:tabs>
                <w:tab w:val="clear" w:pos="708"/>
                <w:tab w:val="left" w:pos="16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громный интерес жителей города к проведению массовых мероприятий, а также проведением в 2024 году значимых городских мероприятий – День открытия города, патриотических мероприятий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горожанами уровня общегородских культу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менее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еревыполнение показателя связано с высоким уровнем проведения городских массовых мероприятий (наибольшую оценку получили мероприятия, посвящённые Дню Победы, День химика, День металлурга)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сещений муниципальных пар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1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парков увеличилось в связи с открытием после реконструкции благоустройства парка КиО «Соляной сад», благоустройством парка 200 летия г. Череповца, стабильной работой муниципальных аттракционов, проведением в парках массовых мероприятий, реализации проекта «Кинопарк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0:00Z</dcterms:created>
  <dc:creator>tvmeljnikova</dc:creator>
  <dc:description/>
  <cp:keywords/>
  <dc:language>en-US</dc:language>
  <cp:lastModifiedBy>Свитцова Елена Роиновна</cp:lastModifiedBy>
  <cp:lastPrinted>2024-01-29T14:51:00Z</cp:lastPrinted>
  <dcterms:modified xsi:type="dcterms:W3CDTF">2025-03-04T06:28:00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601197</vt:r8>
  </property>
  <property fmtid="{D5CDD505-2E9C-101B-9397-08002B2CF9AE}" pid="3" name="_AuthorEmail">
    <vt:lpwstr>svitsova.er@cherepovetscity.ru</vt:lpwstr>
  </property>
  <property fmtid="{D5CDD505-2E9C-101B-9397-08002B2CF9AE}" pid="4" name="_AuthorEmailDisplayName">
    <vt:lpwstr>Свитцова Елена Роиновна</vt:lpwstr>
  </property>
  <property fmtid="{D5CDD505-2E9C-101B-9397-08002B2CF9AE}" pid="5" name="_EmailSubject">
    <vt:lpwstr>Приложение 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