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95818484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образования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95818484"/>
      <w:bookmarkStart w:id="2" w:name="_Hlk95818484"/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сполнение за 2024 год по муниципальной программе «Развитие образования» на 2022-2024 годы составило 7 946 118 347,67 рублей или 96,86% от годового </w:t>
      </w:r>
      <w:r>
        <w:rPr>
          <w:rFonts w:cs="Times New Roman" w:ascii="Times New Roman" w:hAnsi="Times New Roman"/>
          <w:sz w:val="26"/>
          <w:szCs w:val="26"/>
        </w:rPr>
        <w:t>уточн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лана (</w:t>
      </w:r>
      <w:r>
        <w:rPr>
          <w:rFonts w:cs="Times New Roman" w:ascii="Times New Roman" w:hAnsi="Times New Roman"/>
          <w:sz w:val="26"/>
          <w:szCs w:val="26"/>
        </w:rPr>
        <w:t>8 204 127 309,55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2"/>
          <w:sz w:val="26"/>
          <w:szCs w:val="26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72"/>
        <w:gridCol w:w="1650"/>
        <w:gridCol w:w="1784"/>
        <w:gridCol w:w="1010"/>
      </w:tblGrid>
      <w:tr>
        <w:trPr>
          <w:tblHeader w:val="true"/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управлением образования мэ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 02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 872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0011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итанием обучающихся в муниципальных дошкольных образовательных организациях, муниципальных общеобразовательных организ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46 947,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46 947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0027003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 745 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 745 4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0027202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 747 67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 747 67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002L304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3 143 983,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2 145 72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02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9 151,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9 151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 124 87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 055 56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6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30012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34 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97 2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0037003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646 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646 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0011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ое и материально-техническое сопровождение деятельности муниципальных образовате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8 86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60 569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0047003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676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676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20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 830 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9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 830 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11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172 932,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165 689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027003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 339 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 339 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7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родителям (законным представителям) детей, посещающих дошкольные образовательные учреждения, реализующие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9 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7 5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8</w:t>
            </w:r>
          </w:p>
        </w:tc>
      </w:tr>
      <w:tr>
        <w:trPr>
          <w:trHeight w:val="3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11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053 416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603 223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</w:tr>
      <w:tr>
        <w:trPr>
          <w:trHeight w:val="4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2015303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 390 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 390 2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2017003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 149 9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 149 9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2017201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63 053 941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95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63 053 619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S10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музе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200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20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bookmarkStart w:id="3" w:name="_Hlk127271365"/>
            <w:bookmarkEnd w:id="3"/>
            <w:r>
              <w:rPr>
                <w:rFonts w:cs="Times New Roman" w:ascii="Times New Roman" w:hAnsi="Times New Roman"/>
              </w:rPr>
              <w:t>01201S15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по виду спорта «Самб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 724,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 724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7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в сфере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5 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83 407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 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6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 33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 3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граждан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503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7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EВ517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Патриотическое воспитание граждан Российской Федерации (Вологодская область)» (федеральный проект «Патриотическое воспитание граждан Российской Федерации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78 749,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78 749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505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2 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2 8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E1517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75 589,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75 589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E2517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8 497,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5 128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5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11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21 930,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4 318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3017003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 011 6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 011 6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6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6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рганизационно-финансовых механизмов в системе дополнительного образования детей, направленных на совершенствование системы финансирования дополнительного образовани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35 224,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24 512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9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61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0011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нежных выплат работникам муниципальных образовате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 221,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3 964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4026211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 003 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 623 836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64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ы, работы по благоустройству территорий, разработка проектно-сметной документации, государственная экспертиза проектно-сметной документации. Оборудование, мебель, малые архитектурные формы для образовате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007 321,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830 590,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501S19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условий для дошко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56 331,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73 825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S19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444 408,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060 541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502S32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875 843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S14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 го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4 081,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4 081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конкурс «Твори, что задумал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99 686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A750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школьных систем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00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08 780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505L750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 168 467,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 168 357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4 127 309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9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46 118 347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образования мэрии, выполнение в 2024 году показателей (индикаторов) муниципальной программы «Развитие образования» на 2022-2024 год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2"/>
        <w:gridCol w:w="708"/>
        <w:gridCol w:w="993"/>
        <w:gridCol w:w="979"/>
        <w:gridCol w:w="910"/>
        <w:gridCol w:w="2264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фак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3-х до 7 лет и старше программами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ля детей в возрасте от 1 года до 7 лет и старше, получающих услуги дошкольного образования в организациях различной организационно-правовой формы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отказом родителей ЗШК от предлагаемых для посещения мест в ДОО, расположенных в других микрорайонах ЗШК (предлагаются местах в ДОО, не закрепленных за местом проживания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4" w:name="_Hlk127353562"/>
            <w:bookmarkEnd w:id="4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участвовавших в государственной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  <w:br/>
              <w:t>Проводится целенаправленная работа по повышению качества подготовки к ГИА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, охваченных мероприятиями регионального, всероссийского уровня, в общей численности детей в возрасте от 7 до 15 лет, в том числе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ых учреждений педагогическими кадра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 дошкольным образовательным учреждения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наличием вакансий воспитателей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 общеобразовательным учреждения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 учреждениям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школ, охваченных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созданы условия для получения детьми - инвалидами качественного образования, в общем количеств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школ, охваченных льготным питанием, от общего количества обучающихся, которым положено льгот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учающихся с 5 по 11 классы муниципальных общеобразовательных организаций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 года, обеспеченных бесплатным горячим питанием, к общему количеству обучающихся с 5 по 11 классы муниципальных общеобразовательных организаций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 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1-6 лет местами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0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перевыполнен в связи с созданием новых мест дошкольного образо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выпускников ДОУ с уровнем готовности к школе средним и выше сред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  <w:r>
              <w:rPr>
                <w:rFonts w:cs="Times New Roman" w:ascii="Times New Roman" w:hAnsi="Times New Roman"/>
                <w:color w:val="000000"/>
              </w:rPr>
              <w:t>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проведением комплекса мероприятий  по подготовке воспитанников к школ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 ДОУ (количество пропущенных дето-дней по болезни одним ребенком в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-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открытию нового здания МАДОУ «Детский сад № 9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, получающих дошкольное образование в негосударственном секторе, в общей численности детей, получающих 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вязано с удовлетворением спроса на дошкольное образование в муниципальных ДОУ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детей в возрасте от 2 месяцев до 3 лет местами в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нежеланием родителей водить детей до 3-х лет в ДОО, расположенных в других микрорайонах ЗШК и других районов город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довлетворённых заявлений на получение путевок в ДОУ с 1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довлетворенных заявлений родителей детей с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both"/>
              <w:rPr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 не выполнен в связи с отсутствием соглашения с областью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обеспеченных рециркуляторами (лампами) бактерицид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2 «Общее образование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перевыполнен в связи с повышением качества подготовки к ГИ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5" w:name="_Hlk127353623"/>
            <w:bookmarkEnd w:id="5"/>
            <w:r>
              <w:rPr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  <w:br/>
              <w:t xml:space="preserve">Два  выпускника были не допущены до ГИА и не получили аттестат, два выпускника были допущены до ГИА и не получили аттестат (не справились с ГИА)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учающихся, закончивших год 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наполняемость классов в муниципальных общеобразовательных учреждениях (среднегодо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  <w:br/>
              <w:t>Увеличение контингента учащихся  школ города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участников всероссийской олимпиады школьников на заключительном этапе ее проведения от общей численности обучающихся 9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вязано с отказами от участия по объективным причинам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о 2-ю с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  <w:br/>
              <w:t>Увеличение контингента учащихся  школ города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вязано с наличием 19 школ, требующих проведения капитального ремонт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бедителей и призеров заключительного этапа всероссийской олимпиады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перевыполнен в связи активным участием школьников и качественной их подготовк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ероприятий (конкурсы, олимпиады, конференции, соревнования), в которых обучающиеся достигли повыш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вязано с недостаточным уровнем подготовленности учащихся. Запланирован ряд корректирующих мероприятий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 по вопросам работы с детьми с ограниченными возможностями здоровья, в том числе по предмету «Технология», в год получения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, коррекционных школ, осваивающих предметную область «Технология» по обновленным образовательным программам общего образования и на обновленной материально-технической базе, от общего количества детей коррекционных школ указан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увеличением контингента учащихся школ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детей с ограниченными возможностями здоровья, обучающихся в коррекционных школах в муниципальном образовании в условиях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увеличением контингента учащихся школ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5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выстраиванием целенаправленной работы по направлению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реализацией во всех школах ЕМП (базовый основной и продвинутый уровень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6-11 кл. – 19 237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тестирование 8 кл. – 3769 (6 классы не проводило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ервая профессия» - 3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выполнен, так как школы города к информационному ресурсу «одно окно» не подключены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беспеченных Интернет-соединением со скоростью соединения не менее 100 Мб/с, а также гарантированным интернет-траф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Интер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общеобразовательных организаций, в которых внедрены в образовательную программу современные цифров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перевыполнен в связи с тем, что 40 школ города являются участниками ФР «Цифровая образовательная среда»</w:t>
            </w:r>
          </w:p>
        </w:tc>
      </w:tr>
      <w:tr>
        <w:trPr>
          <w:trHeight w:val="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рганизаций, осуществляющих образовательную деятельность исключительно по адаптированным основным общеобразовательным программам, в которых осуществлена поддержка образования для детей с ограниченными возможностями здоровья; обновлена материально-техническая б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вовлеченных в различные формы сопровождения и настав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, реализующих программы начального, основного и среднего общего образования, которые реализуют общеобразовательные программы в сетев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а внеурочной деятельности общеинтеллектуальной направленности с использованием средств обучения и воспитания Школьного Квантор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связано с низким охватом контингента учащихся деятельностью субсидиарных сущностей. Разработан план корректирующих мероприятий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дете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целенаправленной  работой Школьных кванториум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 от 5 до 18 лет, принявших участие в проведенных школьным Кванториумом внеклассных мероприятиях (в том числе дистанционных), тематика которых соответствует направлениям деятельности Школьного Квантор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целенаправленной работой Школьных кванториум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внеклассных мероприятий (в том числе дистанционных) для детей от 5 до 18 лет, тематика которых соответствует направлениям деятельности Школьного Квантор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целенаправленной работой Школьных кванториум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 5-11 классов, принявших участие во всероссийской олимпиаде школьников или олимпиадах школьников, проводимых в порядке, устанавливаемом федеральным органом исполнительной власти не ниже регионального уровня по предметам естественнонаучной, математической или технолог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связано с высокой подготовкой учащихся к ВСОШ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Школьного Кванториума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6" w:name="RANGE!B73"/>
            <w:r>
              <w:rPr>
                <w:rFonts w:cs="Times New Roman" w:ascii="Times New Roman" w:hAnsi="Times New Roman"/>
              </w:rPr>
              <w:t>Доля выпускников 11-х классов, оставшихся для получения образования в области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связано с изменением  региональный показателя -72 %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11-х классов, оставшихся для получения образования в 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связано с ведением целенаправленной работы по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х классов, поступивших в образовательные организации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связано с ведением целенаправленной работы по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9-х классов, оставшихся для получения образования в 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связано с ведением целенаправленной работы по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вовлеченных в мероприятия региональных планов по реализации Стратегии развития воспитания в Российской Федерации на период до 2025 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ских и молодежных общественных объединений, действующих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4" w:righ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выстраиванием целенаправленной работы по данному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, вовлеченных в деятельность детских общественных объединений, добровольческих (волонтерских) отрядов, органов школьного ученическ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выстраиванием целенаправленной работы по данному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7" w:name="_Hlk127350948"/>
            <w:bookmarkEnd w:id="7"/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несовершеннолетних, участвующих в мероприятиях по психолого-педагогическому пр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связано с ведением целенаправленной работы по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3 «Дополнительное образование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 в возрасте 5-18 лет, охваченных образовательными программами дополнительного образования детей, в общей численности детей 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связано с ведением целенаправленной работы по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реждений, обслуживаемых МАОУ ДО «ЦДТ и МО» по оказанию методической помощи педагогиче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полнение показателя связано с высоким охватом учащихся программами дополнительного образования за счет муниципального зад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детей и подростков, получающих дополнительное образование по образовательным программам технической и естественно-науч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низкой востребованностью услуги по данным направленностям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выстраиванием целенаправленной работы по данному направлению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 в возрасте от 5 до 18 лет, обучающихся за счет средств соответствующей бюджетной системы учредителя образовательной организации (федерального бюджета и (или) бюджетов субъекта Российской Федерации, и (или) местных бюджетов, и (или) средств организации) по дополнительным общеобразовательным программам на базе созданного центра цифрового образования «IT-ку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выстраиванием целенаправленной работы по данному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центра цифрового образования «IT-куб», прошедших ежегодное обучение по дополнительным профессион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, принявших участие в мероприятиях, акциях, мастер-классах, воркшопах и т.д., на базе центра цифрового образования «IT-ку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низкой активностью центра. Разработан план корректирующих мероприя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внедренных дополнительных обще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низкой активностью центра. Разработан план корректирующих мероприя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ектных олимпиад, хакатонов и других конкурсных мероприятий, развивающих навыки в разных областях разработки в процессе командной работы над проектами, на базе центра цифрового образования «IT-ку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, прошедших обучение по программам мобильного технопарка «Кванто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вязано с низкой активностью технопарка. Разработан план корректирующих мероприя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групп, обучающихся по предметной области «Технология» с использованием инфраструктуры мобильного технопарка «Кванто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вязано с низкой активностью технопарка. Разработан план корректирующих мероприятий</w:t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групп,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«Кванто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вязано с низкой активностью технопарка. Разработан план корректирующих мероприя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детей, вовлеченных в мероприятия, проводимые с участием мобильного технопарка «Кванто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низкой активностью технопарка. Разработан план корректирующих мероприя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ассовых выставок, мастер-классов и иных активностей, включая День защиты детей (1 июня) и начало учебного года (последняя неделя авгус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выстраиванием целенаправленной работы по данному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</w:t>
              <w:softHyphen/>
              <w:t>тельным общеобразовательным программам на базе н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открытием новых мест в школах. Разработан план корректирующих мероприя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тдельных групп сотрудников, прошедших переподготовку (повышение квалификации) по программам (курсам, модулям), в т.ч. педагогические работники, в том числе наставники без педагогическо</w:t>
              <w:softHyphen/>
              <w:t>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тдельных групп сотрудников, прошедших переподготовку (повышение квалификации) по программам (курсам, модулям), в т.ч. Руко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тдельных групп сотрудников, прошедших переподготовку (повышение квалификации) по программам (курсам, модулям): в т.ч.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гиональных этапах всероссийских и международных мероприя</w:t>
              <w:softHyphen/>
              <w:t>тий различной направленности, в которых примут участие обучающиеся на новых местах: числ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выстраиванием целенаправленной работы по данному направлению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региональных этапах всероссийских и международных мероприя</w:t>
              <w:softHyphen/>
              <w:t>тий различной направленности, в которых примут участие обучающиеся на новых местах: в них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Кадровое обеспечение муниципальной системы образования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честь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  <w:br/>
              <w:t>Показатель выполнен не в полном объеме в связи с оттоком кадров из сферы. Разработан план корректирующих мероприятий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выпускников учреждений начального, среднего и высшего профессионального образования, трудоустроившихся в муниципальные образовательные учреждения на начало учебного года, от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оттоком молодых специалистов из сферы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стаж работы 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проведением целенаправленной работы по привлечению молодых кадров в сферу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 и профессиональную подготовку, в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ов с высшим профессиональным образованием в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притоком в сферу кадров со средним профессиональным образованием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истемы общего, дополнительного и профессиона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Укрепление материально-технической базы образовательных учреждений</w:t>
            </w:r>
          </w:p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их безопасность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Доля образовательных учреждений, в которых проведены текущие ремонты и работы по благоустройству территорий в соответствии с финанс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проведением ремонтных рабо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проведением ремонтных рабо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я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отсутствием финансиро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выполнены мероприятия по созданию универсальной безбарьер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реждений дополнительного образования, в которых выполнены мероприятия по созданию универсальной безбарьер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наличием доступной среды в 2-х из 3-х учреждениях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учреждений, в которых замена аварийного и по предписаниям Роспотребнадзора оборудования, мебели, малых архитектурных форм для образовательных учреждений выполнялись в соответствии с финанс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проведением ремонтных работ 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вязано с отсутствием финансирования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 (с износом здания более 50%), в которых проведены ремонты в соответствии с финанс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проведением ремонтных рабо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осуществлены комплексные капитальные ремо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27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